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Učivo:</w:t>
      </w:r>
      <w:r>
        <w:rPr/>
        <w:t xml:space="preserve">  </w:t>
      </w:r>
      <w:r>
        <w:rPr>
          <w:b/>
          <w:i/>
          <w:sz w:val="52"/>
          <w:u w:val="single"/>
        </w:rPr>
        <w:t>Měření síly. Siloměr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Heading1"/>
        <w:rPr/>
      </w:pPr>
      <w:r>
        <w:rPr>
          <w:i/>
          <w:sz w:val="44"/>
          <w:u w:val="single"/>
        </w:rPr>
        <w:t xml:space="preserve">Siloměr </w:t>
      </w:r>
      <w:r>
        <w:rPr/>
        <w:t>– slouží k měření velikosti síly</w:t>
      </w:r>
    </w:p>
    <w:p>
      <w:pPr>
        <w:pStyle w:val="TextBodyIndent"/>
        <w:numPr>
          <w:ilvl w:val="0"/>
          <w:numId w:val="3"/>
        </w:numPr>
        <w:rPr/>
      </w:pPr>
      <w:r>
        <w:rPr/>
        <w:t>založen na přímé úměrnosti prodloužení pružiny a působící (měřené) síly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70485</wp:posOffset>
                </wp:positionV>
                <wp:extent cx="914400" cy="346710"/>
                <wp:effectExtent l="195580" t="508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967"/>
                            <a:gd name="adj4" fmla="val -14513"/>
                            <a:gd name="adj5" fmla="val 101648"/>
                            <a:gd name="adj6" fmla="val -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á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1.65pt;margin-top:5.55pt;width:71.95pt;height:2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á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6445</wp:posOffset>
                </wp:positionH>
                <wp:positionV relativeFrom="paragraph">
                  <wp:posOffset>137795</wp:posOffset>
                </wp:positionV>
                <wp:extent cx="2926080" cy="566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Postup měření siloměre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ři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nulové působící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síle musí být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nulová výchylka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na silomě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zjistíme jednotku stupnice silomě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rčíme rozsah siloměru (nejmenší a největší možná výchylka)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určíme velikost nejmenšího dílku stupnice (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zsah dělíme počtem dílků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rčení odchylky (chyby měření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6.4pt;mso-wrap-distance-left:9.05pt;mso-wrap-distance-right:9.05pt;mso-wrap-distance-top:0pt;mso-wrap-distance-bottom:0pt;margin-top:10.8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 xml:space="preserve">Postup měření siloměre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při </w:t>
                      </w:r>
                      <w:r>
                        <w:rPr>
                          <w:b/>
                          <w:i/>
                          <w:sz w:val="36"/>
                        </w:rPr>
                        <w:t>nulové působící</w:t>
                      </w:r>
                      <w:r>
                        <w:rPr>
                          <w:b/>
                          <w:sz w:val="36"/>
                        </w:rPr>
                        <w:t xml:space="preserve"> síle musí být </w:t>
                      </w:r>
                      <w:r>
                        <w:rPr>
                          <w:b/>
                          <w:i/>
                          <w:sz w:val="36"/>
                        </w:rPr>
                        <w:t>nulová výchylka</w:t>
                      </w:r>
                      <w:r>
                        <w:rPr>
                          <w:b/>
                          <w:sz w:val="36"/>
                        </w:rPr>
                        <w:t xml:space="preserve"> na silomě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zjistíme jednotku stupnice silomě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rčíme rozsah siloměru (nejmenší a největší možná výchylka)</w:t>
                      </w:r>
                    </w:p>
                    <w:p>
                      <w:pPr>
                        <w:pStyle w:val="Odstavecseseznamem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36"/>
                        </w:rPr>
                        <w:t>určíme velikost nejmenšího dílku stupnice (</w:t>
                      </w:r>
                      <w:r>
                        <w:rPr>
                          <w:b/>
                          <w:i/>
                          <w:sz w:val="36"/>
                        </w:rPr>
                        <w:t>rozsah dělíme počtem dílků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rčení odchylky (chyby měření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60960</wp:posOffset>
                </wp:positionV>
                <wp:extent cx="365760" cy="36576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4.8pt;width:28.75pt;height:2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65735</wp:posOffset>
                </wp:positionV>
                <wp:extent cx="0" cy="18288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05pt" to="101.95pt,2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8572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7.55pt;margin-top:6.75pt;width:28.7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5715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0.35pt;margin-top:0.45pt;width:43.1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188595</wp:posOffset>
                </wp:positionV>
                <wp:extent cx="365760" cy="265176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4.85pt;width:28.75pt;height:208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201930</wp:posOffset>
                </wp:positionV>
                <wp:extent cx="278130" cy="257175"/>
                <wp:effectExtent l="63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05">
                              <a:moveTo>
                                <a:pt x="243" y="0"/>
                              </a:moveTo>
                              <a:cubicBezTo>
                                <a:pt x="186" y="38"/>
                                <a:pt x="127" y="39"/>
                                <a:pt x="63" y="60"/>
                              </a:cubicBezTo>
                              <a:cubicBezTo>
                                <a:pt x="170" y="96"/>
                                <a:pt x="284" y="78"/>
                                <a:pt x="393" y="105"/>
                              </a:cubicBezTo>
                              <a:cubicBezTo>
                                <a:pt x="378" y="110"/>
                                <a:pt x="364" y="119"/>
                                <a:pt x="348" y="120"/>
                              </a:cubicBezTo>
                              <a:cubicBezTo>
                                <a:pt x="238" y="129"/>
                                <a:pt x="126" y="113"/>
                                <a:pt x="18" y="135"/>
                              </a:cubicBezTo>
                              <a:cubicBezTo>
                                <a:pt x="0" y="139"/>
                                <a:pt x="30" y="177"/>
                                <a:pt x="48" y="180"/>
                              </a:cubicBezTo>
                              <a:cubicBezTo>
                                <a:pt x="171" y="203"/>
                                <a:pt x="423" y="210"/>
                                <a:pt x="423" y="210"/>
                              </a:cubicBezTo>
                              <a:cubicBezTo>
                                <a:pt x="306" y="288"/>
                                <a:pt x="163" y="227"/>
                                <a:pt x="33" y="270"/>
                              </a:cubicBezTo>
                              <a:cubicBezTo>
                                <a:pt x="157" y="311"/>
                                <a:pt x="311" y="307"/>
                                <a:pt x="438" y="315"/>
                              </a:cubicBezTo>
                              <a:cubicBezTo>
                                <a:pt x="375" y="336"/>
                                <a:pt x="243" y="360"/>
                                <a:pt x="243" y="360"/>
                              </a:cubicBezTo>
                              <a:cubicBezTo>
                                <a:pt x="238" y="375"/>
                                <a:pt x="228" y="405"/>
                                <a:pt x="228" y="40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05" path="m243,0c186,38,127,39,63,60c170,96,284,78,393,105c378,110,364,119,348,120c238,129,126,113,18,135c0,139,30,177,48,180c171,203,423,210,423,210c306,288,163,227,33,270c157,311,311,307,438,315c375,336,243,360,243,360c238,375,228,405,228,405e" stroked="t" o:allowincell="f" style="position:absolute;margin-left:90.25pt;margin-top:15.9pt;width:21.85pt;height:20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92075</wp:posOffset>
                </wp:positionV>
                <wp:extent cx="1040130" cy="413385"/>
                <wp:effectExtent l="65087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1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5898"/>
                            <a:gd name="adj4" fmla="val -6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už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9.55pt;margin-top:7.25pt;width:81.85pt;height:32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už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200025</wp:posOffset>
                </wp:positionV>
                <wp:extent cx="182880" cy="2834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5.75pt;width:14.3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165</wp:posOffset>
                </wp:positionH>
                <wp:positionV relativeFrom="paragraph">
                  <wp:posOffset>207010</wp:posOffset>
                </wp:positionV>
                <wp:extent cx="699135" cy="314325"/>
                <wp:effectExtent l="732790" t="5715" r="5080" b="218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57037"/>
                            <a:gd name="adj5" fmla="val 168486"/>
                            <a:gd name="adj6" fmla="val -10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16.3pt;width:5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205</wp:posOffset>
                </wp:positionH>
                <wp:positionV relativeFrom="paragraph">
                  <wp:posOffset>88900</wp:posOffset>
                </wp:positionV>
                <wp:extent cx="1066800" cy="426720"/>
                <wp:effectExtent l="8388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875"/>
                            <a:gd name="adj4" fmla="val -7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up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7pt;width:83.95pt;height:3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up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18364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93.2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00076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78.8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325</wp:posOffset>
                </wp:positionH>
                <wp:positionV relativeFrom="paragraph">
                  <wp:posOffset>81788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64.4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63500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50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45212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35.6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26924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21.2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86360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6.8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-9652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7.6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-27940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22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325</wp:posOffset>
                </wp:positionH>
                <wp:positionV relativeFrom="paragraph">
                  <wp:posOffset>-462280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36.4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325</wp:posOffset>
                </wp:positionH>
                <wp:positionV relativeFrom="paragraph">
                  <wp:posOffset>-64516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50.8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-828040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65.2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-1010920</wp:posOffset>
                </wp:positionV>
                <wp:extent cx="18288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79.6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325</wp:posOffset>
                </wp:positionH>
                <wp:positionV relativeFrom="paragraph">
                  <wp:posOffset>-1193800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94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325</wp:posOffset>
                </wp:positionH>
                <wp:positionV relativeFrom="paragraph">
                  <wp:posOffset>-1376680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75pt;margin-top:-108.4pt;width:14.3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4765</wp:posOffset>
                </wp:positionH>
                <wp:positionV relativeFrom="paragraph">
                  <wp:posOffset>1457960</wp:posOffset>
                </wp:positionV>
                <wp:extent cx="0" cy="27432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4.8pt" to="101.95pt,13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885</wp:posOffset>
                </wp:positionH>
                <wp:positionV relativeFrom="paragraph">
                  <wp:posOffset>1732280</wp:posOffset>
                </wp:positionV>
                <wp:extent cx="365760" cy="64008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55pt;margin-top:136.4pt;width:28.75pt;height:50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885</wp:posOffset>
                </wp:positionH>
                <wp:positionV relativeFrom="paragraph">
                  <wp:posOffset>1732280</wp:posOffset>
                </wp:positionV>
                <wp:extent cx="365760" cy="640080"/>
                <wp:effectExtent l="5715" t="3175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6.4pt" to="116.3pt,186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885</wp:posOffset>
                </wp:positionH>
                <wp:positionV relativeFrom="paragraph">
                  <wp:posOffset>1732280</wp:posOffset>
                </wp:positionV>
                <wp:extent cx="365760" cy="640080"/>
                <wp:effectExtent l="5715" t="3175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6.4pt" to="116.3pt,186.7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765</wp:posOffset>
                </wp:positionH>
                <wp:positionV relativeFrom="paragraph">
                  <wp:posOffset>2006600</wp:posOffset>
                </wp:positionV>
                <wp:extent cx="0" cy="914400"/>
                <wp:effectExtent l="47625" t="0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58pt" to="101.95pt,229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1182370</wp:posOffset>
                </wp:positionV>
                <wp:extent cx="914400" cy="361950"/>
                <wp:effectExtent l="678815" t="5080" r="5715" b="1098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949"/>
                            <a:gd name="adj4" fmla="val -7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áč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93.1pt;width:71.95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áč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7645</wp:posOffset>
                </wp:positionH>
                <wp:positionV relativeFrom="paragraph">
                  <wp:posOffset>2550160</wp:posOffset>
                </wp:positionV>
                <wp:extent cx="914400" cy="914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4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0.8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48"/>
                        </w:rPr>
                        <w:t>F</w:t>
                      </w:r>
                      <w:r>
                        <w:rPr>
                          <w:b/>
                          <w:i/>
                          <w:color w:val="0000FF"/>
                          <w:sz w:val="4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b/>
      <w:sz w:val="3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1:00Z</dcterms:created>
  <dc:creator>učebna PC</dc:creator>
  <dc:description/>
  <dc:language>en-US</dc:language>
  <cp:lastModifiedBy>učitel</cp:lastModifiedBy>
  <dcterms:modified xsi:type="dcterms:W3CDTF">2013-11-29T11:31:00Z</dcterms:modified>
  <cp:revision>2</cp:revision>
  <dc:subject/>
  <dc:title>Učivo : 1</dc:title>
</cp:coreProperties>
</file>