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rPr/>
      </w:pPr>
      <w:r>
        <w:rPr>
          <w:b/>
          <w:bCs/>
          <w:sz w:val="44"/>
        </w:rPr>
        <w:t xml:space="preserve">Učivo: </w:t>
      </w:r>
      <w:r>
        <w:rPr>
          <w:b/>
          <w:bCs/>
          <w:sz w:val="52"/>
          <w:u w:val="single"/>
        </w:rPr>
        <w:t xml:space="preserve">Účinky gravitační síly Země </w:t>
      </w:r>
    </w:p>
    <w:p>
      <w:pPr>
        <w:pStyle w:val="Normal"/>
        <w:ind w:left="4111" w:hanging="411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na kapalinu</w:t>
      </w:r>
    </w:p>
    <w:p>
      <w:pPr>
        <w:pStyle w:val="Normal"/>
        <w:ind w:left="4111" w:hanging="4111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371600" cy="1752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4.85pt;width:107.95pt;height:13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137795</wp:posOffset>
                </wp:positionV>
                <wp:extent cx="365760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a blánu působí svisle dolů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u w:val="single"/>
                              </w:rPr>
                              <w:t xml:space="preserve">tlaková síla  </w:t>
                            </w:r>
                            <w:r>
                              <w:rPr>
                                <w:i/>
                                <w:iCs/>
                                <w:sz w:val="5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u w:val="single"/>
                              </w:rPr>
                              <w:t xml:space="preserve">  kapaliny</w:t>
                            </w:r>
                            <w:r>
                              <w:rPr/>
                              <w:t>, jejíž příčinou je gravitační síla Země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Tato tlaková síla působí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u w:val="single"/>
                              </w:rPr>
                              <w:t>kolmo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na všechny stěny nádoby, dno nádoby i plochy ponořených těles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8pt;mso-wrap-distance-left:9.05pt;mso-wrap-distance-right:9.05pt;mso-wrap-distance-top:0pt;mso-wrap-distance-bottom:0pt;margin-top:10.85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a blánu působí svisle dolů </w:t>
                      </w:r>
                      <w:r>
                        <w:rPr>
                          <w:i/>
                          <w:iCs/>
                          <w:sz w:val="44"/>
                          <w:u w:val="single"/>
                        </w:rPr>
                        <w:t xml:space="preserve">tlaková síla  </w:t>
                      </w:r>
                      <w:r>
                        <w:rPr>
                          <w:i/>
                          <w:iCs/>
                          <w:sz w:val="52"/>
                          <w:u w:val="single"/>
                        </w:rPr>
                        <w:t>F</w:t>
                      </w:r>
                      <w:r>
                        <w:rPr>
                          <w:i/>
                          <w:iCs/>
                          <w:sz w:val="44"/>
                          <w:u w:val="single"/>
                        </w:rPr>
                        <w:t xml:space="preserve">  kapaliny</w:t>
                      </w:r>
                      <w:r>
                        <w:rPr/>
                        <w:t>, jejíž příčinou je gravitační síla Země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Tato tlaková síla působí 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u w:val="single"/>
                        </w:rPr>
                        <w:t>kolmo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na všechny stěny nádoby, dno nádoby i plochy ponořených těles</w:t>
                      </w:r>
                      <w:r>
                        <w:rPr>
                          <w:b/>
                          <w:bCs/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0795</wp:posOffset>
                </wp:positionV>
                <wp:extent cx="51625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0pt;mso-wrap-distance-left:9.05pt;mso-wrap-distance-right:9.05pt;mso-wrap-distance-top:0pt;mso-wrap-distance-bottom:0pt;margin-top:0.8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1371600" cy="106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6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4.2pt;margin-top:1.35pt;width:107.95pt;height:83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23495</wp:posOffset>
                </wp:positionV>
                <wp:extent cx="762000" cy="762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.2pt;margin-top:1.85pt;width:59.95pt;height:5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14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.85pt" to="98.2pt,19.8pt" stroked="t" o:allowincell="f" style="position:absolute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29845</wp:posOffset>
                </wp:positionV>
                <wp:extent cx="3810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.35pt" to="44.15pt,2.35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11" w:hanging="4111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2.85pt" to="188.15pt,2.8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140</wp:posOffset>
                </wp:positionH>
                <wp:positionV relativeFrom="paragraph">
                  <wp:posOffset>36195</wp:posOffset>
                </wp:positionV>
                <wp:extent cx="0" cy="457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.85pt" to="98.2pt,38.8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340</wp:posOffset>
                </wp:positionH>
                <wp:positionV relativeFrom="paragraph">
                  <wp:posOffset>112395</wp:posOffset>
                </wp:positionV>
                <wp:extent cx="304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85pt" to="128.15pt,8.85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140</wp:posOffset>
                </wp:positionH>
                <wp:positionV relativeFrom="paragraph">
                  <wp:posOffset>112395</wp:posOffset>
                </wp:positionV>
                <wp:extent cx="3048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8.85pt" to="92.15pt,8.8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0085</wp:posOffset>
                </wp:positionH>
                <wp:positionV relativeFrom="paragraph">
                  <wp:posOffset>112395</wp:posOffset>
                </wp:positionV>
                <wp:extent cx="516255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0pt;mso-wrap-distance-left:9.05pt;mso-wrap-distance-right:9.05pt;mso-wrap-distance-top:0pt;mso-wrap-distance-bottom:0pt;margin-top:8.85pt;mso-position-vertical-relative:text;margin-left:1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345</wp:posOffset>
                </wp:positionH>
                <wp:positionV relativeFrom="paragraph">
                  <wp:posOffset>1290955</wp:posOffset>
                </wp:positionV>
                <wp:extent cx="516255" cy="381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0pt;mso-wrap-distance-left:9.05pt;mso-wrap-distance-right:9.05pt;mso-wrap-distance-top:0pt;mso-wrap-distance-bottom:0pt;margin-top:101.65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55245</wp:posOffset>
                </wp:positionV>
                <wp:extent cx="1676400" cy="685800"/>
                <wp:effectExtent l="10160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.2pt;margin-top:4.35pt;width:131.95pt;height:53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10795</wp:posOffset>
                </wp:positionV>
                <wp:extent cx="0" cy="8382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0.85pt" to="98.2pt,66.8pt" stroked="t" o:allowincell="f" style="position:absolute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4540</wp:posOffset>
                </wp:positionH>
                <wp:positionV relativeFrom="paragraph">
                  <wp:posOffset>30480</wp:posOffset>
                </wp:positionV>
                <wp:extent cx="2546985" cy="762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 xml:space="preserve"> = S . h 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52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.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5pt;height:60pt;mso-wrap-distance-left:9.05pt;mso-wrap-distance-right:9.05pt;mso-wrap-distance-top:0pt;mso-wrap-distance-bottom:0pt;margin-top:2.4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vertAlign w:val="subscript"/>
                        </w:rPr>
                        <w:t>h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 xml:space="preserve"> = S . h .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52"/>
                        </w:rPr>
                        <w:t>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.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11430</wp:posOffset>
                </wp:positionV>
                <wp:extent cx="457200" cy="144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0.9pt;width:35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0940</wp:posOffset>
                </wp:positionH>
                <wp:positionV relativeFrom="paragraph">
                  <wp:posOffset>11430</wp:posOffset>
                </wp:positionV>
                <wp:extent cx="0" cy="3810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0.9pt" to="92.2pt,3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11430</wp:posOffset>
                </wp:positionV>
                <wp:extent cx="0" cy="3810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9pt" to="194.2pt,3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100330</wp:posOffset>
                </wp:positionV>
                <wp:extent cx="1295400" cy="16002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2.2pt;margin-top:7.9pt;width:101.95pt;height:125.95pt;mso-wrap-style:none;v-text-anchor:middle">
                <v:fill o:detectmouseclick="t" type="solid" color2="#ff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100330</wp:posOffset>
                </wp:positionV>
                <wp:extent cx="762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7.9pt" to="254.15pt,7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5940</wp:posOffset>
                </wp:positionH>
                <wp:positionV relativeFrom="paragraph">
                  <wp:posOffset>100330</wp:posOffset>
                </wp:positionV>
                <wp:extent cx="0" cy="12192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7.9pt" to="242.2pt,103.8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0505</wp:posOffset>
                </wp:positionH>
                <wp:positionV relativeFrom="paragraph">
                  <wp:posOffset>24130</wp:posOffset>
                </wp:positionV>
                <wp:extent cx="584835" cy="381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0pt;mso-wrap-distance-left:9.05pt;mso-wrap-distance-right:9.05pt;mso-wrap-distance-top:0pt;mso-wrap-distance-bottom:0pt;margin-top:1.9pt;mso-position-vertical-relative:text;margin-left:1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h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113030</wp:posOffset>
                </wp:positionV>
                <wp:extent cx="0" cy="9144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9pt" to="140.2pt,80.8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43180</wp:posOffset>
                </wp:positionV>
                <wp:extent cx="381000" cy="381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3.4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140</wp:posOffset>
                </wp:positionH>
                <wp:positionV relativeFrom="paragraph">
                  <wp:posOffset>125730</wp:posOffset>
                </wp:positionV>
                <wp:extent cx="304800" cy="381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4pt;height:30pt;mso-wrap-distance-left:9.05pt;mso-wrap-distance-right:9.05pt;mso-wrap-distance-top:0pt;mso-wrap-distance-bottom:0pt;margin-top:9.9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7435</wp:posOffset>
                </wp:positionH>
                <wp:positionV relativeFrom="paragraph">
                  <wp:posOffset>132080</wp:posOffset>
                </wp:positionV>
                <wp:extent cx="2331720" cy="2514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… tlaková síla ka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 … obsah ploch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 … hloub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…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ustota kapalin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g … gravitační konstant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98pt;mso-wrap-distance-left:9.05pt;mso-wrap-distance-right:9.05pt;mso-wrap-distance-top:0pt;mso-wrap-distance-bottom:0pt;margin-top:10.4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h</w:t>
                      </w:r>
                      <w:r>
                        <w:rPr/>
                        <w:t xml:space="preserve"> … tlaková síla ka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 … obsah ploch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 … hloub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</w:rPr>
                        <w:t>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… </w:t>
                      </w:r>
                      <w:r>
                        <w:rPr>
                          <w:b/>
                          <w:bCs/>
                          <w:sz w:val="36"/>
                        </w:rPr>
                        <w:t>hustota kapalin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g … gravitační konstant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-1270</wp:posOffset>
                </wp:positionV>
                <wp:extent cx="8382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0.2pt;margin-top:-0.1pt;width:65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7740</wp:posOffset>
                </wp:positionH>
                <wp:positionV relativeFrom="paragraph">
                  <wp:posOffset>5080</wp:posOffset>
                </wp:positionV>
                <wp:extent cx="9906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0.4pt" to="254.15pt,0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93980</wp:posOffset>
                </wp:positionV>
                <wp:extent cx="3505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7.4pt;width:275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  <w:sz w:val="4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339966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bCs/>
      <w:sz w:val="36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8:00Z</dcterms:created>
  <dc:creator>očebna PC</dc:creator>
  <dc:description/>
  <dc:language>en-US</dc:language>
  <cp:lastModifiedBy>učitel</cp:lastModifiedBy>
  <cp:lastPrinted>2001-03-27T09:12:00Z</cp:lastPrinted>
  <dcterms:modified xsi:type="dcterms:W3CDTF">2015-05-19T11:09:00Z</dcterms:modified>
  <cp:revision>3</cp:revision>
  <dc:subject/>
  <dc:title>Učivo :      2</dc:title>
</cp:coreProperties>
</file>