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 xml:space="preserve">Učivo: </w:t>
      </w:r>
      <w:r>
        <w:rPr>
          <w:u w:val="single"/>
        </w:rPr>
        <w:t>Rovnovážná poloha těl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Těleso je v rovnovážné poloze, když síly na něj působící jsou v rovnováz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115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stálá (stabilní) </w:t>
      </w:r>
      <w:r>
        <w:rPr>
          <w:bCs/>
          <w:sz w:val="32"/>
          <w:szCs w:val="32"/>
        </w:rPr>
        <w:t>- těleso je zavěšeno nad těžištěm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o vychýlení se těleso vrací do původní polohy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vislá těžnice prochází podstavou tělesa nebo myšlenou plochou vymezenou body podepření (nohy stolu)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240" w:hanging="2814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volná</w:t>
      </w:r>
      <w:r>
        <w:rPr>
          <w:bCs/>
          <w:sz w:val="32"/>
          <w:szCs w:val="32"/>
        </w:rPr>
        <w:t xml:space="preserve"> – těleso je zavěšeno v těžišti</w:t>
      </w:r>
    </w:p>
    <w:p>
      <w:pPr>
        <w:pStyle w:val="Normal"/>
        <w:ind w:left="15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těleso po vychýlení drží v jakékoli poloze</w:t>
      </w:r>
    </w:p>
    <w:p>
      <w:pPr>
        <w:pStyle w:val="Normal"/>
        <w:ind w:left="15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240" w:hanging="2814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vratká (labilní)</w:t>
      </w:r>
      <w:r>
        <w:rPr>
          <w:bCs/>
          <w:sz w:val="32"/>
          <w:szCs w:val="32"/>
        </w:rPr>
        <w:t xml:space="preserve"> – těleso je zavěšeno pod těžištěm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o vychýlení se nevrací do původní polohy (padá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tabilita tělesa závisí na vzdálenosti těžiště tělesa od podložky (bodu uchycení) a velikosti obsahu podstavy tělesa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9:30:00Z</dcterms:created>
  <dc:creator>učebna PC</dc:creator>
  <dc:description/>
  <cp:keywords/>
  <dc:language>en-US</dc:language>
  <cp:lastModifiedBy>učitel</cp:lastModifiedBy>
  <cp:lastPrinted>2000-12-12T13:58:00Z</cp:lastPrinted>
  <dcterms:modified xsi:type="dcterms:W3CDTF">2014-01-17T12:50:00Z</dcterms:modified>
  <cp:revision>33</cp:revision>
  <dc:subject/>
  <dc:title>Posuvné účinky síly</dc:title>
</cp:coreProperties>
</file>