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méno a adresa zákonného zástupce: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6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škola Letovice</w:t>
        <w:tab/>
        <w:t>V.........................dne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79 61  LET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ádost o uvolnění žáka z předmě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Žádám tímto o uvolnění našeho syna(dcery)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a(žákyně) ....................třídy, narozené(ho)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předmětu </w:t>
        <w:tab/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období  ............................................z důvodu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ároveň žádám, aby byl žák(žákyně) přítomen – nepřítomen první nebo poslední vyučovací hodiny daného předmě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doporučení léka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5:00Z</dcterms:created>
  <dc:creator>Romana Kubínová</dc:creator>
  <dc:description/>
  <cp:keywords/>
  <dc:language>en-US</dc:language>
  <cp:lastModifiedBy>Vítězslav Šos</cp:lastModifiedBy>
  <cp:lastPrinted>2007-11-23T07:37:00Z</cp:lastPrinted>
  <dcterms:modified xsi:type="dcterms:W3CDTF">2023-12-18T14:05:00Z</dcterms:modified>
  <cp:revision>2</cp:revision>
  <dc:subject/>
  <dc:title>Základní škola</dc:title>
</cp:coreProperties>
</file>