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i/>
          <w:i/>
          <w:sz w:val="52"/>
          <w:szCs w:val="52"/>
        </w:rPr>
      </w:pPr>
      <w:r>
        <w:rPr>
          <w:sz w:val="52"/>
        </w:rPr>
        <w:t xml:space="preserve">Učivo: </w:t>
      </w:r>
      <w:r>
        <w:rPr>
          <w:sz w:val="52"/>
          <w:u w:val="single"/>
        </w:rPr>
        <w:t>Vypařování</w:t>
      </w:r>
      <w:r>
        <w:rPr>
          <w:sz w:val="52"/>
        </w:rPr>
        <w:t xml:space="preserve"> </w:t>
      </w:r>
      <w:hyperlink r:id="rId2">
        <w:r>
          <w:rPr>
            <w:rStyle w:val="InternetLink"/>
            <w:i/>
            <w:sz w:val="36"/>
            <w:szCs w:val="52"/>
            <w:u w:val="none"/>
          </w:rPr>
          <w:t>(wikipedie)</w:t>
        </w:r>
      </w:hyperlink>
    </w:p>
    <w:p>
      <w:pPr>
        <w:pStyle w:val="Normal"/>
        <w:ind w:left="1080" w:hanging="0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měna skupenství kapalného na plynné z povrchu kapaliny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358140</wp:posOffset>
                </wp:positionV>
                <wp:extent cx="1134745" cy="7708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88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odní p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62.05pt;mso-wrap-distance-left:9.05pt;mso-wrap-distance-right:9.05pt;mso-wrap-distance-top:0pt;mso-wrap-distance-bottom:0pt;margin-top:28.2pt;mso-position-vertical-relative:text;margin-left:348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odní p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343535</wp:posOffset>
                </wp:positionV>
                <wp:extent cx="98488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702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77.55pt;height:44.9pt;mso-wrap-distance-left:9.05pt;mso-wrap-distance-right:9.05pt;mso-wrap-distance-top:0pt;mso-wrap-distance-bottom:0pt;margin-top:27.05pt;mso-position-vertical-relative:text;margin-left:75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97815</wp:posOffset>
                </wp:positionV>
                <wp:extent cx="2423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23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29210</wp:posOffset>
                </wp:positionV>
                <wp:extent cx="129349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ypařo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0pt;mso-wrap-distance-left:9.05pt;mso-wrap-distance-right:9.05pt;mso-wrap-distance-top:0pt;mso-wrap-distance-bottom:0pt;margin-top:2.3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ypař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214630</wp:posOffset>
                </wp:positionV>
                <wp:extent cx="3823970" cy="388620"/>
                <wp:effectExtent l="5080" t="75819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30" y="6353"/>
                              </a:moveTo>
                              <a:lnTo>
                                <a:pt x="22030" y="6353"/>
                              </a:lnTo>
                              <a:lnTo>
                                <a:pt x="22030" y="-15106"/>
                              </a:lnTo>
                              <a:lnTo>
                                <a:pt x="14028" y="-418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i každé teplotě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77.1pt;margin-top:16.9pt;width:301.05pt;height:30.5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i každé teplotě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palina odebírá ze svého okolí tepl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ávisí na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vrchu (velikosti hladiny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eplotě okolí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dsunu vodních par (vítr)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sz w:val="28"/>
        </w:rPr>
        <w:t xml:space="preserve">druhu kapaliny (voda x </w:t>
      </w:r>
      <w:r>
        <w:rPr>
          <w:b/>
          <w:sz w:val="28"/>
        </w:rPr>
        <w:t>těkavé kapaliny</w:t>
      </w:r>
      <w:r>
        <w:rPr>
          <w:sz w:val="28"/>
        </w:rPr>
        <w:t>-benzín, líh)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pa&#345;ov&#225;n&#2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9:00Z</dcterms:created>
  <dc:creator>Učitel</dc:creator>
  <dc:description/>
  <cp:keywords/>
  <dc:language>en-US</dc:language>
  <cp:lastModifiedBy>ZŠ Letovice</cp:lastModifiedBy>
  <dcterms:modified xsi:type="dcterms:W3CDTF">2012-06-08T07:39:00Z</dcterms:modified>
  <cp:revision>2</cp:revision>
  <dc:subject/>
  <dc:title/>
</cp:coreProperties>
</file>