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Základní škola Letovice, příspěvková organizace, Komenského 902/5, 679 61 Letovice</w:t>
      </w:r>
    </w:p>
    <w:p>
      <w:pPr>
        <w:pStyle w:val="Normal"/>
        <w:rPr/>
      </w:pPr>
      <w:r>
        <w:rPr/>
        <w:t xml:space="preserve"> 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O</w:t>
            </w:r>
          </w:p>
        </w:tc>
      </w:tr>
    </w:tbl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strační číslo</w:t>
      </w:r>
    </w:p>
    <w:tbl>
      <w:tblPr>
        <w:tblW w:w="1668" w:type="dxa"/>
        <w:jc w:val="left"/>
        <w:tblInd w:w="7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odklad povinné školní docház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 základě zákona č. 561/2004 Sb. (školský zákon) a v souladu se zákonem č. 500/2004 Sb. (správní řád) žádám ředitele Základní školy Letovice, příspěvková organizace o odklad povinné školní docházky mého dítěte, a to k 1. 9. 2025.</w:t>
      </w:r>
    </w:p>
    <w:p>
      <w:pPr>
        <w:pStyle w:val="Normal"/>
        <w:rPr/>
      </w:pPr>
      <w:r>
        <w:rPr/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39"/>
      </w:tblGrid>
      <w:tr>
        <w:trPr>
          <w:trHeight w:val="555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 (zákonný zástupce)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, telefon, email, datová schránk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142"/>
      </w:tblGrid>
      <w:tr>
        <w:trPr>
          <w:trHeight w:val="583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k (dítě)</w:t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(nemá-li dítě přiděleno rodné číslo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>
          <w:trHeight w:val="4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Oprávněná úřední osob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ítězslav Šos, ředitel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součástí žádosti nejsou doporučení školského poradenského zařízení a zároveň odborného lékaře nebo klinického psychologa, správní řízení o odkladu školní docházky se tímto přerušuje na dobu, než žadatel tato doporučení předloží, nejdéle však do 31. 5. 2024. Žadatel byl zároveň informován o možnosti vyjádřit se k podkladů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……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/>
      </w:pPr>
      <w:r>
        <w:rPr/>
        <w:t>podpis zákonného zástupc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8:00Z</dcterms:created>
  <dc:creator>Miloš Randula</dc:creator>
  <dc:description/>
  <cp:keywords/>
  <dc:language>en-US</dc:language>
  <cp:lastModifiedBy>r.kubinova</cp:lastModifiedBy>
  <cp:lastPrinted>2024-02-20T11:55:00Z</cp:lastPrinted>
  <dcterms:modified xsi:type="dcterms:W3CDTF">2024-02-20T11:21:00Z</dcterms:modified>
  <cp:revision>6</cp:revision>
  <dc:subject/>
  <dc:title>Podání žádosti o přijetí k základnímu vzdělání</dc:title>
</cp:coreProperties>
</file>