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44"/>
        </w:rPr>
        <w:t>Učivo:</w:t>
      </w:r>
      <w:r>
        <w:rPr/>
        <w:t xml:space="preserve">                    </w:t>
      </w:r>
      <w:hyperlink r:id="rId2">
        <w:r>
          <w:rPr>
            <w:rStyle w:val="InternetLink"/>
            <w:b/>
            <w:bCs/>
            <w:sz w:val="52"/>
          </w:rPr>
          <w:t>Archimédův zákon</w:t>
        </w:r>
      </w:hyperlink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67005</wp:posOffset>
                </wp:positionV>
                <wp:extent cx="5562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52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pt;margin-top:13.15pt;width:437.95pt;height:11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76835</wp:posOffset>
                </wp:positionV>
                <wp:extent cx="0" cy="3810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05pt" to="104.2pt,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76835</wp:posOffset>
                </wp:positionV>
                <wp:extent cx="0" cy="3810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6.05pt" to="314.2pt,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2550795</wp:posOffset>
                </wp:positionV>
                <wp:extent cx="5486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2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pt;margin-top:200.85pt;width:431.95pt;height:11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864995</wp:posOffset>
                </wp:positionV>
                <wp:extent cx="3048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60">
                              <a:moveTo>
                                <a:pt x="240" y="0"/>
                              </a:moveTo>
                              <a:lnTo>
                                <a:pt x="0" y="360"/>
                              </a:lnTo>
                              <a:lnTo>
                                <a:pt x="0" y="960"/>
                              </a:lnTo>
                              <a:lnTo>
                                <a:pt x="480" y="960"/>
                              </a:lnTo>
                              <a:lnTo>
                                <a:pt x="480" y="36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60" path="m240,0l0,360l0,960l480,960l480,360l240,0xe" fillcolor="#99ccff" stroked="t" o:allowincell="f" style="position:absolute;margin-left:92.2pt;margin-top:146.85pt;width:23.95pt;height:47.9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940</wp:posOffset>
                </wp:positionH>
                <wp:positionV relativeFrom="paragraph">
                  <wp:posOffset>188595</wp:posOffset>
                </wp:positionV>
                <wp:extent cx="3048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2.2pt;margin-top:14.85pt;width:23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140</wp:posOffset>
                </wp:positionH>
                <wp:positionV relativeFrom="paragraph">
                  <wp:posOffset>1331595</wp:posOffset>
                </wp:positionV>
                <wp:extent cx="1524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104.85pt;width:1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1712595</wp:posOffset>
                </wp:positionV>
                <wp:extent cx="0" cy="1524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4.85pt" to="104.2pt,14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1560195</wp:posOffset>
                </wp:positionV>
                <wp:extent cx="152400" cy="7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8.2pt;margin-top:122.85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140</wp:posOffset>
                </wp:positionH>
                <wp:positionV relativeFrom="paragraph">
                  <wp:posOffset>1407795</wp:posOffset>
                </wp:positionV>
                <wp:extent cx="1524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8.2pt;margin-top:110.85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493395</wp:posOffset>
                </wp:positionV>
                <wp:extent cx="1447800" cy="2057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38.85pt;width:11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340</wp:posOffset>
                </wp:positionH>
                <wp:positionV relativeFrom="paragraph">
                  <wp:posOffset>1407795</wp:posOffset>
                </wp:positionV>
                <wp:extent cx="14478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3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4.2pt;margin-top:110.85pt;width:113.95pt;height:89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940</wp:posOffset>
                </wp:positionH>
                <wp:positionV relativeFrom="paragraph">
                  <wp:posOffset>188595</wp:posOffset>
                </wp:positionV>
                <wp:extent cx="3048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2.2pt;margin-top:14.85pt;width:23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340</wp:posOffset>
                </wp:positionH>
                <wp:positionV relativeFrom="paragraph">
                  <wp:posOffset>1331595</wp:posOffset>
                </wp:positionV>
                <wp:extent cx="0" cy="1524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04.85pt" to="314.2pt,11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940</wp:posOffset>
                </wp:positionH>
                <wp:positionV relativeFrom="paragraph">
                  <wp:posOffset>1483995</wp:posOffset>
                </wp:positionV>
                <wp:extent cx="3048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60">
                              <a:moveTo>
                                <a:pt x="240" y="0"/>
                              </a:moveTo>
                              <a:lnTo>
                                <a:pt x="0" y="360"/>
                              </a:lnTo>
                              <a:lnTo>
                                <a:pt x="0" y="960"/>
                              </a:lnTo>
                              <a:lnTo>
                                <a:pt x="480" y="960"/>
                              </a:lnTo>
                              <a:lnTo>
                                <a:pt x="480" y="36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60" path="m240,0l0,360l0,960l480,960l480,360l240,0xe" fillcolor="#99ccff" stroked="t" o:allowincell="f" style="position:absolute;margin-left:302.2pt;margin-top:116.85pt;width:23.95pt;height:47.9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340</wp:posOffset>
                </wp:positionH>
                <wp:positionV relativeFrom="paragraph">
                  <wp:posOffset>2169795</wp:posOffset>
                </wp:positionV>
                <wp:extent cx="0" cy="7620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70.85pt" to="104.2pt,230.8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340</wp:posOffset>
                </wp:positionH>
                <wp:positionV relativeFrom="paragraph">
                  <wp:posOffset>1788795</wp:posOffset>
                </wp:positionV>
                <wp:extent cx="0" cy="7620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40.85pt" to="314.2pt,200.8pt" stroked="t" o:allowincell="f" style="position:absolute">
                <v:stroke color="purpl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4140</wp:posOffset>
                </wp:positionH>
                <wp:positionV relativeFrom="paragraph">
                  <wp:posOffset>1026795</wp:posOffset>
                </wp:positionV>
                <wp:extent cx="0" cy="7620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80.85pt" to="308.2pt,140.8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1941195</wp:posOffset>
                </wp:positionV>
                <wp:extent cx="762000" cy="381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152.8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740</wp:posOffset>
                </wp:positionH>
                <wp:positionV relativeFrom="paragraph">
                  <wp:posOffset>2779395</wp:posOffset>
                </wp:positionV>
                <wp:extent cx="533400" cy="381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218.85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2169795</wp:posOffset>
                </wp:positionV>
                <wp:extent cx="457200" cy="381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6pt;height:30pt;mso-wrap-distance-left:9.05pt;mso-wrap-distance-right:9.05pt;mso-wrap-distance-top:0pt;mso-wrap-distance-bottom:0pt;margin-top:170.8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950595</wp:posOffset>
                </wp:positionV>
                <wp:extent cx="533400" cy="3810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6"/>
                                <w:vertAlign w:val="subscript"/>
                              </w:rPr>
                              <w:t>v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74.8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36"/>
                          <w:vertAlign w:val="subscript"/>
                        </w:rPr>
                        <w:t>v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8540</wp:posOffset>
                </wp:positionH>
                <wp:positionV relativeFrom="paragraph">
                  <wp:posOffset>1181100</wp:posOffset>
                </wp:positionV>
                <wp:extent cx="1143000" cy="988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= 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v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F</w:t>
                            </w:r>
                            <w:r>
                              <w:rPr/>
                              <w:t xml:space="preserve"> = O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85pt;mso-wrap-distance-left:9.05pt;mso-wrap-distance-right:9.05pt;mso-wrap-distance-top:0pt;mso-wrap-distance-bottom:0pt;margin-top:93pt;mso-position-vertical-relative:text;margin-left:3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= 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v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F</w:t>
                      </w:r>
                      <w:r>
                        <w:rPr/>
                        <w:t xml:space="preserve"> = O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3471545</wp:posOffset>
                </wp:positionV>
                <wp:extent cx="5715000" cy="24942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9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56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z w:val="56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sz w:val="56"/>
                              </w:rPr>
                              <w:t xml:space="preserve"> = F</w:t>
                            </w:r>
                            <w:r>
                              <w:rPr>
                                <w:i/>
                                <w:iCs/>
                                <w:sz w:val="56"/>
                                <w:vertAlign w:val="subscript"/>
                              </w:rPr>
                              <w:t>vz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,          </w:t>
                            </w:r>
                            <w:r>
                              <w:rPr>
                                <w:sz w:val="36"/>
                              </w:rPr>
                              <w:t>F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sz w:val="36"/>
                              </w:rPr>
                              <w:t xml:space="preserve"> = m . g ,        m = V .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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vertAlign w:val="subscript"/>
                              </w:rPr>
                              <w:t>vz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</w:rPr>
                              <w:t xml:space="preserve"> = V .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72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  <w:vertAlign w:val="subscript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</w:rPr>
                              <w:t>. 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 … objem ponořené části těl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6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 xml:space="preserve">k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… hustota kapal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 … gravitační konst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6.4pt;mso-wrap-distance-left:9.05pt;mso-wrap-distance-right:9.05pt;mso-wrap-distance-top:0pt;mso-wrap-distance-bottom:0pt;margin-top:273.3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56"/>
                        </w:rPr>
                        <w:t>F</w:t>
                      </w:r>
                      <w:r>
                        <w:rPr>
                          <w:i/>
                          <w:iCs/>
                          <w:sz w:val="56"/>
                          <w:vertAlign w:val="subscript"/>
                        </w:rPr>
                        <w:t>g</w:t>
                      </w:r>
                      <w:r>
                        <w:rPr>
                          <w:i/>
                          <w:iCs/>
                          <w:sz w:val="56"/>
                        </w:rPr>
                        <w:t xml:space="preserve"> = F</w:t>
                      </w:r>
                      <w:r>
                        <w:rPr>
                          <w:i/>
                          <w:iCs/>
                          <w:sz w:val="56"/>
                          <w:vertAlign w:val="subscript"/>
                        </w:rPr>
                        <w:t>vz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   ,          </w:t>
                      </w:r>
                      <w:r>
                        <w:rPr>
                          <w:sz w:val="36"/>
                        </w:rPr>
                        <w:t>F</w:t>
                      </w:r>
                      <w:r>
                        <w:rPr>
                          <w:sz w:val="36"/>
                          <w:vertAlign w:val="subscript"/>
                        </w:rPr>
                        <w:t>g</w:t>
                      </w:r>
                      <w:r>
                        <w:rPr>
                          <w:sz w:val="36"/>
                        </w:rPr>
                        <w:t xml:space="preserve"> = m . g ,        m = V .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</w:t>
                      </w:r>
                      <w:r>
                        <w:rPr>
                          <w:sz w:val="36"/>
                          <w:vertAlign w:val="subscript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56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00FF"/>
                          <w:sz w:val="72"/>
                        </w:rPr>
                        <w:t>F</w:t>
                      </w:r>
                      <w:r>
                        <w:rPr>
                          <w:b/>
                          <w:bCs/>
                          <w:color w:val="0000FF"/>
                          <w:sz w:val="72"/>
                          <w:vertAlign w:val="subscript"/>
                        </w:rPr>
                        <w:t>vz</w:t>
                      </w:r>
                      <w:r>
                        <w:rPr>
                          <w:b/>
                          <w:bCs/>
                          <w:color w:val="0000FF"/>
                          <w:sz w:val="72"/>
                        </w:rPr>
                        <w:t xml:space="preserve"> = V .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72"/>
                        </w:rPr>
                        <w:t></w:t>
                      </w:r>
                      <w:r>
                        <w:rPr>
                          <w:b/>
                          <w:bCs/>
                          <w:color w:val="0000FF"/>
                          <w:sz w:val="72"/>
                          <w:vertAlign w:val="subscript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color w:val="0000FF"/>
                          <w:sz w:val="72"/>
                        </w:rPr>
                        <w:t>. 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 … objem ponořené části těl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6"/>
                        </w:rPr>
                        <w:t>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 xml:space="preserve">k </w:t>
                      </w:r>
                      <w:r>
                        <w:rPr>
                          <w:b/>
                          <w:bCs/>
                          <w:sz w:val="36"/>
                        </w:rPr>
                        <w:t>… hustota kapal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g … gravitační konst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6138545</wp:posOffset>
                </wp:positionV>
                <wp:extent cx="5638800" cy="16764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u w:val="single"/>
                              </w:rPr>
                              <w:t xml:space="preserve">Archimédův zák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 těleso ponořené do kapaliny působí svisle vzhůru vztlaková sí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32pt;mso-wrap-distance-left:9.05pt;mso-wrap-distance-right:9.05pt;mso-wrap-distance-top:0pt;mso-wrap-distance-bottom:0pt;margin-top:483.3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u w:val="single"/>
                        </w:rPr>
                        <w:t xml:space="preserve">Archimédův zák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 těleso ponořené do kapaliny působí svisle vzhůru vztlaková sí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Archimed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6:00Z</dcterms:created>
  <dc:creator>očebna PC</dc:creator>
  <dc:description/>
  <dc:language>en-US</dc:language>
  <cp:lastModifiedBy>učitel</cp:lastModifiedBy>
  <dcterms:modified xsi:type="dcterms:W3CDTF">2014-06-03T06:26:00Z</dcterms:modified>
  <cp:revision>2</cp:revision>
  <dc:subject/>
  <dc:title>Učivo :             2</dc:title>
</cp:coreProperties>
</file>