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144"/>
        </w:rPr>
      </w:pPr>
      <w:r>
        <w:rPr>
          <w:color w:val="00B050"/>
          <w:sz w:val="144"/>
        </w:rPr>
        <w:t>Světelné jevy</w:t>
      </w:r>
    </w:p>
    <w:p>
      <w:pPr>
        <w:pStyle w:val="Normal"/>
        <w:rPr>
          <w:sz w:val="52"/>
        </w:rPr>
      </w:pPr>
      <w:r>
        <w:rPr>
          <w:sz w:val="52"/>
        </w:rPr>
        <w:t xml:space="preserve">Učivo: </w:t>
      </w:r>
      <w:r>
        <w:rPr>
          <w:sz w:val="48"/>
          <w:u w:val="single"/>
        </w:rPr>
        <w:t>Světelné zdroje</w:t>
      </w:r>
    </w:p>
    <w:p>
      <w:pPr>
        <w:pStyle w:val="Normal"/>
        <w:rPr>
          <w:sz w:val="40"/>
          <w:u w:val="single"/>
        </w:rPr>
      </w:pPr>
      <w:r>
        <w:rPr>
          <w:sz w:val="32"/>
        </w:rPr>
        <w:t>Rozdělení:</w:t>
      </w:r>
      <w:r>
        <w:rPr>
          <w:sz w:val="40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i/>
          <w:sz w:val="28"/>
        </w:rPr>
        <w:t>Přirozené zdroje</w:t>
      </w:r>
      <w:r>
        <w:rPr>
          <w:sz w:val="28"/>
        </w:rPr>
        <w:t xml:space="preserve"> –  přírodní (Slunce, oheň, světluška, blesk, …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i/>
          <w:sz w:val="28"/>
        </w:rPr>
        <w:t>Umělé zdro</w:t>
      </w:r>
      <w:r>
        <w:rPr>
          <w:sz w:val="28"/>
        </w:rPr>
        <w:t>je – vyrobené člověkem (žárovka, TV, monitor, zářivka, dioda,…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i/>
          <w:sz w:val="28"/>
        </w:rPr>
        <w:t xml:space="preserve">Plošné zdroje </w:t>
      </w:r>
      <w:r>
        <w:rPr>
          <w:sz w:val="28"/>
        </w:rPr>
        <w:t>– velké rozměry k pozorovací vzdálenosti (Slunce, TV, zářivka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i/>
          <w:sz w:val="28"/>
        </w:rPr>
        <w:t>Bodový zdroj</w:t>
      </w:r>
      <w:r>
        <w:rPr>
          <w:sz w:val="28"/>
        </w:rPr>
        <w:t xml:space="preserve"> – malé rozměry (plamínek, světluška, malá žárovka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ptické prostředí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středí, kterým se šíří světlo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</w:rPr>
        <w:t>průhledné</w:t>
      </w:r>
      <w:r>
        <w:rPr>
          <w:sz w:val="28"/>
        </w:rPr>
        <w:t xml:space="preserve"> (sklo, vzduch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</w:rPr>
        <w:t xml:space="preserve">neprůhledné </w:t>
      </w:r>
      <w:r>
        <w:rPr>
          <w:sz w:val="28"/>
        </w:rPr>
        <w:t>(dřevo, kovy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</w:rPr>
        <w:t>průsvitné</w:t>
      </w:r>
      <w:r>
        <w:rPr>
          <w:sz w:val="28"/>
        </w:rPr>
        <w:t xml:space="preserve"> (matné sklo, mlha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</w:rPr>
        <w:t>čiré</w:t>
      </w:r>
      <w:r>
        <w:rPr>
          <w:sz w:val="28"/>
        </w:rPr>
        <w:t xml:space="preserve"> (propouští všechny barvy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i/>
          <w:sz w:val="28"/>
        </w:rPr>
        <w:t>barevné</w:t>
      </w:r>
      <w:r>
        <w:rPr>
          <w:sz w:val="28"/>
        </w:rPr>
        <w:t xml:space="preserve"> (propouští jen některé barv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hyperlink r:id="rId2">
        <w:r>
          <w:rPr>
            <w:rStyle w:val="InternetLink"/>
            <w:i/>
            <w:sz w:val="28"/>
          </w:rPr>
          <w:t>prezentace</w:t>
        </w:r>
      </w:hyperlink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Rozbíhavý světelný paprsek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větlo se za neprůhlednou překážkou šíří v kuželovém prostoru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11430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265430</wp:posOffset>
                </wp:positionV>
                <wp:extent cx="914400" cy="1513840"/>
                <wp:effectExtent l="0" t="81915" r="0" b="104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37600">
                          <a:off x="0" y="0"/>
                          <a:ext cx="914400" cy="1513800"/>
                        </a:xfrm>
                        <a:prstGeom prst="parallelogram">
                          <a:avLst>
                            <a:gd name="adj" fmla="val 2888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79.8pt;margin-top:20.85pt;width:71.95pt;height:119.15pt;mso-wrap-style:none;v-text-anchor:middle;rotation:169" type="_x0000_t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" simplePos="0" locked="0" layoutInCell="0" allowOverlap="1" relativeHeight="6">
                <wp:simplePos x="0" y="0"/>
                <wp:positionH relativeFrom="column">
                  <wp:posOffset>2421890</wp:posOffset>
                </wp:positionH>
                <wp:positionV relativeFrom="paragraph">
                  <wp:posOffset>110490</wp:posOffset>
                </wp:positionV>
                <wp:extent cx="914400" cy="1513840"/>
                <wp:effectExtent l="0" t="81915" r="0" b="1041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37600">
                          <a:off x="0" y="0"/>
                          <a:ext cx="914400" cy="1513800"/>
                        </a:xfrm>
                        <a:prstGeom prst="parallelogram">
                          <a:avLst>
                            <a:gd name="adj" fmla="val 28889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0.65pt;margin-top:8.65pt;width:71.95pt;height:119.15pt;mso-wrap-style:none;v-text-anchor:middle;rotation:169" type="_x0000_t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6525</wp:posOffset>
                </wp:positionH>
                <wp:positionV relativeFrom="paragraph">
                  <wp:posOffset>347980</wp:posOffset>
                </wp:positionV>
                <wp:extent cx="403860" cy="1033145"/>
                <wp:effectExtent l="14605" t="15240" r="2794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0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10.75pt;margin-top:27.4pt;width:31.75pt;height:81.3pt;mso-wrap-style:none;v-text-anchor:middle">
                <v:fill o:detectmouseclick="t" color2="#fde9d9"/>
                <v:stroke color="#fabf8f" weight="2844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085</wp:posOffset>
                </wp:positionH>
                <wp:positionV relativeFrom="paragraph">
                  <wp:posOffset>102235</wp:posOffset>
                </wp:positionV>
                <wp:extent cx="1057910" cy="689610"/>
                <wp:effectExtent l="10795" t="0" r="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040" cy="69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55pt;margin-top:8.05pt;width:83.25pt;height:54.25pt;flip:y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18440</wp:posOffset>
                </wp:positionV>
                <wp:extent cx="468630" cy="409575"/>
                <wp:effectExtent l="16510" t="13335" r="1714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09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c000" stroked="t" o:allowincell="f" style="position:absolute;margin-left:6pt;margin-top:17.2pt;width:36.85pt;height:32.2pt;mso-wrap-style:none;v-text-anchor:middle" type="_x0000_t18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6990</wp:posOffset>
                </wp:positionH>
                <wp:positionV relativeFrom="paragraph">
                  <wp:posOffset>69850</wp:posOffset>
                </wp:positionV>
                <wp:extent cx="308610" cy="42799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7pt;margin-top:5.5pt;width:24.25pt;height:33.6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085</wp:posOffset>
                </wp:positionH>
                <wp:positionV relativeFrom="paragraph">
                  <wp:posOffset>69850</wp:posOffset>
                </wp:positionV>
                <wp:extent cx="1057910" cy="345440"/>
                <wp:effectExtent l="6350" t="18415" r="63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040" cy="345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5.5pt;width:83.25pt;height:27.15pt;flip:y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5620</wp:posOffset>
                </wp:positionH>
                <wp:positionV relativeFrom="paragraph">
                  <wp:posOffset>-405130</wp:posOffset>
                </wp:positionV>
                <wp:extent cx="1057910" cy="345440"/>
                <wp:effectExtent l="6350" t="19050" r="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0" cy="345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-31.9pt;width:83.3pt;height:27.1pt;flip:y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280</wp:posOffset>
                </wp:positionH>
                <wp:positionV relativeFrom="paragraph">
                  <wp:posOffset>266700</wp:posOffset>
                </wp:positionV>
                <wp:extent cx="1163955" cy="148590"/>
                <wp:effectExtent l="2540" t="19050" r="254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4240" cy="14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21pt;width:91.6pt;height:11.65pt;flip:y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5620</wp:posOffset>
                </wp:positionH>
                <wp:positionV relativeFrom="paragraph">
                  <wp:posOffset>118745</wp:posOffset>
                </wp:positionV>
                <wp:extent cx="1295400" cy="148590"/>
                <wp:effectExtent l="2540" t="43815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5640" cy="14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9.35pt;width:101.95pt;height:11.65pt;flip:y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085</wp:posOffset>
                </wp:positionH>
                <wp:positionV relativeFrom="paragraph">
                  <wp:posOffset>38100</wp:posOffset>
                </wp:positionV>
                <wp:extent cx="1093470" cy="53340"/>
                <wp:effectExtent l="1270" t="19050" r="127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3680" cy="53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3pt;width:86.05pt;height:4.15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5620</wp:posOffset>
                </wp:positionH>
                <wp:positionV relativeFrom="paragraph">
                  <wp:posOffset>168275</wp:posOffset>
                </wp:positionV>
                <wp:extent cx="1093470" cy="83820"/>
                <wp:effectExtent l="1905" t="19050" r="0" b="482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3680" cy="84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13.25pt;width:86.05pt;height:6.6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085</wp:posOffset>
                </wp:positionH>
                <wp:positionV relativeFrom="paragraph">
                  <wp:posOffset>38100</wp:posOffset>
                </wp:positionV>
                <wp:extent cx="1176655" cy="398145"/>
                <wp:effectExtent l="6350" t="18415" r="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6840" cy="398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3pt;width:92.6pt;height:31.35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3360</wp:posOffset>
                </wp:positionH>
                <wp:positionV relativeFrom="paragraph">
                  <wp:posOffset>332105</wp:posOffset>
                </wp:positionV>
                <wp:extent cx="510540" cy="2533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l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9.95pt;mso-wrap-distance-left:9.05pt;mso-wrap-distance-right:9.05pt;mso-wrap-distance-top:0pt;mso-wrap-distance-bottom:0pt;margin-top:26.15pt;mso-position-vertical-relative:text;margin-left:1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5425</wp:posOffset>
                </wp:positionH>
                <wp:positionV relativeFrom="paragraph">
                  <wp:posOffset>273050</wp:posOffset>
                </wp:positionV>
                <wp:extent cx="629285" cy="2533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ínít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9.95pt;mso-wrap-distance-left:9.05pt;mso-wrap-distance-right:9.05pt;mso-wrap-distance-top:0pt;mso-wrap-distance-bottom:0pt;margin-top:21.5pt;mso-position-vertical-relative:text;margin-left:2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ín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Rovnoběžný světelný paprsek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5755</wp:posOffset>
                </wp:positionH>
                <wp:positionV relativeFrom="paragraph">
                  <wp:posOffset>359410</wp:posOffset>
                </wp:positionV>
                <wp:extent cx="90805" cy="552450"/>
                <wp:effectExtent l="19685" t="19050" r="3111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65pt;margin-top:28.3pt;width:7.1pt;height:43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3110</wp:posOffset>
                </wp:positionH>
                <wp:positionV relativeFrom="paragraph">
                  <wp:posOffset>359410</wp:posOffset>
                </wp:positionV>
                <wp:extent cx="90805" cy="552450"/>
                <wp:effectExtent l="19685" t="19050" r="3111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9.3pt;margin-top:28.3pt;width:7.1pt;height:43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3025</wp:posOffset>
                </wp:positionH>
                <wp:positionV relativeFrom="paragraph">
                  <wp:posOffset>262890</wp:posOffset>
                </wp:positionV>
                <wp:extent cx="90805" cy="1477645"/>
                <wp:effectExtent l="19685" t="19685" r="31115" b="406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7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.75pt;margin-top:20.7pt;width:7.1pt;height:116.3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6560</wp:posOffset>
                </wp:positionH>
                <wp:positionV relativeFrom="paragraph">
                  <wp:posOffset>2304415</wp:posOffset>
                </wp:positionV>
                <wp:extent cx="90805" cy="552450"/>
                <wp:effectExtent l="19685" t="19050" r="3111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2.8pt;margin-top:181.45pt;width:7.1pt;height:43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43830</wp:posOffset>
                </wp:positionH>
                <wp:positionV relativeFrom="paragraph">
                  <wp:posOffset>2162175</wp:posOffset>
                </wp:positionV>
                <wp:extent cx="90805" cy="1477645"/>
                <wp:effectExtent l="19685" t="19685" r="31115" b="406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7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9pt;margin-top:170.25pt;width:7.1pt;height:116.3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8"/>
        </w:rPr>
        <w:t>Pozorujeme u velkých vzdáleností od zdroje, např. Slunce po průchodu clonou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00</wp:posOffset>
                </wp:positionH>
                <wp:positionV relativeFrom="paragraph">
                  <wp:posOffset>248285</wp:posOffset>
                </wp:positionV>
                <wp:extent cx="90805" cy="552450"/>
                <wp:effectExtent l="19685" t="19050" r="31115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pt;margin-top:19.55pt;width:7.1pt;height:43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6160</wp:posOffset>
                </wp:positionH>
                <wp:positionV relativeFrom="paragraph">
                  <wp:posOffset>248285</wp:posOffset>
                </wp:positionV>
                <wp:extent cx="90805" cy="1584960"/>
                <wp:effectExtent l="19685" t="19050" r="31115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85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.8pt;margin-top:19.55pt;width:7.1pt;height:124.7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6290</wp:posOffset>
                </wp:positionH>
                <wp:positionV relativeFrom="paragraph">
                  <wp:posOffset>262890</wp:posOffset>
                </wp:positionV>
                <wp:extent cx="1817370" cy="1270"/>
                <wp:effectExtent l="635" t="56515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pt;margin-top:20.7pt;width:143.1pt;height:0.1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00</wp:posOffset>
                </wp:positionH>
                <wp:positionV relativeFrom="paragraph">
                  <wp:posOffset>856615</wp:posOffset>
                </wp:positionV>
                <wp:extent cx="90805" cy="552450"/>
                <wp:effectExtent l="19685" t="19050" r="31115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pt;margin-top:67.45pt;width:7.1pt;height:43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285</wp:posOffset>
                </wp:positionH>
                <wp:positionV relativeFrom="paragraph">
                  <wp:posOffset>459105</wp:posOffset>
                </wp:positionV>
                <wp:extent cx="2084070" cy="1270"/>
                <wp:effectExtent l="635" t="56515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4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5pt;margin-top:36.15pt;width:164.1pt;height:0.1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285</wp:posOffset>
                </wp:positionH>
                <wp:positionV relativeFrom="paragraph">
                  <wp:posOffset>572135</wp:posOffset>
                </wp:positionV>
                <wp:extent cx="2084070" cy="1270"/>
                <wp:effectExtent l="635" t="56515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4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5pt;margin-top:45.05pt;width:164.1pt;height:0.1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285</wp:posOffset>
                </wp:positionH>
                <wp:positionV relativeFrom="paragraph">
                  <wp:posOffset>690880</wp:posOffset>
                </wp:positionV>
                <wp:extent cx="2084070" cy="1270"/>
                <wp:effectExtent l="635" t="56515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4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5pt;margin-top:54.4pt;width:164.1pt;height:0.1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285</wp:posOffset>
                </wp:positionH>
                <wp:positionV relativeFrom="paragraph">
                  <wp:posOffset>815340</wp:posOffset>
                </wp:positionV>
                <wp:extent cx="2084070" cy="1270"/>
                <wp:effectExtent l="635" t="56515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4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5pt;margin-top:64.2pt;width:164.1pt;height:0.05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1180</wp:posOffset>
                </wp:positionH>
                <wp:positionV relativeFrom="paragraph">
                  <wp:posOffset>107315</wp:posOffset>
                </wp:positionV>
                <wp:extent cx="303530" cy="316865"/>
                <wp:effectExtent l="13970" t="15240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6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43.4pt;margin-top:8.45pt;width:23.85pt;height:24.9pt;mso-wrap-style:none;v-text-anchor:middle" type="_x0000_t18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5755</wp:posOffset>
                </wp:positionH>
                <wp:positionV relativeFrom="paragraph">
                  <wp:posOffset>346075</wp:posOffset>
                </wp:positionV>
                <wp:extent cx="90805" cy="552450"/>
                <wp:effectExtent l="19685" t="19050" r="31115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65pt;margin-top:27.25pt;width:7.1pt;height:43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3110</wp:posOffset>
                </wp:positionH>
                <wp:positionV relativeFrom="paragraph">
                  <wp:posOffset>346075</wp:posOffset>
                </wp:positionV>
                <wp:extent cx="90805" cy="552450"/>
                <wp:effectExtent l="19685" t="19050" r="31115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9.3pt;margin-top:27.25pt;width:7.1pt;height:43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6445</wp:posOffset>
                </wp:positionH>
                <wp:positionV relativeFrom="paragraph">
                  <wp:posOffset>2030095</wp:posOffset>
                </wp:positionV>
                <wp:extent cx="303530" cy="316865"/>
                <wp:effectExtent l="13970" t="15240" r="1460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6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60.35pt;margin-top:159.85pt;width:23.85pt;height:24.9pt;mso-wrap-style:none;v-text-anchor:middle" type="_x0000_t18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53915</wp:posOffset>
                </wp:positionH>
                <wp:positionV relativeFrom="paragraph">
                  <wp:posOffset>2440940</wp:posOffset>
                </wp:positionV>
                <wp:extent cx="90805" cy="552450"/>
                <wp:effectExtent l="19685" t="19050" r="31115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45pt;margin-top:192.2pt;width:7.1pt;height:43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53915</wp:posOffset>
                </wp:positionH>
                <wp:positionV relativeFrom="paragraph">
                  <wp:posOffset>1794510</wp:posOffset>
                </wp:positionV>
                <wp:extent cx="90805" cy="552450"/>
                <wp:effectExtent l="19685" t="19050" r="31115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45pt;margin-top:141.3pt;width:7.1pt;height:43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9975</wp:posOffset>
                </wp:positionH>
                <wp:positionV relativeFrom="paragraph">
                  <wp:posOffset>2169160</wp:posOffset>
                </wp:positionV>
                <wp:extent cx="1044575" cy="1270"/>
                <wp:effectExtent l="635" t="56515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70.8pt;width:82.2pt;height:0.1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4095</wp:posOffset>
                </wp:positionH>
                <wp:positionV relativeFrom="paragraph">
                  <wp:posOffset>1563370</wp:posOffset>
                </wp:positionV>
                <wp:extent cx="510540" cy="25336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l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9.95pt;mso-wrap-distance-left:9.05pt;mso-wrap-distance-right:9.05pt;mso-wrap-distance-top:0pt;mso-wrap-distance-bottom:0pt;margin-top:123.1pt;mso-position-vertical-relative:text;margin-left: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9150</wp:posOffset>
                </wp:positionH>
                <wp:positionV relativeFrom="paragraph">
                  <wp:posOffset>1619250</wp:posOffset>
                </wp:positionV>
                <wp:extent cx="629285" cy="25336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ínít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9.95pt;mso-wrap-distance-left:9.05pt;mso-wrap-distance-right:9.05pt;mso-wrap-distance-top:0pt;mso-wrap-distance-bottom:0pt;margin-top:127.5pt;mso-position-vertical-relative:text;margin-left:1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ín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8085</wp:posOffset>
                </wp:positionH>
                <wp:positionV relativeFrom="paragraph">
                  <wp:posOffset>1082675</wp:posOffset>
                </wp:positionV>
                <wp:extent cx="629285" cy="25336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ínít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9.95pt;mso-wrap-distance-left:9.05pt;mso-wrap-distance-right:9.05pt;mso-wrap-distance-top:0pt;mso-wrap-distance-bottom:0pt;margin-top:85.25pt;mso-position-vertical-relative:text;margin-left:3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ín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6560</wp:posOffset>
                </wp:positionH>
                <wp:positionV relativeFrom="paragraph">
                  <wp:posOffset>359410</wp:posOffset>
                </wp:positionV>
                <wp:extent cx="510540" cy="25336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lo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9.95pt;mso-wrap-distance-left:9.05pt;mso-wrap-distance-right:9.05pt;mso-wrap-distance-top:0pt;mso-wrap-distance-bottom:0pt;margin-top:28.3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l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6560</wp:posOffset>
                </wp:positionH>
                <wp:positionV relativeFrom="paragraph">
                  <wp:posOffset>369570</wp:posOffset>
                </wp:positionV>
                <wp:extent cx="90805" cy="552450"/>
                <wp:effectExtent l="19685" t="19050" r="31115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2.8pt;margin-top:29.1pt;width:7.1pt;height:43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9940</wp:posOffset>
                </wp:positionH>
                <wp:positionV relativeFrom="paragraph">
                  <wp:posOffset>147955</wp:posOffset>
                </wp:positionV>
                <wp:extent cx="2947035" cy="650240"/>
                <wp:effectExtent l="0" t="0" r="17145" b="17145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667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</w:rPr>
                              <w:t>Světlo se šíří ve stejnorodém prostředí přímočaře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33.4pt;height:52.55pt;mso-wrap-distance-left:9.05pt;mso-wrap-distance-right:9.05pt;mso-wrap-distance-top:0pt;mso-wrap-distance-bottom:0pt;margin-top:11.65pt;mso-position-vertical-relative:text;margin-left:262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32"/>
                        </w:rPr>
                        <w:t>Světlo se šíří ve stejnorodém prostředí přímočaře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 w:val="false"/>
      <w:i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ptika/1.zdroje_prostredi.ppt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6:00Z</dcterms:created>
  <dc:creator>Učitel</dc:creator>
  <dc:description/>
  <cp:keywords/>
  <dc:language>en-US</dc:language>
  <cp:lastModifiedBy>Učitel</cp:lastModifiedBy>
  <dcterms:modified xsi:type="dcterms:W3CDTF">2012-03-07T13:17:00Z</dcterms:modified>
  <cp:revision>20</cp:revision>
  <dc:subject/>
  <dc:title/>
</cp:coreProperties>
</file>