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b/>
          <w:bCs/>
          <w:sz w:val="40"/>
        </w:rPr>
        <w:t>Učivo:</w:t>
      </w:r>
      <w:r>
        <w:rPr/>
        <w:t xml:space="preserve">  </w:t>
      </w:r>
      <w:r>
        <w:rPr>
          <w:b/>
          <w:bCs/>
          <w:sz w:val="48"/>
          <w:u w:val="single"/>
        </w:rPr>
        <w:t>Elektrování těles při vzájemném dotyku. Elektrické po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1600200"/>
                <wp:effectExtent l="483235" t="0" r="4832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114480" cy="1600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2.95pt;margin-top:3pt;width:8.95pt;height:125.95pt;mso-wrap-style:none;v-text-anchor:middle;rotation:42">
                <v:fill o:detectmouseclick="t" type="solid" color2="#ff7fff"/>
                <v:stroke color="silver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1257300" cy="228600"/>
                <wp:effectExtent l="1905" t="9525" r="19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458.95pt,20.35pt" stroked="t" o:allowincell="f" style="position:absolute;flip:y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40005" t="0" r="400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49.95pt,47.35pt" stroked="t" o:allowincell="f" style="position:absolute;flip:x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1143000" cy="1828800"/>
                <wp:effectExtent l="9525" t="9525" r="635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937">
                              <a:moveTo>
                                <a:pt x="0" y="0"/>
                              </a:moveTo>
                              <a:cubicBezTo>
                                <a:pt x="15" y="10"/>
                                <a:pt x="28" y="24"/>
                                <a:pt x="45" y="30"/>
                              </a:cubicBezTo>
                              <a:cubicBezTo>
                                <a:pt x="84" y="44"/>
                                <a:pt x="133" y="34"/>
                                <a:pt x="165" y="60"/>
                              </a:cubicBezTo>
                              <a:cubicBezTo>
                                <a:pt x="199" y="89"/>
                                <a:pt x="208" y="138"/>
                                <a:pt x="225" y="180"/>
                              </a:cubicBezTo>
                              <a:cubicBezTo>
                                <a:pt x="268" y="287"/>
                                <a:pt x="282" y="385"/>
                                <a:pt x="345" y="480"/>
                              </a:cubicBezTo>
                              <a:cubicBezTo>
                                <a:pt x="371" y="586"/>
                                <a:pt x="377" y="631"/>
                                <a:pt x="465" y="690"/>
                              </a:cubicBezTo>
                              <a:cubicBezTo>
                                <a:pt x="547" y="855"/>
                                <a:pt x="406" y="605"/>
                                <a:pt x="645" y="810"/>
                              </a:cubicBezTo>
                              <a:cubicBezTo>
                                <a:pt x="679" y="839"/>
                                <a:pt x="669" y="903"/>
                                <a:pt x="705" y="930"/>
                              </a:cubicBezTo>
                              <a:cubicBezTo>
                                <a:pt x="810" y="1008"/>
                                <a:pt x="885" y="1040"/>
                                <a:pt x="990" y="1110"/>
                              </a:cubicBezTo>
                              <a:cubicBezTo>
                                <a:pt x="1008" y="1181"/>
                                <a:pt x="1040" y="1248"/>
                                <a:pt x="1050" y="1320"/>
                              </a:cubicBezTo>
                              <a:cubicBezTo>
                                <a:pt x="1066" y="1439"/>
                                <a:pt x="1058" y="1562"/>
                                <a:pt x="1080" y="1680"/>
                              </a:cubicBezTo>
                              <a:cubicBezTo>
                                <a:pt x="1095" y="1759"/>
                                <a:pt x="1171" y="1853"/>
                                <a:pt x="1245" y="1890"/>
                              </a:cubicBezTo>
                              <a:cubicBezTo>
                                <a:pt x="1340" y="1937"/>
                                <a:pt x="1335" y="1886"/>
                                <a:pt x="1335" y="19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1937" path="m0,0c15,10,28,24,45,30c84,44,133,34,165,60c199,89,208,138,225,180c268,287,282,385,345,480c371,586,377,631,465,690c547,855,406,605,645,810c679,839,669,903,705,930c810,1008,885,1040,990,1110c1008,1181,1040,1248,1050,1320c1066,1439,1058,1562,1080,1680c1095,1759,1171,1853,1245,1890c1340,1937,1335,1886,1335,1935e" stroked="t" o:allowincell="f" style="position:absolute;margin-left:324pt;margin-top:6.6pt;width:89.95pt;height:143.9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1828800"/>
                <wp:effectExtent l="9525" t="9525" r="635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937">
                              <a:moveTo>
                                <a:pt x="0" y="0"/>
                              </a:moveTo>
                              <a:cubicBezTo>
                                <a:pt x="15" y="10"/>
                                <a:pt x="28" y="24"/>
                                <a:pt x="45" y="30"/>
                              </a:cubicBezTo>
                              <a:cubicBezTo>
                                <a:pt x="84" y="44"/>
                                <a:pt x="133" y="34"/>
                                <a:pt x="165" y="60"/>
                              </a:cubicBezTo>
                              <a:cubicBezTo>
                                <a:pt x="199" y="89"/>
                                <a:pt x="208" y="138"/>
                                <a:pt x="225" y="180"/>
                              </a:cubicBezTo>
                              <a:cubicBezTo>
                                <a:pt x="268" y="287"/>
                                <a:pt x="282" y="385"/>
                                <a:pt x="345" y="480"/>
                              </a:cubicBezTo>
                              <a:cubicBezTo>
                                <a:pt x="371" y="586"/>
                                <a:pt x="377" y="631"/>
                                <a:pt x="465" y="690"/>
                              </a:cubicBezTo>
                              <a:cubicBezTo>
                                <a:pt x="547" y="855"/>
                                <a:pt x="406" y="605"/>
                                <a:pt x="645" y="810"/>
                              </a:cubicBezTo>
                              <a:cubicBezTo>
                                <a:pt x="679" y="839"/>
                                <a:pt x="669" y="903"/>
                                <a:pt x="705" y="930"/>
                              </a:cubicBezTo>
                              <a:cubicBezTo>
                                <a:pt x="810" y="1008"/>
                                <a:pt x="885" y="1040"/>
                                <a:pt x="990" y="1110"/>
                              </a:cubicBezTo>
                              <a:cubicBezTo>
                                <a:pt x="1008" y="1181"/>
                                <a:pt x="1040" y="1248"/>
                                <a:pt x="1050" y="1320"/>
                              </a:cubicBezTo>
                              <a:cubicBezTo>
                                <a:pt x="1066" y="1439"/>
                                <a:pt x="1058" y="1562"/>
                                <a:pt x="1080" y="1680"/>
                              </a:cubicBezTo>
                              <a:cubicBezTo>
                                <a:pt x="1095" y="1759"/>
                                <a:pt x="1171" y="1853"/>
                                <a:pt x="1245" y="1890"/>
                              </a:cubicBezTo>
                              <a:cubicBezTo>
                                <a:pt x="1340" y="1937"/>
                                <a:pt x="1335" y="1886"/>
                                <a:pt x="1335" y="19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1937" path="m0,0c15,10,28,24,45,30c84,44,133,34,165,60c199,89,208,138,225,180c268,287,282,385,345,480c371,586,377,631,465,690c547,855,406,605,645,810c679,839,669,903,705,930c810,1008,885,1040,990,1110c1008,1181,1040,1248,1050,1320c1066,1439,1058,1562,1080,1680c1095,1759,1171,1853,1245,1890c1340,1937,1335,1886,1335,1935e" stroked="t" o:allowincell="f" style="position:absolute;margin-left:333pt;margin-top:6.6pt;width:89.95pt;height:143.9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1143000" cy="1828800"/>
                <wp:effectExtent l="9525" t="9525" r="635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937">
                              <a:moveTo>
                                <a:pt x="0" y="0"/>
                              </a:moveTo>
                              <a:cubicBezTo>
                                <a:pt x="15" y="10"/>
                                <a:pt x="28" y="24"/>
                                <a:pt x="45" y="30"/>
                              </a:cubicBezTo>
                              <a:cubicBezTo>
                                <a:pt x="84" y="44"/>
                                <a:pt x="133" y="34"/>
                                <a:pt x="165" y="60"/>
                              </a:cubicBezTo>
                              <a:cubicBezTo>
                                <a:pt x="199" y="89"/>
                                <a:pt x="208" y="138"/>
                                <a:pt x="225" y="180"/>
                              </a:cubicBezTo>
                              <a:cubicBezTo>
                                <a:pt x="268" y="287"/>
                                <a:pt x="282" y="385"/>
                                <a:pt x="345" y="480"/>
                              </a:cubicBezTo>
                              <a:cubicBezTo>
                                <a:pt x="371" y="586"/>
                                <a:pt x="377" y="631"/>
                                <a:pt x="465" y="690"/>
                              </a:cubicBezTo>
                              <a:cubicBezTo>
                                <a:pt x="547" y="855"/>
                                <a:pt x="406" y="605"/>
                                <a:pt x="645" y="810"/>
                              </a:cubicBezTo>
                              <a:cubicBezTo>
                                <a:pt x="679" y="839"/>
                                <a:pt x="669" y="903"/>
                                <a:pt x="705" y="930"/>
                              </a:cubicBezTo>
                              <a:cubicBezTo>
                                <a:pt x="810" y="1008"/>
                                <a:pt x="885" y="1040"/>
                                <a:pt x="990" y="1110"/>
                              </a:cubicBezTo>
                              <a:cubicBezTo>
                                <a:pt x="1008" y="1181"/>
                                <a:pt x="1040" y="1248"/>
                                <a:pt x="1050" y="1320"/>
                              </a:cubicBezTo>
                              <a:cubicBezTo>
                                <a:pt x="1066" y="1439"/>
                                <a:pt x="1058" y="1562"/>
                                <a:pt x="1080" y="1680"/>
                              </a:cubicBezTo>
                              <a:cubicBezTo>
                                <a:pt x="1095" y="1759"/>
                                <a:pt x="1171" y="1853"/>
                                <a:pt x="1245" y="1890"/>
                              </a:cubicBezTo>
                              <a:cubicBezTo>
                                <a:pt x="1340" y="1937"/>
                                <a:pt x="1335" y="1886"/>
                                <a:pt x="1335" y="19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1937" path="m0,0c15,10,28,24,45,30c84,44,133,34,165,60c199,89,208,138,225,180c268,287,282,385,345,480c371,586,377,631,465,690c547,855,406,605,645,810c679,839,669,903,705,930c810,1008,885,1040,990,1110c1008,1181,1040,1248,1050,1320c1066,1439,1058,1562,1080,1680c1095,1759,1171,1853,1245,1890c1340,1937,1335,1886,1335,1935e" stroked="t" o:allowincell="f" style="position:absolute;margin-left:342pt;margin-top:6.6pt;width:89.95pt;height:143.9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143000" cy="1828800"/>
                <wp:effectExtent l="9525" t="9525" r="635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937">
                              <a:moveTo>
                                <a:pt x="0" y="0"/>
                              </a:moveTo>
                              <a:cubicBezTo>
                                <a:pt x="15" y="10"/>
                                <a:pt x="28" y="24"/>
                                <a:pt x="45" y="30"/>
                              </a:cubicBezTo>
                              <a:cubicBezTo>
                                <a:pt x="84" y="44"/>
                                <a:pt x="133" y="34"/>
                                <a:pt x="165" y="60"/>
                              </a:cubicBezTo>
                              <a:cubicBezTo>
                                <a:pt x="199" y="89"/>
                                <a:pt x="208" y="138"/>
                                <a:pt x="225" y="180"/>
                              </a:cubicBezTo>
                              <a:cubicBezTo>
                                <a:pt x="268" y="287"/>
                                <a:pt x="282" y="385"/>
                                <a:pt x="345" y="480"/>
                              </a:cubicBezTo>
                              <a:cubicBezTo>
                                <a:pt x="371" y="586"/>
                                <a:pt x="377" y="631"/>
                                <a:pt x="465" y="690"/>
                              </a:cubicBezTo>
                              <a:cubicBezTo>
                                <a:pt x="547" y="855"/>
                                <a:pt x="406" y="605"/>
                                <a:pt x="645" y="810"/>
                              </a:cubicBezTo>
                              <a:cubicBezTo>
                                <a:pt x="679" y="839"/>
                                <a:pt x="669" y="903"/>
                                <a:pt x="705" y="930"/>
                              </a:cubicBezTo>
                              <a:cubicBezTo>
                                <a:pt x="810" y="1008"/>
                                <a:pt x="885" y="1040"/>
                                <a:pt x="990" y="1110"/>
                              </a:cubicBezTo>
                              <a:cubicBezTo>
                                <a:pt x="1008" y="1181"/>
                                <a:pt x="1040" y="1248"/>
                                <a:pt x="1050" y="1320"/>
                              </a:cubicBezTo>
                              <a:cubicBezTo>
                                <a:pt x="1066" y="1439"/>
                                <a:pt x="1058" y="1562"/>
                                <a:pt x="1080" y="1680"/>
                              </a:cubicBezTo>
                              <a:cubicBezTo>
                                <a:pt x="1095" y="1759"/>
                                <a:pt x="1171" y="1853"/>
                                <a:pt x="1245" y="1890"/>
                              </a:cubicBezTo>
                              <a:cubicBezTo>
                                <a:pt x="1340" y="1937"/>
                                <a:pt x="1335" y="1886"/>
                                <a:pt x="1335" y="19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1937" path="m0,0c15,10,28,24,45,30c84,44,133,34,165,60c199,89,208,138,225,180c268,287,282,385,345,480c371,586,377,631,465,690c547,855,406,605,645,810c679,839,669,903,705,930c810,1008,885,1040,990,1110c1008,1181,1040,1248,1050,1320c1066,1439,1058,1562,1080,1680c1095,1759,1171,1853,1245,1890c1340,1937,1335,1886,1335,1935e" stroked="t" o:allowincell="f" style="position:absolute;margin-left:351pt;margin-top:6.6pt;width:89.95pt;height:143.9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371600" cy="457200"/>
                <wp:effectExtent l="3175" t="9525" r="317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467.95pt,42.5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257300" cy="1143000"/>
                <wp:effectExtent l="6985" t="7620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458.95pt,96.5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3429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0" cy="1828800"/>
                <wp:effectExtent l="9525" t="10160" r="635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937">
                              <a:moveTo>
                                <a:pt x="0" y="0"/>
                              </a:moveTo>
                              <a:cubicBezTo>
                                <a:pt x="15" y="10"/>
                                <a:pt x="28" y="24"/>
                                <a:pt x="45" y="30"/>
                              </a:cubicBezTo>
                              <a:cubicBezTo>
                                <a:pt x="84" y="44"/>
                                <a:pt x="133" y="34"/>
                                <a:pt x="165" y="60"/>
                              </a:cubicBezTo>
                              <a:cubicBezTo>
                                <a:pt x="199" y="89"/>
                                <a:pt x="208" y="138"/>
                                <a:pt x="225" y="180"/>
                              </a:cubicBezTo>
                              <a:cubicBezTo>
                                <a:pt x="268" y="287"/>
                                <a:pt x="282" y="385"/>
                                <a:pt x="345" y="480"/>
                              </a:cubicBezTo>
                              <a:cubicBezTo>
                                <a:pt x="371" y="586"/>
                                <a:pt x="377" y="631"/>
                                <a:pt x="465" y="690"/>
                              </a:cubicBezTo>
                              <a:cubicBezTo>
                                <a:pt x="547" y="855"/>
                                <a:pt x="406" y="605"/>
                                <a:pt x="645" y="810"/>
                              </a:cubicBezTo>
                              <a:cubicBezTo>
                                <a:pt x="679" y="839"/>
                                <a:pt x="669" y="903"/>
                                <a:pt x="705" y="930"/>
                              </a:cubicBezTo>
                              <a:cubicBezTo>
                                <a:pt x="810" y="1008"/>
                                <a:pt x="885" y="1040"/>
                                <a:pt x="990" y="1110"/>
                              </a:cubicBezTo>
                              <a:cubicBezTo>
                                <a:pt x="1008" y="1181"/>
                                <a:pt x="1040" y="1248"/>
                                <a:pt x="1050" y="1320"/>
                              </a:cubicBezTo>
                              <a:cubicBezTo>
                                <a:pt x="1066" y="1439"/>
                                <a:pt x="1058" y="1562"/>
                                <a:pt x="1080" y="1680"/>
                              </a:cubicBezTo>
                              <a:cubicBezTo>
                                <a:pt x="1095" y="1759"/>
                                <a:pt x="1171" y="1853"/>
                                <a:pt x="1245" y="1890"/>
                              </a:cubicBezTo>
                              <a:cubicBezTo>
                                <a:pt x="1340" y="1937"/>
                                <a:pt x="1335" y="1886"/>
                                <a:pt x="1335" y="19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1937" path="m0,0c15,10,28,24,45,30c84,44,133,34,165,60c199,89,208,138,225,180c268,287,282,385,345,480c371,586,377,631,465,690c547,855,406,605,645,810c679,839,669,903,705,930c810,1008,885,1040,990,1110c1008,1181,1040,1248,1050,1320c1066,1439,1058,1562,1080,1680c1095,1759,1171,1853,1245,1890c1340,1937,1335,1886,1335,1935e" stroked="t" o:allowincell="f" style="position:absolute;margin-left:0pt;margin-top:1.8pt;width:89.95pt;height:143.9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2665</wp:posOffset>
                </wp:positionH>
                <wp:positionV relativeFrom="paragraph">
                  <wp:posOffset>73025</wp:posOffset>
                </wp:positionV>
                <wp:extent cx="340995" cy="118110"/>
                <wp:effectExtent l="6985" t="18415" r="698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11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5.75pt" to="305.75pt,1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7pt;margin-top:10.2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pt" to="467.95pt,37.15pt" stroked="t" o:allowincell="f" style="position:absolute;flip:x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13970" t="1397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62.95pt,32.3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678180</wp:posOffset>
                </wp:positionV>
                <wp:extent cx="1143000" cy="1828800"/>
                <wp:effectExtent l="9525" t="9525" r="635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937">
                              <a:moveTo>
                                <a:pt x="0" y="0"/>
                              </a:moveTo>
                              <a:cubicBezTo>
                                <a:pt x="15" y="10"/>
                                <a:pt x="28" y="24"/>
                                <a:pt x="45" y="30"/>
                              </a:cubicBezTo>
                              <a:cubicBezTo>
                                <a:pt x="84" y="44"/>
                                <a:pt x="133" y="34"/>
                                <a:pt x="165" y="60"/>
                              </a:cubicBezTo>
                              <a:cubicBezTo>
                                <a:pt x="199" y="89"/>
                                <a:pt x="208" y="138"/>
                                <a:pt x="225" y="180"/>
                              </a:cubicBezTo>
                              <a:cubicBezTo>
                                <a:pt x="268" y="287"/>
                                <a:pt x="282" y="385"/>
                                <a:pt x="345" y="480"/>
                              </a:cubicBezTo>
                              <a:cubicBezTo>
                                <a:pt x="371" y="586"/>
                                <a:pt x="377" y="631"/>
                                <a:pt x="465" y="690"/>
                              </a:cubicBezTo>
                              <a:cubicBezTo>
                                <a:pt x="547" y="855"/>
                                <a:pt x="406" y="605"/>
                                <a:pt x="645" y="810"/>
                              </a:cubicBezTo>
                              <a:cubicBezTo>
                                <a:pt x="679" y="839"/>
                                <a:pt x="669" y="903"/>
                                <a:pt x="705" y="930"/>
                              </a:cubicBezTo>
                              <a:cubicBezTo>
                                <a:pt x="810" y="1008"/>
                                <a:pt x="885" y="1040"/>
                                <a:pt x="990" y="1110"/>
                              </a:cubicBezTo>
                              <a:cubicBezTo>
                                <a:pt x="1008" y="1181"/>
                                <a:pt x="1040" y="1248"/>
                                <a:pt x="1050" y="1320"/>
                              </a:cubicBezTo>
                              <a:cubicBezTo>
                                <a:pt x="1066" y="1439"/>
                                <a:pt x="1058" y="1562"/>
                                <a:pt x="1080" y="1680"/>
                              </a:cubicBezTo>
                              <a:cubicBezTo>
                                <a:pt x="1095" y="1759"/>
                                <a:pt x="1171" y="1853"/>
                                <a:pt x="1245" y="1890"/>
                              </a:cubicBezTo>
                              <a:cubicBezTo>
                                <a:pt x="1340" y="1937"/>
                                <a:pt x="1335" y="1886"/>
                                <a:pt x="1335" y="19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1937" path="m0,0c15,10,28,24,45,30c84,44,133,34,165,60c199,89,208,138,225,180c268,287,282,385,345,480c371,586,377,631,465,690c547,855,406,605,645,810c679,839,669,903,705,930c810,1008,885,1040,990,1110c1008,1181,1040,1248,1050,1320c1066,1439,1058,1562,1080,1680c1095,1759,1171,1853,1245,1890c1340,1937,1335,1886,1335,1935e" stroked="t" o:allowincell="f" style="position:absolute;margin-left:9pt;margin-top:-53.4pt;width:89.95pt;height:143.9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678180</wp:posOffset>
                </wp:positionV>
                <wp:extent cx="1143000" cy="1714500"/>
                <wp:effectExtent l="10160" t="9525" r="635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937">
                              <a:moveTo>
                                <a:pt x="0" y="0"/>
                              </a:moveTo>
                              <a:cubicBezTo>
                                <a:pt x="15" y="10"/>
                                <a:pt x="28" y="24"/>
                                <a:pt x="45" y="30"/>
                              </a:cubicBezTo>
                              <a:cubicBezTo>
                                <a:pt x="84" y="44"/>
                                <a:pt x="133" y="34"/>
                                <a:pt x="165" y="60"/>
                              </a:cubicBezTo>
                              <a:cubicBezTo>
                                <a:pt x="199" y="89"/>
                                <a:pt x="208" y="138"/>
                                <a:pt x="225" y="180"/>
                              </a:cubicBezTo>
                              <a:cubicBezTo>
                                <a:pt x="268" y="287"/>
                                <a:pt x="282" y="385"/>
                                <a:pt x="345" y="480"/>
                              </a:cubicBezTo>
                              <a:cubicBezTo>
                                <a:pt x="371" y="586"/>
                                <a:pt x="377" y="631"/>
                                <a:pt x="465" y="690"/>
                              </a:cubicBezTo>
                              <a:cubicBezTo>
                                <a:pt x="547" y="855"/>
                                <a:pt x="406" y="605"/>
                                <a:pt x="645" y="810"/>
                              </a:cubicBezTo>
                              <a:cubicBezTo>
                                <a:pt x="679" y="839"/>
                                <a:pt x="669" y="903"/>
                                <a:pt x="705" y="930"/>
                              </a:cubicBezTo>
                              <a:cubicBezTo>
                                <a:pt x="810" y="1008"/>
                                <a:pt x="885" y="1040"/>
                                <a:pt x="990" y="1110"/>
                              </a:cubicBezTo>
                              <a:cubicBezTo>
                                <a:pt x="1008" y="1181"/>
                                <a:pt x="1040" y="1248"/>
                                <a:pt x="1050" y="1320"/>
                              </a:cubicBezTo>
                              <a:cubicBezTo>
                                <a:pt x="1066" y="1439"/>
                                <a:pt x="1058" y="1562"/>
                                <a:pt x="1080" y="1680"/>
                              </a:cubicBezTo>
                              <a:cubicBezTo>
                                <a:pt x="1095" y="1759"/>
                                <a:pt x="1171" y="1853"/>
                                <a:pt x="1245" y="1890"/>
                              </a:cubicBezTo>
                              <a:cubicBezTo>
                                <a:pt x="1340" y="1937"/>
                                <a:pt x="1335" y="1886"/>
                                <a:pt x="1335" y="19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1937" path="m0,0c15,10,28,24,45,30c84,44,133,34,165,60c199,89,208,138,225,180c268,287,282,385,345,480c371,586,377,631,465,690c547,855,406,605,645,810c679,839,669,903,705,930c810,1008,885,1040,990,1110c1008,1181,1040,1248,1050,1320c1066,1439,1058,1562,1080,1680c1095,1759,1171,1853,1245,1890c1340,1937,1335,1886,1335,1935e" stroked="t" o:allowincell="f" style="position:absolute;margin-left:18pt;margin-top:-53.4pt;width:89.95pt;height:134.9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678180</wp:posOffset>
                </wp:positionV>
                <wp:extent cx="1143000" cy="1600200"/>
                <wp:effectExtent l="9525" t="9525" r="635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937">
                              <a:moveTo>
                                <a:pt x="0" y="0"/>
                              </a:moveTo>
                              <a:cubicBezTo>
                                <a:pt x="15" y="10"/>
                                <a:pt x="28" y="24"/>
                                <a:pt x="45" y="30"/>
                              </a:cubicBezTo>
                              <a:cubicBezTo>
                                <a:pt x="84" y="44"/>
                                <a:pt x="133" y="34"/>
                                <a:pt x="165" y="60"/>
                              </a:cubicBezTo>
                              <a:cubicBezTo>
                                <a:pt x="199" y="89"/>
                                <a:pt x="208" y="138"/>
                                <a:pt x="225" y="180"/>
                              </a:cubicBezTo>
                              <a:cubicBezTo>
                                <a:pt x="268" y="287"/>
                                <a:pt x="282" y="385"/>
                                <a:pt x="345" y="480"/>
                              </a:cubicBezTo>
                              <a:cubicBezTo>
                                <a:pt x="371" y="586"/>
                                <a:pt x="377" y="631"/>
                                <a:pt x="465" y="690"/>
                              </a:cubicBezTo>
                              <a:cubicBezTo>
                                <a:pt x="547" y="855"/>
                                <a:pt x="406" y="605"/>
                                <a:pt x="645" y="810"/>
                              </a:cubicBezTo>
                              <a:cubicBezTo>
                                <a:pt x="679" y="839"/>
                                <a:pt x="669" y="903"/>
                                <a:pt x="705" y="930"/>
                              </a:cubicBezTo>
                              <a:cubicBezTo>
                                <a:pt x="810" y="1008"/>
                                <a:pt x="885" y="1040"/>
                                <a:pt x="990" y="1110"/>
                              </a:cubicBezTo>
                              <a:cubicBezTo>
                                <a:pt x="1008" y="1181"/>
                                <a:pt x="1040" y="1248"/>
                                <a:pt x="1050" y="1320"/>
                              </a:cubicBezTo>
                              <a:cubicBezTo>
                                <a:pt x="1066" y="1439"/>
                                <a:pt x="1058" y="1562"/>
                                <a:pt x="1080" y="1680"/>
                              </a:cubicBezTo>
                              <a:cubicBezTo>
                                <a:pt x="1095" y="1759"/>
                                <a:pt x="1171" y="1853"/>
                                <a:pt x="1245" y="1890"/>
                              </a:cubicBezTo>
                              <a:cubicBezTo>
                                <a:pt x="1340" y="1937"/>
                                <a:pt x="1335" y="1886"/>
                                <a:pt x="1335" y="19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1937" path="m0,0c15,10,28,24,45,30c84,44,133,34,165,60c199,89,208,138,225,180c268,287,282,385,345,480c371,586,377,631,465,690c547,855,406,605,645,810c679,839,669,903,705,930c810,1008,885,1040,990,1110c1008,1181,1040,1248,1050,1320c1066,1439,1058,1562,1080,1680c1095,1759,1171,1853,1245,1890c1340,1937,1335,1886,1335,1935e" stroked="t" o:allowincell="f" style="position:absolute;margin-left:27pt;margin-top:-53.4pt;width:89.95pt;height:125.9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678180</wp:posOffset>
                </wp:positionV>
                <wp:extent cx="1143000" cy="1485900"/>
                <wp:effectExtent l="10160" t="9525" r="635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937">
                              <a:moveTo>
                                <a:pt x="0" y="0"/>
                              </a:moveTo>
                              <a:cubicBezTo>
                                <a:pt x="15" y="10"/>
                                <a:pt x="28" y="24"/>
                                <a:pt x="45" y="30"/>
                              </a:cubicBezTo>
                              <a:cubicBezTo>
                                <a:pt x="84" y="44"/>
                                <a:pt x="133" y="34"/>
                                <a:pt x="165" y="60"/>
                              </a:cubicBezTo>
                              <a:cubicBezTo>
                                <a:pt x="199" y="89"/>
                                <a:pt x="208" y="138"/>
                                <a:pt x="225" y="180"/>
                              </a:cubicBezTo>
                              <a:cubicBezTo>
                                <a:pt x="268" y="287"/>
                                <a:pt x="282" y="385"/>
                                <a:pt x="345" y="480"/>
                              </a:cubicBezTo>
                              <a:cubicBezTo>
                                <a:pt x="371" y="586"/>
                                <a:pt x="377" y="631"/>
                                <a:pt x="465" y="690"/>
                              </a:cubicBezTo>
                              <a:cubicBezTo>
                                <a:pt x="547" y="855"/>
                                <a:pt x="406" y="605"/>
                                <a:pt x="645" y="810"/>
                              </a:cubicBezTo>
                              <a:cubicBezTo>
                                <a:pt x="679" y="839"/>
                                <a:pt x="669" y="903"/>
                                <a:pt x="705" y="930"/>
                              </a:cubicBezTo>
                              <a:cubicBezTo>
                                <a:pt x="810" y="1008"/>
                                <a:pt x="885" y="1040"/>
                                <a:pt x="990" y="1110"/>
                              </a:cubicBezTo>
                              <a:cubicBezTo>
                                <a:pt x="1008" y="1181"/>
                                <a:pt x="1040" y="1248"/>
                                <a:pt x="1050" y="1320"/>
                              </a:cubicBezTo>
                              <a:cubicBezTo>
                                <a:pt x="1066" y="1439"/>
                                <a:pt x="1058" y="1562"/>
                                <a:pt x="1080" y="1680"/>
                              </a:cubicBezTo>
                              <a:cubicBezTo>
                                <a:pt x="1095" y="1759"/>
                                <a:pt x="1171" y="1853"/>
                                <a:pt x="1245" y="1890"/>
                              </a:cubicBezTo>
                              <a:cubicBezTo>
                                <a:pt x="1340" y="1937"/>
                                <a:pt x="1335" y="1886"/>
                                <a:pt x="1335" y="19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1937" path="m0,0c15,10,28,24,45,30c84,44,133,34,165,60c199,89,208,138,225,180c268,287,282,385,345,480c371,586,377,631,465,690c547,855,406,605,645,810c679,839,669,903,705,930c810,1008,885,1040,990,1110c1008,1181,1040,1248,1050,1320c1066,1439,1058,1562,1080,1680c1095,1759,1171,1853,1245,1890c1340,1937,1335,1886,1335,1935e" stroked="t" o:allowincell="f" style="position:absolute;margin-left:36pt;margin-top:-53.4pt;width:89.95pt;height:116.9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42900" cy="342900"/>
                <wp:effectExtent l="13970" t="13970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53.95pt,27.5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-220980</wp:posOffset>
                </wp:positionV>
                <wp:extent cx="342900" cy="342900"/>
                <wp:effectExtent l="13970" t="13970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7.4pt" to="71.95pt,9.5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-335280</wp:posOffset>
                </wp:positionV>
                <wp:extent cx="342900" cy="342900"/>
                <wp:effectExtent l="13970" t="13970" r="1397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6.4pt" to="80.95pt,0.5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449580</wp:posOffset>
                </wp:positionV>
                <wp:extent cx="342900" cy="342900"/>
                <wp:effectExtent l="13970" t="13970" r="1397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5.4pt" to="89.95pt,-8.4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457200" cy="571500"/>
                <wp:effectExtent l="15240" t="1206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44.95pt,45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-791845</wp:posOffset>
                </wp:positionV>
                <wp:extent cx="114300" cy="1600200"/>
                <wp:effectExtent l="102870" t="0" r="1035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5400">
                          <a:off x="0" y="0"/>
                          <a:ext cx="114480" cy="1600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6pt;margin-top:-62.4pt;width:8.95pt;height:125.95pt;mso-wrap-style:none;v-text-anchor:middle;rotation:349">
                <v:fill o:detectmouseclick="t" type="solid" color2="#ff7ff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635</wp:posOffset>
                </wp:positionH>
                <wp:positionV relativeFrom="paragraph">
                  <wp:posOffset>-673735</wp:posOffset>
                </wp:positionV>
                <wp:extent cx="454660" cy="111760"/>
                <wp:effectExtent l="5080" t="19050" r="508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4680" cy="11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-53.05pt" to="305.8pt,-44.3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-223520</wp:posOffset>
                </wp:positionV>
                <wp:extent cx="340995" cy="117475"/>
                <wp:effectExtent l="6985" t="18415" r="6985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11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7.6pt" to="305.8pt,-8.4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340995" cy="117475"/>
                <wp:effectExtent l="6985" t="18415" r="6985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11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pt" to="305.8pt,9.6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-792480</wp:posOffset>
                </wp:positionV>
                <wp:extent cx="1143000" cy="1828800"/>
                <wp:effectExtent l="10160" t="9525" r="635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937">
                              <a:moveTo>
                                <a:pt x="0" y="0"/>
                              </a:moveTo>
                              <a:cubicBezTo>
                                <a:pt x="15" y="10"/>
                                <a:pt x="28" y="24"/>
                                <a:pt x="45" y="30"/>
                              </a:cubicBezTo>
                              <a:cubicBezTo>
                                <a:pt x="84" y="44"/>
                                <a:pt x="133" y="34"/>
                                <a:pt x="165" y="60"/>
                              </a:cubicBezTo>
                              <a:cubicBezTo>
                                <a:pt x="199" y="89"/>
                                <a:pt x="208" y="138"/>
                                <a:pt x="225" y="180"/>
                              </a:cubicBezTo>
                              <a:cubicBezTo>
                                <a:pt x="268" y="287"/>
                                <a:pt x="282" y="385"/>
                                <a:pt x="345" y="480"/>
                              </a:cubicBezTo>
                              <a:cubicBezTo>
                                <a:pt x="371" y="586"/>
                                <a:pt x="377" y="631"/>
                                <a:pt x="465" y="690"/>
                              </a:cubicBezTo>
                              <a:cubicBezTo>
                                <a:pt x="547" y="855"/>
                                <a:pt x="406" y="605"/>
                                <a:pt x="645" y="810"/>
                              </a:cubicBezTo>
                              <a:cubicBezTo>
                                <a:pt x="679" y="839"/>
                                <a:pt x="669" y="903"/>
                                <a:pt x="705" y="930"/>
                              </a:cubicBezTo>
                              <a:cubicBezTo>
                                <a:pt x="810" y="1008"/>
                                <a:pt x="885" y="1040"/>
                                <a:pt x="990" y="1110"/>
                              </a:cubicBezTo>
                              <a:cubicBezTo>
                                <a:pt x="1008" y="1181"/>
                                <a:pt x="1040" y="1248"/>
                                <a:pt x="1050" y="1320"/>
                              </a:cubicBezTo>
                              <a:cubicBezTo>
                                <a:pt x="1066" y="1439"/>
                                <a:pt x="1058" y="1562"/>
                                <a:pt x="1080" y="1680"/>
                              </a:cubicBezTo>
                              <a:cubicBezTo>
                                <a:pt x="1095" y="1759"/>
                                <a:pt x="1171" y="1853"/>
                                <a:pt x="1245" y="1890"/>
                              </a:cubicBezTo>
                              <a:cubicBezTo>
                                <a:pt x="1340" y="1937"/>
                                <a:pt x="1335" y="1886"/>
                                <a:pt x="1335" y="19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1937" path="m0,0c15,10,28,24,45,30c84,44,133,34,165,60c199,89,208,138,225,180c268,287,282,385,345,480c371,586,377,631,465,690c547,855,406,605,645,810c679,839,669,903,705,930c810,1008,885,1040,990,1110c1008,1181,1040,1248,1050,1320c1066,1439,1058,1562,1080,1680c1095,1759,1171,1853,1245,1890c1340,1937,1335,1886,1335,1935e" stroked="t" o:allowincell="f" style="position:absolute;margin-left:135pt;margin-top:-62.4pt;width:89.95pt;height:143.9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-792480</wp:posOffset>
                </wp:positionV>
                <wp:extent cx="1143000" cy="1828800"/>
                <wp:effectExtent l="10160" t="9525" r="635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937">
                              <a:moveTo>
                                <a:pt x="0" y="0"/>
                              </a:moveTo>
                              <a:cubicBezTo>
                                <a:pt x="15" y="10"/>
                                <a:pt x="28" y="24"/>
                                <a:pt x="45" y="30"/>
                              </a:cubicBezTo>
                              <a:cubicBezTo>
                                <a:pt x="84" y="44"/>
                                <a:pt x="133" y="34"/>
                                <a:pt x="165" y="60"/>
                              </a:cubicBezTo>
                              <a:cubicBezTo>
                                <a:pt x="199" y="89"/>
                                <a:pt x="208" y="138"/>
                                <a:pt x="225" y="180"/>
                              </a:cubicBezTo>
                              <a:cubicBezTo>
                                <a:pt x="268" y="287"/>
                                <a:pt x="282" y="385"/>
                                <a:pt x="345" y="480"/>
                              </a:cubicBezTo>
                              <a:cubicBezTo>
                                <a:pt x="371" y="586"/>
                                <a:pt x="377" y="631"/>
                                <a:pt x="465" y="690"/>
                              </a:cubicBezTo>
                              <a:cubicBezTo>
                                <a:pt x="547" y="855"/>
                                <a:pt x="406" y="605"/>
                                <a:pt x="645" y="810"/>
                              </a:cubicBezTo>
                              <a:cubicBezTo>
                                <a:pt x="679" y="839"/>
                                <a:pt x="669" y="903"/>
                                <a:pt x="705" y="930"/>
                              </a:cubicBezTo>
                              <a:cubicBezTo>
                                <a:pt x="810" y="1008"/>
                                <a:pt x="885" y="1040"/>
                                <a:pt x="990" y="1110"/>
                              </a:cubicBezTo>
                              <a:cubicBezTo>
                                <a:pt x="1008" y="1181"/>
                                <a:pt x="1040" y="1248"/>
                                <a:pt x="1050" y="1320"/>
                              </a:cubicBezTo>
                              <a:cubicBezTo>
                                <a:pt x="1066" y="1439"/>
                                <a:pt x="1058" y="1562"/>
                                <a:pt x="1080" y="1680"/>
                              </a:cubicBezTo>
                              <a:cubicBezTo>
                                <a:pt x="1095" y="1759"/>
                                <a:pt x="1171" y="1853"/>
                                <a:pt x="1245" y="1890"/>
                              </a:cubicBezTo>
                              <a:cubicBezTo>
                                <a:pt x="1340" y="1937"/>
                                <a:pt x="1335" y="1886"/>
                                <a:pt x="1335" y="19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1937" path="m0,0c15,10,28,24,45,30c84,44,133,34,165,60c199,89,208,138,225,180c268,287,282,385,345,480c371,586,377,631,465,690c547,855,406,605,645,810c679,839,669,903,705,930c810,1008,885,1040,990,1110c1008,1181,1040,1248,1050,1320c1066,1439,1058,1562,1080,1680c1095,1759,1171,1853,1245,1890c1340,1937,1335,1886,1335,1935e" stroked="t" o:allowincell="f" style="position:absolute;margin-left:144pt;margin-top:-62.4pt;width:89.95pt;height:143.9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-792480</wp:posOffset>
                </wp:positionV>
                <wp:extent cx="1485900" cy="1028700"/>
                <wp:effectExtent l="5715" t="8255" r="571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62.4pt" to="269.95pt,18.5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-792480</wp:posOffset>
                </wp:positionV>
                <wp:extent cx="1485900" cy="914400"/>
                <wp:effectExtent l="5080" t="8255" r="508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62.4pt" to="269.95pt,9.5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-792480</wp:posOffset>
                </wp:positionV>
                <wp:extent cx="1485900" cy="685800"/>
                <wp:effectExtent l="4445" t="8890" r="444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62.4pt" to="269.95pt,-8.4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-792480</wp:posOffset>
                </wp:positionV>
                <wp:extent cx="1143000" cy="1828800"/>
                <wp:effectExtent l="10160" t="9525" r="635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937">
                              <a:moveTo>
                                <a:pt x="0" y="0"/>
                              </a:moveTo>
                              <a:cubicBezTo>
                                <a:pt x="15" y="10"/>
                                <a:pt x="28" y="24"/>
                                <a:pt x="45" y="30"/>
                              </a:cubicBezTo>
                              <a:cubicBezTo>
                                <a:pt x="84" y="44"/>
                                <a:pt x="133" y="34"/>
                                <a:pt x="165" y="60"/>
                              </a:cubicBezTo>
                              <a:cubicBezTo>
                                <a:pt x="199" y="89"/>
                                <a:pt x="208" y="138"/>
                                <a:pt x="225" y="180"/>
                              </a:cubicBezTo>
                              <a:cubicBezTo>
                                <a:pt x="268" y="287"/>
                                <a:pt x="282" y="385"/>
                                <a:pt x="345" y="480"/>
                              </a:cubicBezTo>
                              <a:cubicBezTo>
                                <a:pt x="371" y="586"/>
                                <a:pt x="377" y="631"/>
                                <a:pt x="465" y="690"/>
                              </a:cubicBezTo>
                              <a:cubicBezTo>
                                <a:pt x="547" y="855"/>
                                <a:pt x="406" y="605"/>
                                <a:pt x="645" y="810"/>
                              </a:cubicBezTo>
                              <a:cubicBezTo>
                                <a:pt x="679" y="839"/>
                                <a:pt x="669" y="903"/>
                                <a:pt x="705" y="930"/>
                              </a:cubicBezTo>
                              <a:cubicBezTo>
                                <a:pt x="810" y="1008"/>
                                <a:pt x="885" y="1040"/>
                                <a:pt x="990" y="1110"/>
                              </a:cubicBezTo>
                              <a:cubicBezTo>
                                <a:pt x="1008" y="1181"/>
                                <a:pt x="1040" y="1248"/>
                                <a:pt x="1050" y="1320"/>
                              </a:cubicBezTo>
                              <a:cubicBezTo>
                                <a:pt x="1066" y="1439"/>
                                <a:pt x="1058" y="1562"/>
                                <a:pt x="1080" y="1680"/>
                              </a:cubicBezTo>
                              <a:cubicBezTo>
                                <a:pt x="1095" y="1759"/>
                                <a:pt x="1171" y="1853"/>
                                <a:pt x="1245" y="1890"/>
                              </a:cubicBezTo>
                              <a:cubicBezTo>
                                <a:pt x="1340" y="1937"/>
                                <a:pt x="1335" y="1886"/>
                                <a:pt x="1335" y="19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1937" path="m0,0c15,10,28,24,45,30c84,44,133,34,165,60c199,89,208,138,225,180c268,287,282,385,345,480c371,586,377,631,465,690c547,855,406,605,645,810c679,839,669,903,705,930c810,1008,885,1040,990,1110c1008,1181,1040,1248,1050,1320c1066,1439,1058,1562,1080,1680c1095,1759,1171,1853,1245,1890c1340,1937,1335,1886,1335,1935e" stroked="t" o:allowincell="f" style="position:absolute;margin-left:153pt;margin-top:-62.4pt;width:89.95pt;height:143.9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-792480</wp:posOffset>
                </wp:positionV>
                <wp:extent cx="1371600" cy="457200"/>
                <wp:effectExtent l="3175" t="9525" r="317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62.4pt" to="269.95pt,-26.4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0915</wp:posOffset>
                </wp:positionH>
                <wp:positionV relativeFrom="paragraph">
                  <wp:posOffset>-48895</wp:posOffset>
                </wp:positionV>
                <wp:extent cx="914400" cy="342900"/>
                <wp:effectExtent l="168275" t="0" r="317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602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-3.95pt;width:71.95pt;height:26.95pt;mso-wrap-style:none;v-text-anchor:middle;rotation: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-792480</wp:posOffset>
                </wp:positionV>
                <wp:extent cx="1143000" cy="1828800"/>
                <wp:effectExtent l="10160" t="9525" r="635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937">
                              <a:moveTo>
                                <a:pt x="0" y="0"/>
                              </a:moveTo>
                              <a:cubicBezTo>
                                <a:pt x="15" y="10"/>
                                <a:pt x="28" y="24"/>
                                <a:pt x="45" y="30"/>
                              </a:cubicBezTo>
                              <a:cubicBezTo>
                                <a:pt x="84" y="44"/>
                                <a:pt x="133" y="34"/>
                                <a:pt x="165" y="60"/>
                              </a:cubicBezTo>
                              <a:cubicBezTo>
                                <a:pt x="199" y="89"/>
                                <a:pt x="208" y="138"/>
                                <a:pt x="225" y="180"/>
                              </a:cubicBezTo>
                              <a:cubicBezTo>
                                <a:pt x="268" y="287"/>
                                <a:pt x="282" y="385"/>
                                <a:pt x="345" y="480"/>
                              </a:cubicBezTo>
                              <a:cubicBezTo>
                                <a:pt x="371" y="586"/>
                                <a:pt x="377" y="631"/>
                                <a:pt x="465" y="690"/>
                              </a:cubicBezTo>
                              <a:cubicBezTo>
                                <a:pt x="547" y="855"/>
                                <a:pt x="406" y="605"/>
                                <a:pt x="645" y="810"/>
                              </a:cubicBezTo>
                              <a:cubicBezTo>
                                <a:pt x="679" y="839"/>
                                <a:pt x="669" y="903"/>
                                <a:pt x="705" y="930"/>
                              </a:cubicBezTo>
                              <a:cubicBezTo>
                                <a:pt x="810" y="1008"/>
                                <a:pt x="885" y="1040"/>
                                <a:pt x="990" y="1110"/>
                              </a:cubicBezTo>
                              <a:cubicBezTo>
                                <a:pt x="1008" y="1181"/>
                                <a:pt x="1040" y="1248"/>
                                <a:pt x="1050" y="1320"/>
                              </a:cubicBezTo>
                              <a:cubicBezTo>
                                <a:pt x="1066" y="1439"/>
                                <a:pt x="1058" y="1562"/>
                                <a:pt x="1080" y="1680"/>
                              </a:cubicBezTo>
                              <a:cubicBezTo>
                                <a:pt x="1095" y="1759"/>
                                <a:pt x="1171" y="1853"/>
                                <a:pt x="1245" y="1890"/>
                              </a:cubicBezTo>
                              <a:cubicBezTo>
                                <a:pt x="1340" y="1937"/>
                                <a:pt x="1335" y="1886"/>
                                <a:pt x="1335" y="19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1937" path="m0,0c15,10,28,24,45,30c84,44,133,34,165,60c199,89,208,138,225,180c268,287,282,385,345,480c371,586,377,631,465,690c547,855,406,605,645,810c679,839,669,903,705,930c810,1008,885,1040,990,1110c1008,1181,1040,1248,1050,1320c1066,1439,1058,1562,1080,1680c1095,1759,1171,1853,1245,1890c1340,1937,1335,1886,1335,1935e" stroked="t" o:allowincell="f" style="position:absolute;margin-left:162pt;margin-top:-62.4pt;width:89.95pt;height:143.9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-792480</wp:posOffset>
                </wp:positionV>
                <wp:extent cx="1143000" cy="1828800"/>
                <wp:effectExtent l="9525" t="9525" r="635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937">
                              <a:moveTo>
                                <a:pt x="0" y="0"/>
                              </a:moveTo>
                              <a:cubicBezTo>
                                <a:pt x="15" y="10"/>
                                <a:pt x="28" y="24"/>
                                <a:pt x="45" y="30"/>
                              </a:cubicBezTo>
                              <a:cubicBezTo>
                                <a:pt x="84" y="44"/>
                                <a:pt x="133" y="34"/>
                                <a:pt x="165" y="60"/>
                              </a:cubicBezTo>
                              <a:cubicBezTo>
                                <a:pt x="199" y="89"/>
                                <a:pt x="208" y="138"/>
                                <a:pt x="225" y="180"/>
                              </a:cubicBezTo>
                              <a:cubicBezTo>
                                <a:pt x="268" y="287"/>
                                <a:pt x="282" y="385"/>
                                <a:pt x="345" y="480"/>
                              </a:cubicBezTo>
                              <a:cubicBezTo>
                                <a:pt x="371" y="586"/>
                                <a:pt x="377" y="631"/>
                                <a:pt x="465" y="690"/>
                              </a:cubicBezTo>
                              <a:cubicBezTo>
                                <a:pt x="547" y="855"/>
                                <a:pt x="406" y="605"/>
                                <a:pt x="645" y="810"/>
                              </a:cubicBezTo>
                              <a:cubicBezTo>
                                <a:pt x="679" y="839"/>
                                <a:pt x="669" y="903"/>
                                <a:pt x="705" y="930"/>
                              </a:cubicBezTo>
                              <a:cubicBezTo>
                                <a:pt x="810" y="1008"/>
                                <a:pt x="885" y="1040"/>
                                <a:pt x="990" y="1110"/>
                              </a:cubicBezTo>
                              <a:cubicBezTo>
                                <a:pt x="1008" y="1181"/>
                                <a:pt x="1040" y="1248"/>
                                <a:pt x="1050" y="1320"/>
                              </a:cubicBezTo>
                              <a:cubicBezTo>
                                <a:pt x="1066" y="1439"/>
                                <a:pt x="1058" y="1562"/>
                                <a:pt x="1080" y="1680"/>
                              </a:cubicBezTo>
                              <a:cubicBezTo>
                                <a:pt x="1095" y="1759"/>
                                <a:pt x="1171" y="1853"/>
                                <a:pt x="1245" y="1890"/>
                              </a:cubicBezTo>
                              <a:cubicBezTo>
                                <a:pt x="1340" y="1937"/>
                                <a:pt x="1335" y="1886"/>
                                <a:pt x="1335" y="19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1937" path="m0,0c15,10,28,24,45,30c84,44,133,34,165,60c199,89,208,138,225,180c268,287,282,385,345,480c371,586,377,631,465,690c547,855,406,605,645,810c679,839,669,903,705,930c810,1008,885,1040,990,1110c1008,1181,1040,1248,1050,1320c1066,1439,1058,1562,1080,1680c1095,1759,1171,1853,1245,1890c1340,1937,1335,1886,1335,1935e" stroked="t" o:allowincell="f" style="position:absolute;margin-left:126pt;margin-top:-62.4pt;width:89.95pt;height:143.9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26pt;margin-top:0.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342900" cy="4572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342900" cy="4572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49.95pt,17.95pt" stroked="t" o:allowincell="f" style="position:absolute;flip:x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ři česání elektrony z hřebenu přecházejí na vlasy </w:t>
      </w:r>
      <w:r>
        <w:rPr>
          <w:rFonts w:eastAsia="Symbol" w:cs="Symbol" w:ascii="Symbol" w:hAnsi="Symbol"/>
        </w:rPr>
        <w:t></w:t>
      </w:r>
      <w:r>
        <w:rPr/>
        <w:t xml:space="preserve"> hřeben a vlasy se </w:t>
      </w:r>
      <w:r>
        <w:rPr>
          <w:i/>
          <w:iCs/>
          <w:u w:val="single"/>
        </w:rPr>
        <w:t xml:space="preserve">zelektrují opačným nábojem 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hřeben a vlasy se </w:t>
      </w:r>
      <w:r>
        <w:rPr>
          <w:u w:val="single"/>
        </w:rPr>
        <w:t xml:space="preserve">přitahují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lasy se </w:t>
      </w:r>
      <w:r>
        <w:rPr>
          <w:u w:val="single"/>
        </w:rPr>
        <w:t>odpuzuj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222885</wp:posOffset>
                </wp:positionV>
                <wp:extent cx="114300" cy="1828800"/>
                <wp:effectExtent l="523875" t="0" r="5238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6800">
                          <a:off x="0" y="0"/>
                          <a:ext cx="114480" cy="1828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15.95pt;margin-top:17.6pt;width:8.95pt;height:143.95pt;mso-wrap-style:none;v-text-anchor:middle;rotation:325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>Podobně při tření prstem polyetylénových proužků.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114300" cy="1828800"/>
                <wp:effectExtent l="140970" t="4445" r="14097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7000">
                          <a:off x="0" y="0"/>
                          <a:ext cx="114480" cy="1828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pt;margin-top:14.85pt;width:8.95pt;height:143.95pt;mso-wrap-style:none;v-text-anchor:middle;rotation:351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114300" cy="1828800"/>
                <wp:effectExtent l="211455" t="0" r="21018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3000">
                          <a:off x="0" y="0"/>
                          <a:ext cx="114480" cy="1828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6.95pt;margin-top:14.9pt;width:8.95pt;height:143.95pt;mso-wrap-style:none;v-text-anchor:middle;rotation:13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114300" cy="1828800"/>
                <wp:effectExtent l="293370" t="0" r="2933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8800">
                          <a:off x="0" y="0"/>
                          <a:ext cx="114480" cy="1828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8.95pt;margin-top:5.9pt;width:8.95pt;height:143.95pt;mso-wrap-style:none;v-text-anchor:middle;rotation:18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74295</wp:posOffset>
                </wp:positionV>
                <wp:extent cx="114300" cy="1828800"/>
                <wp:effectExtent l="301625" t="0" r="30035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58200">
                          <a:off x="0" y="0"/>
                          <a:ext cx="114480" cy="1828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13.95pt;margin-top:5.85pt;width:8.95pt;height:143.95pt;mso-wrap-style:none;v-text-anchor:middle;rotation:341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114300" cy="1828800"/>
                <wp:effectExtent l="293370" t="0" r="2933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8800">
                          <a:off x="0" y="0"/>
                          <a:ext cx="114480" cy="1828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2.95pt;margin-top:5.9pt;width:8.95pt;height:143.95pt;mso-wrap-style:none;v-text-anchor:middle;rotation:18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342900" cy="1257300"/>
                <wp:effectExtent l="247650" t="0" r="2482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4000">
                          <a:off x="0" y="0"/>
                          <a:ext cx="343080" cy="12574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3.95pt;margin-top:11.4pt;width:26.95pt;height:98.95pt;mso-wrap-style:none;v-text-anchor:middle;rotation:321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</wp:posOffset>
                </wp:positionV>
                <wp:extent cx="342900" cy="4572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342900" cy="1257300"/>
                <wp:effectExtent l="85090" t="0" r="857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6200">
                          <a:off x="0" y="0"/>
                          <a:ext cx="343080" cy="12574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69.95pt;margin-top:1.9pt;width:26.95pt;height:98.95pt;mso-wrap-style:none;v-text-anchor:middle;rotation:342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3585</wp:posOffset>
                </wp:positionH>
                <wp:positionV relativeFrom="paragraph">
                  <wp:posOffset>81280</wp:posOffset>
                </wp:positionV>
                <wp:extent cx="571500" cy="457200"/>
                <wp:effectExtent l="36195" t="0" r="18415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52600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6.4pt;width:44.95pt;height:35.95pt;mso-wrap-style:none;v-text-anchor:middle;rotation:2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0pt;margin-top:1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228600" cy="114300"/>
                <wp:effectExtent l="6985" t="5715" r="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5pt" to="260.95pt,15.1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9pt;margin-top:1.3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1195</wp:posOffset>
                </wp:positionH>
                <wp:positionV relativeFrom="paragraph">
                  <wp:posOffset>78105</wp:posOffset>
                </wp:positionV>
                <wp:extent cx="0" cy="914400"/>
                <wp:effectExtent l="43180" t="0" r="431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6.15pt" to="52.85pt,78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914400" cy="0"/>
                <wp:effectExtent l="0" t="64135" r="0" b="641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5pt" to="233.95pt,5.55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342900" cy="3429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123825</wp:posOffset>
                </wp:positionV>
                <wp:extent cx="800100" cy="0"/>
                <wp:effectExtent l="0" t="64135" r="0" b="641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75pt" to="431.95pt,9.75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  <w:sz w:val="40"/>
          <w:u w:val="single"/>
        </w:rPr>
        <w:t xml:space="preserve">elektrické pole </w:t>
      </w:r>
      <w:r>
        <w:rPr>
          <w:b/>
          <w:bCs/>
          <w:sz w:val="40"/>
        </w:rPr>
        <w:t xml:space="preserve">– </w:t>
      </w:r>
      <w:r>
        <w:rPr>
          <w:b/>
          <w:bCs/>
          <w:sz w:val="36"/>
        </w:rPr>
        <w:t>pole, které vzniká kolem každého zelektrovaného tělesa</w:t>
      </w:r>
    </w:p>
    <w:p>
      <w:pPr>
        <w:pStyle w:val="Normal"/>
        <w:ind w:left="1620" w:hanging="0"/>
        <w:rPr/>
      </w:pPr>
      <w:r>
        <w:rPr>
          <w:b/>
          <w:bCs/>
          <w:sz w:val="36"/>
        </w:rPr>
        <w:t>- na každé zelektrované těleso v tomto poli působí el. síla (přitažlivá, odpudivá), aniž by se tělesa dotýkala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2:00Z</dcterms:created>
  <dc:creator>učebna PC</dc:creator>
  <dc:description/>
  <cp:keywords/>
  <dc:language>en-US</dc:language>
  <cp:lastModifiedBy>ZŠ Letovice</cp:lastModifiedBy>
  <dcterms:modified xsi:type="dcterms:W3CDTF">2012-12-13T11:42:00Z</dcterms:modified>
  <cp:revision>2</cp:revision>
  <dc:subject/>
  <dc:title>Učivo : 1</dc:title>
</cp:coreProperties>
</file>