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chanické vlastnosti plynů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Učivo :      </w:t>
      </w:r>
      <w:r>
        <w:rPr>
          <w:sz w:val="48"/>
          <w:u w:val="single"/>
        </w:rPr>
        <w:t xml:space="preserve">Opakování 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40"/>
          <w:u w:val="single"/>
        </w:rPr>
        <w:t>vlastnosti plynů</w:t>
      </w:r>
      <w:r>
        <w:rPr>
          <w:b/>
          <w:bCs/>
          <w:i/>
          <w:iCs/>
          <w:sz w:val="36"/>
          <w:u w:val="single"/>
        </w:rPr>
        <w:t xml:space="preserve"> : 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skládají se z molekul, které se neustále a neuspořádaně pohybuj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rozpínavo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ekuto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nemají vlastní tvar ani objem (zaujmou vždy tvar nádoby)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náčrt vnitřní struktury látek 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230505</wp:posOffset>
                </wp:positionV>
                <wp:extent cx="16002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18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230505</wp:posOffset>
                </wp:positionV>
                <wp:extent cx="1600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18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230505</wp:posOffset>
                </wp:positionV>
                <wp:extent cx="1600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8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.2pt;margin-top:13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0.2pt;margin-top:13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8.2pt;margin-top:13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4.2pt;margin-top:13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6.2pt;margin-top:13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340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4.2pt;margin-top:13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0.2pt;margin-top:13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340</wp:posOffset>
                </wp:positionH>
                <wp:positionV relativeFrom="paragraph">
                  <wp:posOffset>90805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4.2pt;margin-top:7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834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4.2pt;margin-top:1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754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0.2pt;margin-top:1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674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6.2pt;margin-top:1.1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.2pt;margin-top:10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8.2pt;margin-top:10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94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2.2pt;margin-top:10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74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6.2pt;margin-top:10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9740</wp:posOffset>
                </wp:positionH>
                <wp:positionV relativeFrom="paragraph">
                  <wp:posOffset>208915</wp:posOffset>
                </wp:positionV>
                <wp:extent cx="15240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6.2pt;margin-top:16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74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6.2pt;margin-top:10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5540</wp:posOffset>
                </wp:positionH>
                <wp:positionV relativeFrom="paragraph">
                  <wp:posOffset>208915</wp:posOffset>
                </wp:positionV>
                <wp:extent cx="15240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0.2pt;margin-top:16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4340</wp:posOffset>
                </wp:positionH>
                <wp:positionV relativeFrom="paragraph">
                  <wp:posOffset>208915</wp:posOffset>
                </wp:positionV>
                <wp:extent cx="15240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4.2pt;margin-top:16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854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80.2pt;margin-top:10.4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140</wp:posOffset>
                </wp:positionH>
                <wp:positionV relativeFrom="paragraph">
                  <wp:posOffset>98425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8.2pt;margin-top:7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340</wp:posOffset>
                </wp:positionH>
                <wp:positionV relativeFrom="paragraph">
                  <wp:posOffset>98425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4.2pt;margin-top:7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98425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0.2pt;margin-top:7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740</wp:posOffset>
                </wp:positionH>
                <wp:positionV relativeFrom="paragraph">
                  <wp:posOffset>98425</wp:posOffset>
                </wp:positionV>
                <wp:extent cx="152400" cy="152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6.2pt;margin-top:7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98425</wp:posOffset>
                </wp:positionV>
                <wp:extent cx="1524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.2pt;margin-top:7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34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4.2pt;margin-top:1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11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8.2pt;margin-top:2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45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0.2pt;margin-top:2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13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4.2pt;margin-top:2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8.2pt;margin-top:2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14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8.2pt;margin-top:2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094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2.2pt;margin-top:2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74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6.2pt;margin-top:2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554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0.2pt;margin-top:2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340</wp:posOffset>
                </wp:positionH>
                <wp:positionV relativeFrom="paragraph">
                  <wp:posOffset>111125</wp:posOffset>
                </wp:positionV>
                <wp:extent cx="152400" cy="152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4.2pt;margin-top:8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714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8.2pt;margin-top:2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140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8.2pt;margin-top:9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340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4.2pt;margin-top:9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540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0.2pt;margin-top:9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740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6.2pt;margin-top:9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.2pt;margin-top:9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4.2pt;margin-top:3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4540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0.2pt;margin-top:9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9340</wp:posOffset>
                </wp:positionH>
                <wp:positionV relativeFrom="paragraph">
                  <wp:posOffset>123825</wp:posOffset>
                </wp:positionV>
                <wp:extent cx="152400" cy="152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4.2pt;margin-top:9.7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14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8.2pt;margin-top:4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8.2pt;margin-top:4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094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2.2pt;margin-top:4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74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6.2pt;margin-top:4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214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8.2pt;margin-top:4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34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4.2pt;margin-top:4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754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0.2pt;margin-top:4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434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4.2pt;margin-top:4.25pt;width:11.95pt;height:1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540</wp:posOffset>
                </wp:positionH>
                <wp:positionV relativeFrom="paragraph">
                  <wp:posOffset>143510</wp:posOffset>
                </wp:positionV>
                <wp:extent cx="1600200" cy="533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evná lá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11.3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evná l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3940</wp:posOffset>
                </wp:positionH>
                <wp:positionV relativeFrom="paragraph">
                  <wp:posOffset>143510</wp:posOffset>
                </wp:positionV>
                <wp:extent cx="1676400" cy="5334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kapalná lá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11.3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kapalná l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5140</wp:posOffset>
                </wp:positionH>
                <wp:positionV relativeFrom="paragraph">
                  <wp:posOffset>143510</wp:posOffset>
                </wp:positionV>
                <wp:extent cx="1676400" cy="5334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lynná lá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11.3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lynná l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3366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3:54:00Z</dcterms:created>
  <dc:creator>očebna PC</dc:creator>
  <dc:description/>
  <dc:language>en-US</dc:language>
  <cp:lastModifiedBy>očebna PC</cp:lastModifiedBy>
  <dcterms:modified xsi:type="dcterms:W3CDTF">2001-02-05T14:15:00Z</dcterms:modified>
  <cp:revision>5</cp:revision>
  <dc:subject/>
  <dc:title>Mechanické vlastnosti plynů</dc:title>
</cp:coreProperties>
</file>