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both"/>
        <w:rPr/>
      </w:pPr>
      <w:r>
        <w:rPr>
          <w:b/>
          <w:u w:val="single"/>
        </w:rPr>
        <w:t>Učivo: Vedení elektrického proudu v plynech</w:t>
      </w:r>
    </w:p>
    <w:p>
      <w:pPr>
        <w:pStyle w:val="Subtitle"/>
        <w:numPr>
          <w:ilvl w:val="0"/>
          <w:numId w:val="1"/>
        </w:numPr>
        <w:rPr>
          <w:bCs/>
          <w:iCs/>
        </w:rPr>
      </w:pPr>
      <w:r>
        <w:rPr/>
        <w:t>vzduch je za normálních podmínek el. izolant</w:t>
      </w:r>
    </w:p>
    <w:p>
      <w:pPr>
        <w:pStyle w:val="Subtitl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Subtitle"/>
        <w:numPr>
          <w:ilvl w:val="0"/>
          <w:numId w:val="1"/>
        </w:numPr>
        <w:rPr>
          <w:bCs/>
          <w:iCs/>
        </w:rPr>
      </w:pPr>
      <w:r>
        <w:rPr>
          <w:bCs/>
          <w:i/>
          <w:iCs/>
        </w:rPr>
        <w:t>blesk</w:t>
      </w:r>
      <w:r>
        <w:rPr>
          <w:bCs/>
          <w:iCs/>
        </w:rPr>
        <w:t xml:space="preserve"> – jikrový el. výboj mezi povrchem Země a mrakem nebo mezi dvěma mraky, popř. mezi dvěma částmi téhož mraku</w:t>
      </w:r>
    </w:p>
    <w:p>
      <w:pPr>
        <w:pStyle w:val="Odstavecseseznamem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132080</wp:posOffset>
                </wp:positionV>
                <wp:extent cx="619125" cy="537210"/>
                <wp:effectExtent l="19685" t="0" r="3111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101">
                              <a:moveTo>
                                <a:pt x="285" y="126"/>
                              </a:moveTo>
                              <a:cubicBezTo>
                                <a:pt x="245" y="131"/>
                                <a:pt x="204" y="130"/>
                                <a:pt x="165" y="141"/>
                              </a:cubicBezTo>
                              <a:cubicBezTo>
                                <a:pt x="148" y="146"/>
                                <a:pt x="137" y="164"/>
                                <a:pt x="120" y="171"/>
                              </a:cubicBezTo>
                              <a:cubicBezTo>
                                <a:pt x="101" y="179"/>
                                <a:pt x="80" y="181"/>
                                <a:pt x="60" y="186"/>
                              </a:cubicBezTo>
                              <a:cubicBezTo>
                                <a:pt x="33" y="213"/>
                                <a:pt x="0" y="233"/>
                                <a:pt x="0" y="276"/>
                              </a:cubicBezTo>
                              <a:cubicBezTo>
                                <a:pt x="0" y="327"/>
                                <a:pt x="75" y="411"/>
                                <a:pt x="75" y="411"/>
                              </a:cubicBezTo>
                              <a:cubicBezTo>
                                <a:pt x="59" y="492"/>
                                <a:pt x="20" y="555"/>
                                <a:pt x="0" y="636"/>
                              </a:cubicBezTo>
                              <a:cubicBezTo>
                                <a:pt x="32" y="763"/>
                                <a:pt x="26" y="805"/>
                                <a:pt x="150" y="846"/>
                              </a:cubicBezTo>
                              <a:cubicBezTo>
                                <a:pt x="160" y="861"/>
                                <a:pt x="172" y="875"/>
                                <a:pt x="180" y="891"/>
                              </a:cubicBezTo>
                              <a:cubicBezTo>
                                <a:pt x="187" y="905"/>
                                <a:pt x="185" y="924"/>
                                <a:pt x="195" y="936"/>
                              </a:cubicBezTo>
                              <a:cubicBezTo>
                                <a:pt x="206" y="950"/>
                                <a:pt x="226" y="955"/>
                                <a:pt x="240" y="966"/>
                              </a:cubicBezTo>
                              <a:cubicBezTo>
                                <a:pt x="327" y="1031"/>
                                <a:pt x="404" y="1075"/>
                                <a:pt x="510" y="1101"/>
                              </a:cubicBezTo>
                              <a:cubicBezTo>
                                <a:pt x="582" y="992"/>
                                <a:pt x="538" y="1027"/>
                                <a:pt x="630" y="981"/>
                              </a:cubicBezTo>
                              <a:cubicBezTo>
                                <a:pt x="760" y="986"/>
                                <a:pt x="891" y="983"/>
                                <a:pt x="1020" y="996"/>
                              </a:cubicBezTo>
                              <a:cubicBezTo>
                                <a:pt x="1042" y="998"/>
                                <a:pt x="1059" y="1018"/>
                                <a:pt x="1080" y="1026"/>
                              </a:cubicBezTo>
                              <a:cubicBezTo>
                                <a:pt x="1109" y="1038"/>
                                <a:pt x="1139" y="1053"/>
                                <a:pt x="1170" y="1056"/>
                              </a:cubicBezTo>
                              <a:cubicBezTo>
                                <a:pt x="1225" y="1061"/>
                                <a:pt x="1280" y="1066"/>
                                <a:pt x="1335" y="1071"/>
                              </a:cubicBezTo>
                              <a:cubicBezTo>
                                <a:pt x="1400" y="1066"/>
                                <a:pt x="1467" y="1073"/>
                                <a:pt x="1530" y="1056"/>
                              </a:cubicBezTo>
                              <a:cubicBezTo>
                                <a:pt x="1547" y="1051"/>
                                <a:pt x="1548" y="1025"/>
                                <a:pt x="1560" y="1011"/>
                              </a:cubicBezTo>
                              <a:cubicBezTo>
                                <a:pt x="1601" y="962"/>
                                <a:pt x="1659" y="929"/>
                                <a:pt x="1710" y="891"/>
                              </a:cubicBezTo>
                              <a:cubicBezTo>
                                <a:pt x="1720" y="861"/>
                                <a:pt x="1730" y="831"/>
                                <a:pt x="1740" y="801"/>
                              </a:cubicBezTo>
                              <a:cubicBezTo>
                                <a:pt x="1745" y="786"/>
                                <a:pt x="1755" y="756"/>
                                <a:pt x="1755" y="756"/>
                              </a:cubicBezTo>
                              <a:cubicBezTo>
                                <a:pt x="1719" y="647"/>
                                <a:pt x="1549" y="575"/>
                                <a:pt x="1455" y="516"/>
                              </a:cubicBezTo>
                              <a:cubicBezTo>
                                <a:pt x="1419" y="493"/>
                                <a:pt x="1378" y="459"/>
                                <a:pt x="1350" y="426"/>
                              </a:cubicBezTo>
                              <a:cubicBezTo>
                                <a:pt x="1334" y="407"/>
                                <a:pt x="1324" y="382"/>
                                <a:pt x="1305" y="366"/>
                              </a:cubicBezTo>
                              <a:cubicBezTo>
                                <a:pt x="1288" y="351"/>
                                <a:pt x="1264" y="348"/>
                                <a:pt x="1245" y="336"/>
                              </a:cubicBezTo>
                              <a:cubicBezTo>
                                <a:pt x="1224" y="323"/>
                                <a:pt x="1207" y="302"/>
                                <a:pt x="1185" y="291"/>
                              </a:cubicBezTo>
                              <a:cubicBezTo>
                                <a:pt x="1116" y="257"/>
                                <a:pt x="970" y="252"/>
                                <a:pt x="885" y="231"/>
                              </a:cubicBezTo>
                              <a:cubicBezTo>
                                <a:pt x="772" y="156"/>
                                <a:pt x="902" y="257"/>
                                <a:pt x="825" y="141"/>
                              </a:cubicBezTo>
                              <a:cubicBezTo>
                                <a:pt x="814" y="125"/>
                                <a:pt x="730" y="86"/>
                                <a:pt x="720" y="81"/>
                              </a:cubicBezTo>
                              <a:cubicBezTo>
                                <a:pt x="301" y="97"/>
                                <a:pt x="411" y="0"/>
                                <a:pt x="285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101" path="m285,126c245,131,204,130,165,141c148,146,137,164,120,171c101,179,80,181,60,186c33,213,0,233,0,276c0,327,75,411,75,411c59,492,20,555,0,636c32,763,26,805,150,846c160,861,172,875,180,891c187,905,185,924,195,936c206,950,226,955,240,966c327,1031,404,1075,510,1101c582,992,538,1027,630,981c760,986,891,983,1020,996c1042,998,1059,1018,1080,1026c1109,1038,1139,1053,1170,1056c1225,1061,1280,1066,1335,1071c1400,1066,1467,1073,1530,1056c1547,1051,1548,1025,1560,1011c1601,962,1659,929,1710,891c1720,861,1730,831,1740,801c1745,786,1755,756,1755,756c1719,647,1549,575,1455,516c1419,493,1378,459,1350,426c1334,407,1324,382,1305,366c1288,351,1264,348,1245,336c1224,323,1207,302,1185,291c1116,257,970,252,885,231c772,156,902,257,825,141c814,125,730,86,720,81c301,97,411,0,285,126xe" fillcolor="#4f81bd" stroked="t" o:allowincell="f" style="position:absolute;margin-left:163.9pt;margin-top:10.4pt;width:48.7pt;height:42.2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17780</wp:posOffset>
                </wp:positionV>
                <wp:extent cx="495300" cy="470535"/>
                <wp:effectExtent l="19685" t="0" r="3238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101">
                              <a:moveTo>
                                <a:pt x="285" y="126"/>
                              </a:moveTo>
                              <a:cubicBezTo>
                                <a:pt x="245" y="131"/>
                                <a:pt x="204" y="130"/>
                                <a:pt x="165" y="141"/>
                              </a:cubicBezTo>
                              <a:cubicBezTo>
                                <a:pt x="148" y="146"/>
                                <a:pt x="137" y="164"/>
                                <a:pt x="120" y="171"/>
                              </a:cubicBezTo>
                              <a:cubicBezTo>
                                <a:pt x="101" y="179"/>
                                <a:pt x="80" y="181"/>
                                <a:pt x="60" y="186"/>
                              </a:cubicBezTo>
                              <a:cubicBezTo>
                                <a:pt x="33" y="213"/>
                                <a:pt x="0" y="233"/>
                                <a:pt x="0" y="276"/>
                              </a:cubicBezTo>
                              <a:cubicBezTo>
                                <a:pt x="0" y="327"/>
                                <a:pt x="75" y="411"/>
                                <a:pt x="75" y="411"/>
                              </a:cubicBezTo>
                              <a:cubicBezTo>
                                <a:pt x="59" y="492"/>
                                <a:pt x="20" y="555"/>
                                <a:pt x="0" y="636"/>
                              </a:cubicBezTo>
                              <a:cubicBezTo>
                                <a:pt x="32" y="763"/>
                                <a:pt x="26" y="805"/>
                                <a:pt x="150" y="846"/>
                              </a:cubicBezTo>
                              <a:cubicBezTo>
                                <a:pt x="160" y="861"/>
                                <a:pt x="172" y="875"/>
                                <a:pt x="180" y="891"/>
                              </a:cubicBezTo>
                              <a:cubicBezTo>
                                <a:pt x="187" y="905"/>
                                <a:pt x="185" y="924"/>
                                <a:pt x="195" y="936"/>
                              </a:cubicBezTo>
                              <a:cubicBezTo>
                                <a:pt x="206" y="950"/>
                                <a:pt x="226" y="955"/>
                                <a:pt x="240" y="966"/>
                              </a:cubicBezTo>
                              <a:cubicBezTo>
                                <a:pt x="327" y="1031"/>
                                <a:pt x="404" y="1075"/>
                                <a:pt x="510" y="1101"/>
                              </a:cubicBezTo>
                              <a:cubicBezTo>
                                <a:pt x="582" y="992"/>
                                <a:pt x="538" y="1027"/>
                                <a:pt x="630" y="981"/>
                              </a:cubicBezTo>
                              <a:cubicBezTo>
                                <a:pt x="760" y="986"/>
                                <a:pt x="891" y="983"/>
                                <a:pt x="1020" y="996"/>
                              </a:cubicBezTo>
                              <a:cubicBezTo>
                                <a:pt x="1042" y="998"/>
                                <a:pt x="1059" y="1018"/>
                                <a:pt x="1080" y="1026"/>
                              </a:cubicBezTo>
                              <a:cubicBezTo>
                                <a:pt x="1109" y="1038"/>
                                <a:pt x="1139" y="1053"/>
                                <a:pt x="1170" y="1056"/>
                              </a:cubicBezTo>
                              <a:cubicBezTo>
                                <a:pt x="1225" y="1061"/>
                                <a:pt x="1280" y="1066"/>
                                <a:pt x="1335" y="1071"/>
                              </a:cubicBezTo>
                              <a:cubicBezTo>
                                <a:pt x="1400" y="1066"/>
                                <a:pt x="1467" y="1073"/>
                                <a:pt x="1530" y="1056"/>
                              </a:cubicBezTo>
                              <a:cubicBezTo>
                                <a:pt x="1547" y="1051"/>
                                <a:pt x="1548" y="1025"/>
                                <a:pt x="1560" y="1011"/>
                              </a:cubicBezTo>
                              <a:cubicBezTo>
                                <a:pt x="1601" y="962"/>
                                <a:pt x="1659" y="929"/>
                                <a:pt x="1710" y="891"/>
                              </a:cubicBezTo>
                              <a:cubicBezTo>
                                <a:pt x="1720" y="861"/>
                                <a:pt x="1730" y="831"/>
                                <a:pt x="1740" y="801"/>
                              </a:cubicBezTo>
                              <a:cubicBezTo>
                                <a:pt x="1745" y="786"/>
                                <a:pt x="1755" y="756"/>
                                <a:pt x="1755" y="756"/>
                              </a:cubicBezTo>
                              <a:cubicBezTo>
                                <a:pt x="1719" y="647"/>
                                <a:pt x="1549" y="575"/>
                                <a:pt x="1455" y="516"/>
                              </a:cubicBezTo>
                              <a:cubicBezTo>
                                <a:pt x="1419" y="493"/>
                                <a:pt x="1378" y="459"/>
                                <a:pt x="1350" y="426"/>
                              </a:cubicBezTo>
                              <a:cubicBezTo>
                                <a:pt x="1334" y="407"/>
                                <a:pt x="1324" y="382"/>
                                <a:pt x="1305" y="366"/>
                              </a:cubicBezTo>
                              <a:cubicBezTo>
                                <a:pt x="1288" y="351"/>
                                <a:pt x="1264" y="348"/>
                                <a:pt x="1245" y="336"/>
                              </a:cubicBezTo>
                              <a:cubicBezTo>
                                <a:pt x="1224" y="323"/>
                                <a:pt x="1207" y="302"/>
                                <a:pt x="1185" y="291"/>
                              </a:cubicBezTo>
                              <a:cubicBezTo>
                                <a:pt x="1116" y="257"/>
                                <a:pt x="970" y="252"/>
                                <a:pt x="885" y="231"/>
                              </a:cubicBezTo>
                              <a:cubicBezTo>
                                <a:pt x="772" y="156"/>
                                <a:pt x="902" y="257"/>
                                <a:pt x="825" y="141"/>
                              </a:cubicBezTo>
                              <a:cubicBezTo>
                                <a:pt x="814" y="125"/>
                                <a:pt x="730" y="86"/>
                                <a:pt x="720" y="81"/>
                              </a:cubicBezTo>
                              <a:cubicBezTo>
                                <a:pt x="301" y="97"/>
                                <a:pt x="411" y="0"/>
                                <a:pt x="285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101" path="m285,126c245,131,204,130,165,141c148,146,137,164,120,171c101,179,80,181,60,186c33,213,0,233,0,276c0,327,75,411,75,411c59,492,20,555,0,636c32,763,26,805,150,846c160,861,172,875,180,891c187,905,185,924,195,936c206,950,226,955,240,966c327,1031,404,1075,510,1101c582,992,538,1027,630,981c760,986,891,983,1020,996c1042,998,1059,1018,1080,1026c1109,1038,1139,1053,1170,1056c1225,1061,1280,1066,1335,1071c1400,1066,1467,1073,1530,1056c1547,1051,1548,1025,1560,1011c1601,962,1659,929,1710,891c1720,861,1730,831,1740,801c1745,786,1755,756,1755,756c1719,647,1549,575,1455,516c1419,493,1378,459,1350,426c1334,407,1324,382,1305,366c1288,351,1264,348,1245,336c1224,323,1207,302,1185,291c1116,257,970,252,885,231c772,156,902,257,825,141c814,125,730,86,720,81c301,97,411,0,285,126xe" fillcolor="#c0504d" stroked="t" o:allowincell="f" style="position:absolute;margin-left:265.9pt;margin-top:1.4pt;width:38.95pt;height:37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880</wp:posOffset>
                </wp:positionH>
                <wp:positionV relativeFrom="paragraph">
                  <wp:posOffset>17780</wp:posOffset>
                </wp:positionV>
                <wp:extent cx="619125" cy="537210"/>
                <wp:effectExtent l="19685" t="0" r="3175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101">
                              <a:moveTo>
                                <a:pt x="285" y="126"/>
                              </a:moveTo>
                              <a:cubicBezTo>
                                <a:pt x="245" y="131"/>
                                <a:pt x="204" y="130"/>
                                <a:pt x="165" y="141"/>
                              </a:cubicBezTo>
                              <a:cubicBezTo>
                                <a:pt x="148" y="146"/>
                                <a:pt x="137" y="164"/>
                                <a:pt x="120" y="171"/>
                              </a:cubicBezTo>
                              <a:cubicBezTo>
                                <a:pt x="101" y="179"/>
                                <a:pt x="80" y="181"/>
                                <a:pt x="60" y="186"/>
                              </a:cubicBezTo>
                              <a:cubicBezTo>
                                <a:pt x="33" y="213"/>
                                <a:pt x="0" y="233"/>
                                <a:pt x="0" y="276"/>
                              </a:cubicBezTo>
                              <a:cubicBezTo>
                                <a:pt x="0" y="327"/>
                                <a:pt x="75" y="411"/>
                                <a:pt x="75" y="411"/>
                              </a:cubicBezTo>
                              <a:cubicBezTo>
                                <a:pt x="59" y="492"/>
                                <a:pt x="20" y="555"/>
                                <a:pt x="0" y="636"/>
                              </a:cubicBezTo>
                              <a:cubicBezTo>
                                <a:pt x="32" y="763"/>
                                <a:pt x="26" y="805"/>
                                <a:pt x="150" y="846"/>
                              </a:cubicBezTo>
                              <a:cubicBezTo>
                                <a:pt x="160" y="861"/>
                                <a:pt x="172" y="875"/>
                                <a:pt x="180" y="891"/>
                              </a:cubicBezTo>
                              <a:cubicBezTo>
                                <a:pt x="187" y="905"/>
                                <a:pt x="185" y="924"/>
                                <a:pt x="195" y="936"/>
                              </a:cubicBezTo>
                              <a:cubicBezTo>
                                <a:pt x="206" y="950"/>
                                <a:pt x="226" y="955"/>
                                <a:pt x="240" y="966"/>
                              </a:cubicBezTo>
                              <a:cubicBezTo>
                                <a:pt x="327" y="1031"/>
                                <a:pt x="404" y="1075"/>
                                <a:pt x="510" y="1101"/>
                              </a:cubicBezTo>
                              <a:cubicBezTo>
                                <a:pt x="582" y="992"/>
                                <a:pt x="538" y="1027"/>
                                <a:pt x="630" y="981"/>
                              </a:cubicBezTo>
                              <a:cubicBezTo>
                                <a:pt x="760" y="986"/>
                                <a:pt x="891" y="983"/>
                                <a:pt x="1020" y="996"/>
                              </a:cubicBezTo>
                              <a:cubicBezTo>
                                <a:pt x="1042" y="998"/>
                                <a:pt x="1059" y="1018"/>
                                <a:pt x="1080" y="1026"/>
                              </a:cubicBezTo>
                              <a:cubicBezTo>
                                <a:pt x="1109" y="1038"/>
                                <a:pt x="1139" y="1053"/>
                                <a:pt x="1170" y="1056"/>
                              </a:cubicBezTo>
                              <a:cubicBezTo>
                                <a:pt x="1225" y="1061"/>
                                <a:pt x="1280" y="1066"/>
                                <a:pt x="1335" y="1071"/>
                              </a:cubicBezTo>
                              <a:cubicBezTo>
                                <a:pt x="1400" y="1066"/>
                                <a:pt x="1467" y="1073"/>
                                <a:pt x="1530" y="1056"/>
                              </a:cubicBezTo>
                              <a:cubicBezTo>
                                <a:pt x="1547" y="1051"/>
                                <a:pt x="1548" y="1025"/>
                                <a:pt x="1560" y="1011"/>
                              </a:cubicBezTo>
                              <a:cubicBezTo>
                                <a:pt x="1601" y="962"/>
                                <a:pt x="1659" y="929"/>
                                <a:pt x="1710" y="891"/>
                              </a:cubicBezTo>
                              <a:cubicBezTo>
                                <a:pt x="1720" y="861"/>
                                <a:pt x="1730" y="831"/>
                                <a:pt x="1740" y="801"/>
                              </a:cubicBezTo>
                              <a:cubicBezTo>
                                <a:pt x="1745" y="786"/>
                                <a:pt x="1755" y="756"/>
                                <a:pt x="1755" y="756"/>
                              </a:cubicBezTo>
                              <a:cubicBezTo>
                                <a:pt x="1719" y="647"/>
                                <a:pt x="1549" y="575"/>
                                <a:pt x="1455" y="516"/>
                              </a:cubicBezTo>
                              <a:cubicBezTo>
                                <a:pt x="1419" y="493"/>
                                <a:pt x="1378" y="459"/>
                                <a:pt x="1350" y="426"/>
                              </a:cubicBezTo>
                              <a:cubicBezTo>
                                <a:pt x="1334" y="407"/>
                                <a:pt x="1324" y="382"/>
                                <a:pt x="1305" y="366"/>
                              </a:cubicBezTo>
                              <a:cubicBezTo>
                                <a:pt x="1288" y="351"/>
                                <a:pt x="1264" y="348"/>
                                <a:pt x="1245" y="336"/>
                              </a:cubicBezTo>
                              <a:cubicBezTo>
                                <a:pt x="1224" y="323"/>
                                <a:pt x="1207" y="302"/>
                                <a:pt x="1185" y="291"/>
                              </a:cubicBezTo>
                              <a:cubicBezTo>
                                <a:pt x="1116" y="257"/>
                                <a:pt x="970" y="252"/>
                                <a:pt x="885" y="231"/>
                              </a:cubicBezTo>
                              <a:cubicBezTo>
                                <a:pt x="772" y="156"/>
                                <a:pt x="902" y="257"/>
                                <a:pt x="825" y="141"/>
                              </a:cubicBezTo>
                              <a:cubicBezTo>
                                <a:pt x="814" y="125"/>
                                <a:pt x="730" y="86"/>
                                <a:pt x="720" y="81"/>
                              </a:cubicBezTo>
                              <a:cubicBezTo>
                                <a:pt x="301" y="97"/>
                                <a:pt x="411" y="0"/>
                                <a:pt x="285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101" path="m285,126c245,131,204,130,165,141c148,146,137,164,120,171c101,179,80,181,60,186c33,213,0,233,0,276c0,327,75,411,75,411c59,492,20,555,0,636c32,763,26,805,150,846c160,861,172,875,180,891c187,905,185,924,195,936c206,950,226,955,240,966c327,1031,404,1075,510,1101c582,992,538,1027,630,981c760,986,891,983,1020,996c1042,998,1059,1018,1080,1026c1109,1038,1139,1053,1170,1056c1225,1061,1280,1066,1335,1071c1400,1066,1467,1073,1530,1056c1547,1051,1548,1025,1560,1011c1601,962,1659,929,1710,891c1720,861,1730,831,1740,801c1745,786,1755,756,1755,756c1719,647,1549,575,1455,516c1419,493,1378,459,1350,426c1334,407,1324,382,1305,366c1288,351,1264,348,1245,336c1224,323,1207,302,1185,291c1116,257,970,252,885,231c772,156,902,257,825,141c814,125,730,86,720,81c301,97,411,0,285,126xe" fillcolor="#4f81bd" stroked="t" o:allowincell="f" style="position:absolute;margin-left:354.4pt;margin-top:1.4pt;width:48.7pt;height:42.2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ubtitle"/>
        <w:ind w:left="720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85090</wp:posOffset>
                </wp:positionV>
                <wp:extent cx="742950" cy="257175"/>
                <wp:effectExtent l="0" t="0" r="298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9600">
                          <a:off x="0" y="0"/>
                          <a:ext cx="743040" cy="25704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df6a09" stroked="f" o:allowincell="f" style="position:absolute;margin-left:207.4pt;margin-top:6.7pt;width:58.45pt;height:20.2pt;mso-wrap-style:none;v-text-anchor:middle;rotation:331" type="_x0000_t7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Odstavecseseznamem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985</wp:posOffset>
                </wp:positionH>
                <wp:positionV relativeFrom="paragraph">
                  <wp:posOffset>603885</wp:posOffset>
                </wp:positionV>
                <wp:extent cx="1664970" cy="228600"/>
                <wp:effectExtent l="13970" t="19050" r="3238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360">
                              <a:moveTo>
                                <a:pt x="192" y="135"/>
                              </a:moveTo>
                              <a:cubicBezTo>
                                <a:pt x="565" y="11"/>
                                <a:pt x="446" y="59"/>
                                <a:pt x="1062" y="45"/>
                              </a:cubicBezTo>
                              <a:cubicBezTo>
                                <a:pt x="1150" y="30"/>
                                <a:pt x="1227" y="11"/>
                                <a:pt x="1317" y="0"/>
                              </a:cubicBezTo>
                              <a:cubicBezTo>
                                <a:pt x="1447" y="5"/>
                                <a:pt x="1577" y="6"/>
                                <a:pt x="1707" y="15"/>
                              </a:cubicBezTo>
                              <a:cubicBezTo>
                                <a:pt x="1753" y="18"/>
                                <a:pt x="1797" y="37"/>
                                <a:pt x="1842" y="45"/>
                              </a:cubicBezTo>
                              <a:cubicBezTo>
                                <a:pt x="1927" y="60"/>
                                <a:pt x="2012" y="75"/>
                                <a:pt x="2097" y="90"/>
                              </a:cubicBezTo>
                              <a:cubicBezTo>
                                <a:pt x="2184" y="106"/>
                                <a:pt x="2266" y="148"/>
                                <a:pt x="2352" y="165"/>
                              </a:cubicBezTo>
                              <a:cubicBezTo>
                                <a:pt x="2467" y="188"/>
                                <a:pt x="2402" y="177"/>
                                <a:pt x="2547" y="195"/>
                              </a:cubicBezTo>
                              <a:cubicBezTo>
                                <a:pt x="2562" y="205"/>
                                <a:pt x="2582" y="210"/>
                                <a:pt x="2592" y="225"/>
                              </a:cubicBezTo>
                              <a:cubicBezTo>
                                <a:pt x="2609" y="252"/>
                                <a:pt x="2622" y="315"/>
                                <a:pt x="2622" y="315"/>
                              </a:cubicBezTo>
                              <a:cubicBezTo>
                                <a:pt x="2438" y="325"/>
                                <a:pt x="2305" y="345"/>
                                <a:pt x="2127" y="360"/>
                              </a:cubicBezTo>
                              <a:cubicBezTo>
                                <a:pt x="1890" y="351"/>
                                <a:pt x="1683" y="336"/>
                                <a:pt x="1452" y="315"/>
                              </a:cubicBezTo>
                              <a:cubicBezTo>
                                <a:pt x="955" y="216"/>
                                <a:pt x="1426" y="286"/>
                                <a:pt x="162" y="270"/>
                              </a:cubicBezTo>
                              <a:cubicBezTo>
                                <a:pt x="55" y="234"/>
                                <a:pt x="98" y="258"/>
                                <a:pt x="27" y="210"/>
                              </a:cubicBezTo>
                              <a:cubicBezTo>
                                <a:pt x="22" y="195"/>
                                <a:pt x="0" y="175"/>
                                <a:pt x="12" y="165"/>
                              </a:cubicBezTo>
                              <a:cubicBezTo>
                                <a:pt x="36" y="146"/>
                                <a:pt x="72" y="157"/>
                                <a:pt x="102" y="150"/>
                              </a:cubicBezTo>
                              <a:cubicBezTo>
                                <a:pt x="155" y="138"/>
                                <a:pt x="157" y="120"/>
                                <a:pt x="222" y="120"/>
                              </a:cubicBezTo>
                              <a:cubicBezTo>
                                <a:pt x="233" y="120"/>
                                <a:pt x="202" y="130"/>
                                <a:pt x="192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360" path="m192,135c565,11,446,59,1062,45c1150,30,1227,11,1317,0c1447,5,1577,6,1707,15c1753,18,1797,37,1842,45c1927,60,2012,75,2097,90c2184,106,2266,148,2352,165c2467,188,2402,177,2547,195c2562,205,2582,210,2592,225c2609,252,2622,315,2622,315c2438,325,2305,345,2127,360c1890,351,1683,336,1452,315c955,216,1426,286,162,270c55,234,98,258,27,210c22,195,0,175,12,165c36,146,72,157,102,150c155,138,157,120,222,120c233,120,202,130,192,135xe" fillcolor="#c0504d" stroked="t" o:allowincell="f" style="position:absolute;margin-left:300.55pt;margin-top:47.55pt;width:131.05pt;height:17.95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111760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209550</wp:posOffset>
                </wp:positionV>
                <wp:extent cx="512445" cy="195580"/>
                <wp:effectExtent l="0" t="8255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1600">
                          <a:off x="0" y="0"/>
                          <a:ext cx="512280" cy="1954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58.1pt;margin-top:16.5pt;width:40.3pt;height:15.35pt;mso-wrap-style:none;v-text-anchor:middle;rotation:76" type="_x0000_t73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447800" cy="987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Cs/>
          <w:iCs/>
        </w:rPr>
      </w:pPr>
      <w:r>
        <w:rPr>
          <w:bCs/>
          <w:iCs/>
        </w:rPr>
      </w:r>
    </w:p>
    <w:p>
      <w:pPr>
        <w:pStyle w:val="Subtitle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hrom – prudké rozpínání vzduchu vysokou teplotou</w:t>
      </w:r>
    </w:p>
    <w:p>
      <w:pPr>
        <w:pStyle w:val="Subtitle"/>
        <w:numPr>
          <w:ilvl w:val="1"/>
          <w:numId w:val="1"/>
        </w:numPr>
        <w:rPr/>
      </w:pPr>
      <w:r>
        <w:rPr>
          <w:bCs/>
          <w:iCs/>
        </w:rPr>
        <w:t>bleskosvod (hromosvod) – P. Diviš (1754), B. Franklin</w:t>
      </w:r>
    </w:p>
    <w:p>
      <w:pPr>
        <w:pStyle w:val="Subtitle"/>
        <w:numPr>
          <w:ilvl w:val="1"/>
          <w:numId w:val="1"/>
        </w:numPr>
        <w:rPr/>
      </w:pPr>
      <w:r>
        <w:rPr>
          <w:bCs/>
          <w:iCs/>
          <w:color w:val="FF0000"/>
        </w:rPr>
        <w:t>nebezpečí úrazu</w:t>
      </w:r>
      <w:r>
        <w:rPr>
          <w:bCs/>
          <w:iCs/>
        </w:rPr>
        <w:t xml:space="preserve"> – koupání, otevřená krajina, stromy, …</w:t>
      </w:r>
    </w:p>
    <w:p>
      <w:pPr>
        <w:pStyle w:val="Subtitle"/>
        <w:jc w:val="center"/>
        <w:rPr>
          <w:bCs/>
          <w:iCs/>
        </w:rPr>
      </w:pPr>
      <w:r>
        <w:rPr>
          <w:bCs/>
          <w:iCs/>
        </w:rPr>
      </w:r>
    </w:p>
    <w:p>
      <w:pPr>
        <w:pStyle w:val="Subtitle"/>
        <w:numPr>
          <w:ilvl w:val="0"/>
          <w:numId w:val="1"/>
        </w:numPr>
        <w:rPr>
          <w:bCs/>
          <w:iCs/>
        </w:rPr>
      </w:pPr>
      <w:r>
        <w:rPr>
          <w:bCs/>
          <w:i/>
          <w:iCs/>
        </w:rPr>
        <w:t>elektrický oblouk</w:t>
      </w:r>
      <w:r>
        <w:rPr>
          <w:bCs/>
          <w:iCs/>
        </w:rPr>
        <w:t xml:space="preserve"> – 5000°C, tavení kovů, svařování, řezání</w:t>
      </w:r>
    </w:p>
    <w:p>
      <w:pPr>
        <w:pStyle w:val="Subtitle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Subtitle"/>
        <w:jc w:val="center"/>
        <w:rPr>
          <w:b/>
          <w:b/>
          <w:bCs/>
          <w:i/>
          <w:i/>
          <w:iCs/>
          <w:color w:val="FF00FF"/>
        </w:rPr>
      </w:pPr>
      <w:r>
        <w:rPr/>
        <w:drawing>
          <wp:inline distT="0" distB="0" distL="0" distR="0">
            <wp:extent cx="1722120" cy="1294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94765" cy="1247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Subtitle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</w:r>
    </w:p>
    <w:p>
      <w:pPr>
        <w:pStyle w:val="Subtitle"/>
        <w:numPr>
          <w:ilvl w:val="0"/>
          <w:numId w:val="1"/>
        </w:numPr>
        <w:rPr/>
      </w:pPr>
      <w:r>
        <w:rPr>
          <w:bCs/>
          <w:i/>
          <w:iCs/>
        </w:rPr>
        <w:t>el. výboj ve zředěných plynech</w:t>
      </w:r>
      <w:r>
        <w:rPr>
          <w:bCs/>
          <w:iCs/>
        </w:rPr>
        <w:t xml:space="preserve"> – zářivky, svítící reklamy</w:t>
      </w:r>
    </w:p>
    <w:p>
      <w:pPr>
        <w:pStyle w:val="Subtitle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</w:r>
    </w:p>
    <w:p>
      <w:pPr>
        <w:pStyle w:val="Subtitle"/>
        <w:rPr/>
      </w:pPr>
      <w:r>
        <w:rPr/>
        <w:drawing>
          <wp:inline distT="0" distB="0" distL="0" distR="0">
            <wp:extent cx="1667510" cy="15005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2685" cy="1549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61795" cy="904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Elektrický proud v plynech je tvořen usměrněným pohybem </w:t>
      </w:r>
      <w:r>
        <w:rPr>
          <w:b/>
        </w:rPr>
        <w:t>volných iontů i elektronů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3:00Z</dcterms:created>
  <dc:creator>učebna PC</dc:creator>
  <dc:description/>
  <cp:keywords/>
  <dc:language>en-US</dc:language>
  <cp:lastModifiedBy>ZŠ Letovice</cp:lastModifiedBy>
  <dcterms:modified xsi:type="dcterms:W3CDTF">2012-09-13T09:43:00Z</dcterms:modified>
  <cp:revision>2</cp:revision>
  <dc:subject/>
  <dc:title>Elektrický obvod</dc:title>
</cp:coreProperties>
</file>