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b/>
          <w:sz w:val="52"/>
          <w:u w:val="single"/>
        </w:rPr>
        <w:t>Kapalnění</w:t>
      </w:r>
      <w:r>
        <w:rPr>
          <w:sz w:val="52"/>
        </w:rPr>
        <w:t xml:space="preserve"> </w:t>
      </w:r>
      <w:hyperlink r:id="rId2">
        <w:r>
          <w:rPr>
            <w:rStyle w:val="InternetLink"/>
            <w:i/>
            <w:sz w:val="36"/>
            <w:szCs w:val="52"/>
            <w:u w:val="none"/>
          </w:rPr>
          <w:t>(wikipedie)</w:t>
        </w:r>
      </w:hyperlink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pak vypařování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vnovážný stav kapaliny a plynu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v uzavřené nádobě přejde stejně molekul vody do vzduchu, kolik se jich vrátí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 xml:space="preserve">vzduch je </w:t>
      </w:r>
      <w:r>
        <w:rPr>
          <w:b/>
          <w:sz w:val="32"/>
        </w:rPr>
        <w:t>nasycen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</w:rPr>
        <w:t>stejný objem vody i páry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345440</wp:posOffset>
                </wp:positionV>
                <wp:extent cx="1160145" cy="6184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356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apa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2.7pt;height:50.05pt;mso-wrap-distance-left:9.05pt;mso-wrap-distance-right:9.05pt;mso-wrap-distance-top:0pt;mso-wrap-distance-bottom:0pt;margin-top:27.2pt;mso-position-vertical-relative:text;margin-left:347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ap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358140</wp:posOffset>
                </wp:positionV>
                <wp:extent cx="938530" cy="4267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pá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5.25pt;height:34.95pt;mso-wrap-distance-left:9.05pt;mso-wrap-distance-right:9.05pt;mso-wrap-distance-top:0pt;mso-wrap-distance-bottom:0pt;margin-top:28.2pt;mso-position-vertical-relative:text;margin-left:76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p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97815</wp:posOffset>
                </wp:positionV>
                <wp:extent cx="2423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23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45085</wp:posOffset>
                </wp:positionV>
                <wp:extent cx="1409700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kapalně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5.75pt;mso-wrap-distance-left:9.05pt;mso-wrap-distance-right:9.05pt;mso-wrap-distance-top:0pt;mso-wrap-distance-bottom:0pt;margin-top:3.5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</w:rPr>
                        <w:t>kapalnění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214630</wp:posOffset>
                </wp:positionV>
                <wp:extent cx="3823970" cy="429895"/>
                <wp:effectExtent l="5080" t="64389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30" y="5743"/>
                              </a:moveTo>
                              <a:lnTo>
                                <a:pt x="22030" y="5743"/>
                              </a:lnTo>
                              <a:lnTo>
                                <a:pt x="22030" y="-11103"/>
                              </a:lnTo>
                              <a:lnTo>
                                <a:pt x="16073" y="-320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i nasyceném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7.1pt;margin-top:16.9pt;width:301.05pt;height:33.8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i nasyceném vzduc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říklady v přírodě: mlha, rosa, déšť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b/>
          <w:sz w:val="36"/>
          <w:u w:val="single"/>
        </w:rPr>
        <w:t xml:space="preserve">Sublimace a desublimace </w:t>
      </w:r>
      <w:hyperlink r:id="rId3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měna pevného skupenství v plynné a naopa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ámraza, jinovatka, sní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401955</wp:posOffset>
                </wp:positionV>
                <wp:extent cx="1638300" cy="454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desublimac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5.75pt;mso-wrap-distance-left:9.05pt;mso-wrap-distance-right:9.05pt;mso-wrap-distance-top:0pt;mso-wrap-distance-bottom:0pt;margin-top:31.65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</w:rPr>
                        <w:t>desublimac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995</wp:posOffset>
                </wp:positionH>
                <wp:positionV relativeFrom="paragraph">
                  <wp:posOffset>1478280</wp:posOffset>
                </wp:positionV>
                <wp:extent cx="1638300" cy="45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sublimac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5.75pt;mso-wrap-distance-left:9.05pt;mso-wrap-distance-right:9.05pt;mso-wrap-distance-top:0pt;mso-wrap-distance-bottom:0pt;margin-top:116.4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</w:rPr>
                        <w:t>sublimace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532765</wp:posOffset>
                </wp:positionV>
                <wp:extent cx="2292350" cy="1270"/>
                <wp:effectExtent l="0" t="85090" r="63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2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41.95pt;width:180.4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866140</wp:posOffset>
                </wp:positionV>
                <wp:extent cx="2356485" cy="1270"/>
                <wp:effectExtent l="635" t="85090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6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68.2pt;width:185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332740</wp:posOffset>
                </wp:positionV>
                <wp:extent cx="1134745" cy="59309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48.05pt;mso-wrap-distance-left:9.05pt;mso-wrap-distance-right:9.05pt;mso-wrap-distance-top:0pt;mso-wrap-distance-bottom:0pt;margin-top:26.2pt;mso-position-vertical-relative:text;margin-left:30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329565</wp:posOffset>
                </wp:positionV>
                <wp:extent cx="963930" cy="83375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09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vná l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7.25pt;height:67pt;mso-wrap-distance-left:9.05pt;mso-wrap-distance-right:9.05pt;mso-wrap-distance-top:0pt;mso-wrap-distance-bottom:0pt;margin-top:25.95pt;mso-position-vertical-relative:text;margin-left:3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vná 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paln&#283;n&#237;" TargetMode="External"/><Relationship Id="rId3" Type="http://schemas.openxmlformats.org/officeDocument/2006/relationships/hyperlink" Target="http://cs.wikipedia.org/wiki/Sublim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Učitel</dc:creator>
  <dc:description/>
  <cp:keywords/>
  <dc:language>en-US</dc:language>
  <cp:lastModifiedBy>Ucitel</cp:lastModifiedBy>
  <dcterms:modified xsi:type="dcterms:W3CDTF">2012-06-03T08:45:00Z</dcterms:modified>
  <cp:revision>55</cp:revision>
  <dc:subject/>
  <dc:title/>
</cp:coreProperties>
</file>