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>
          <w:sz w:val="40"/>
        </w:rPr>
        <w:t xml:space="preserve"> </w:t>
      </w:r>
      <w:r>
        <w:rPr/>
        <w:t xml:space="preserve"> </w:t>
      </w:r>
      <w:r>
        <w:rPr>
          <w:b/>
          <w:bCs/>
          <w:sz w:val="52"/>
          <w:u w:val="single"/>
        </w:rPr>
        <w:t>Tlak plynu v uzavřené nádobě</w: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339725</wp:posOffset>
                </wp:positionV>
                <wp:extent cx="1371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vertAlign w:val="subscript"/>
                              </w:rPr>
                              <w:t xml:space="preserve">tl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&gt;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26.75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0"/>
                          <w:vertAlign w:val="subscript"/>
                        </w:rPr>
                        <w:t xml:space="preserve">tl 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&gt;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88595</wp:posOffset>
                </wp:positionV>
                <wp:extent cx="0" cy="1447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4.85pt" to="122.2pt,128.8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188595</wp:posOffset>
                </wp:positionV>
                <wp:extent cx="5334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4.85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340995</wp:posOffset>
                </wp:positionV>
                <wp:extent cx="26670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V polštáři vzniká tl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vzduchu, který je příčinou tlakové síly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vertAlign w:val="subscript"/>
                              </w:rPr>
                              <w:t xml:space="preserve">tl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&gt; 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terá zvedá těle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pt;mso-wrap-distance-left:9.05pt;mso-wrap-distance-right:9.05pt;mso-wrap-distance-top:0pt;mso-wrap-distance-bottom:0pt;margin-top:26.8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V polštáři vzniká tl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44"/>
                        </w:rPr>
                        <w:t>p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&gt;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>p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vzduchu, který je příčinou tlakové síly  </w:t>
                      </w:r>
                      <w:r>
                        <w:rPr>
                          <w:b/>
                          <w:bCs/>
                          <w:color w:val="339966"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4"/>
                          <w:vertAlign w:val="subscript"/>
                        </w:rPr>
                        <w:t xml:space="preserve">tl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&gt; 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 xml:space="preserve">g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,   </w:t>
                      </w:r>
                      <w:r>
                        <w:rPr>
                          <w:b/>
                          <w:bCs/>
                          <w:sz w:val="36"/>
                        </w:rPr>
                        <w:t>která zvedá těl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189865</wp:posOffset>
                </wp:positionV>
                <wp:extent cx="1219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6.2pt;margin-top:14.95pt;width:95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340</wp:posOffset>
                </wp:positionH>
                <wp:positionV relativeFrom="paragraph">
                  <wp:posOffset>342265</wp:posOffset>
                </wp:positionV>
                <wp:extent cx="5334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2pt;height:30pt;mso-wrap-distance-left:9.05pt;mso-wrap-distance-right:9.05pt;mso-wrap-distance-top:0pt;mso-wrap-distance-bottom:0pt;margin-top:26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37465</wp:posOffset>
                </wp:positionV>
                <wp:extent cx="5334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.9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40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color w:val="3366FF"/>
                          <w:sz w:val="4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343535</wp:posOffset>
                </wp:positionV>
                <wp:extent cx="0" cy="5334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7.05pt" to="242.2pt,6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267335</wp:posOffset>
                </wp:positionV>
                <wp:extent cx="0" cy="7620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21.05pt" to="38.2pt,81pt" stroked="t" o:allowincell="f" style="position:absolute;flip:y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343535</wp:posOffset>
                </wp:positionV>
                <wp:extent cx="0" cy="7620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7.05pt" to="134.2pt,87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4805</wp:posOffset>
                </wp:positionV>
                <wp:extent cx="2057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0.2pt;margin-top:27.15pt;width:161.95pt;height:11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116205</wp:posOffset>
                </wp:positionV>
                <wp:extent cx="762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20" y="840"/>
                              </a:moveTo>
                              <a:lnTo>
                                <a:pt x="720" y="840"/>
                              </a:lnTo>
                              <a:lnTo>
                                <a:pt x="720" y="0"/>
                              </a:lnTo>
                              <a:lnTo>
                                <a:pt x="1080" y="0"/>
                              </a:lnTo>
                              <a:lnTo>
                                <a:pt x="108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20,840l720,840l720,0l1080,0l1080,1080l0,1080e" fillcolor="silver" stroked="t" o:allowincell="f" style="position:absolute;margin-left:194.2pt;margin-top:9.15pt;width:59.95pt;height:53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0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4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8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2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6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117475</wp:posOffset>
                </wp:positionV>
                <wp:extent cx="457200" cy="38100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0.2pt;margin-top:9.25pt;width:35.95pt;height:29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93675</wp:posOffset>
                </wp:positionV>
                <wp:extent cx="1600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8.2pt;margin-top:15.25pt;width:12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109220</wp:posOffset>
                </wp:positionV>
                <wp:extent cx="155575" cy="34290"/>
                <wp:effectExtent l="10160" t="5715" r="635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54">
                              <a:moveTo>
                                <a:pt x="0" y="24"/>
                              </a:moveTo>
                              <a:cubicBezTo>
                                <a:pt x="94" y="0"/>
                                <a:pt x="60" y="2"/>
                                <a:pt x="195" y="24"/>
                              </a:cubicBezTo>
                              <a:cubicBezTo>
                                <a:pt x="245" y="32"/>
                                <a:pt x="240" y="26"/>
                                <a:pt x="240" y="5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54" path="m0,24c94,0,60,2,195,24c245,32,240,26,240,54e" stroked="t" o:allowincell="f" style="position:absolute;margin-left:61.9pt;margin-top:8.6pt;width:12.2pt;height: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80</wp:posOffset>
                </wp:positionH>
                <wp:positionV relativeFrom="paragraph">
                  <wp:posOffset>114935</wp:posOffset>
                </wp:positionV>
                <wp:extent cx="142875" cy="381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0">
                              <a:moveTo>
                                <a:pt x="0" y="60"/>
                              </a:moveTo>
                              <a:cubicBezTo>
                                <a:pt x="74" y="35"/>
                                <a:pt x="146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0" path="m0,60c74,35,146,0,225,0e" stroked="t" o:allowincell="f" style="position:absolute;margin-left:75.4pt;margin-top:9.05pt;width:11.2pt;height: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117475</wp:posOffset>
                </wp:positionV>
                <wp:extent cx="381000" cy="381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pt;height:30pt;mso-wrap-distance-left:9.05pt;mso-wrap-distance-right:9.05pt;mso-wrap-distance-top:0pt;mso-wrap-distance-bottom:0pt;margin-top:9.2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18745</wp:posOffset>
                </wp:positionV>
                <wp:extent cx="28194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pt;margin-top:9.35pt;width:221.95pt;height:2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87630</wp:posOffset>
                </wp:positionV>
                <wp:extent cx="142875" cy="38100"/>
                <wp:effectExtent l="10160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0">
                              <a:moveTo>
                                <a:pt x="0" y="60"/>
                              </a:moveTo>
                              <a:cubicBezTo>
                                <a:pt x="78" y="47"/>
                                <a:pt x="154" y="36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0" path="m0,60c78,47,154,36,225,0e" stroked="t" o:allowincell="f" style="position:absolute;margin-left:64.15pt;margin-top:6.9pt;width:11.2pt;height: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155</wp:posOffset>
                </wp:positionH>
                <wp:positionV relativeFrom="paragraph">
                  <wp:posOffset>78105</wp:posOffset>
                </wp:positionV>
                <wp:extent cx="133350" cy="38100"/>
                <wp:effectExtent l="9525" t="9525" r="1079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0">
                              <a:moveTo>
                                <a:pt x="0" y="0"/>
                              </a:moveTo>
                              <a:cubicBezTo>
                                <a:pt x="41" y="5"/>
                                <a:pt x="119" y="7"/>
                                <a:pt x="165" y="30"/>
                              </a:cubicBezTo>
                              <a:cubicBezTo>
                                <a:pt x="181" y="38"/>
                                <a:pt x="210" y="60"/>
                                <a:pt x="21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0" path="m0,0c41,5,119,7,165,30c181,38,210,60,210,60e" stroked="t" o:allowincell="f" style="position:absolute;margin-left:77.65pt;margin-top:6.15pt;width:10.45pt;height: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laky vzájemně porovnáváme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44"/>
        </w:rPr>
      </w:pPr>
      <w:r>
        <w:rPr>
          <w:b/>
          <w:bCs/>
          <w:sz w:val="44"/>
        </w:rPr>
        <w:t>p  &gt; p</w:t>
      </w:r>
      <w:r>
        <w:rPr>
          <w:b/>
          <w:bCs/>
          <w:sz w:val="44"/>
          <w:vertAlign w:val="subscript"/>
        </w:rPr>
        <w:t>a</w:t>
      </w:r>
      <w:r>
        <w:rPr>
          <w:b/>
          <w:bCs/>
          <w:sz w:val="44"/>
        </w:rPr>
        <w:t xml:space="preserve"> </w:t>
      </w:r>
      <w:r>
        <w:rPr>
          <w:b/>
          <w:bCs/>
          <w:sz w:val="36"/>
        </w:rPr>
        <w:t xml:space="preserve"> … v nádobě je    </w:t>
      </w:r>
      <w:r>
        <w:rPr>
          <w:b/>
          <w:bCs/>
          <w:color w:val="0000FF"/>
          <w:sz w:val="44"/>
        </w:rPr>
        <w:t xml:space="preserve">přetlak </w:t>
      </w:r>
      <w:r>
        <w:rPr>
          <w:b/>
          <w:bCs/>
          <w:sz w:val="36"/>
        </w:rPr>
        <w:t>(viz obrázek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6"/>
        </w:rPr>
      </w:pPr>
      <w:r>
        <w:rPr>
          <w:b/>
          <w:bCs/>
          <w:sz w:val="44"/>
        </w:rPr>
        <w:t xml:space="preserve">p </w:t>
      </w:r>
      <w:r>
        <w:rPr>
          <w:b/>
          <w:bCs/>
          <w:sz w:val="44"/>
          <w:lang w:val="de-DE"/>
        </w:rPr>
        <w:t>&lt;</w:t>
      </w:r>
      <w:r>
        <w:rPr>
          <w:b/>
          <w:bCs/>
          <w:sz w:val="44"/>
        </w:rPr>
        <w:t xml:space="preserve"> p</w:t>
      </w:r>
      <w:r>
        <w:rPr>
          <w:b/>
          <w:bCs/>
          <w:sz w:val="44"/>
          <w:vertAlign w:val="subscript"/>
        </w:rPr>
        <w:t>a</w:t>
      </w:r>
      <w:r>
        <w:rPr>
          <w:b/>
          <w:bCs/>
          <w:sz w:val="44"/>
        </w:rPr>
        <w:t xml:space="preserve">  … </w:t>
      </w:r>
      <w:r>
        <w:rPr>
          <w:b/>
          <w:bCs/>
          <w:sz w:val="36"/>
        </w:rPr>
        <w:t xml:space="preserve">v nádobě je    </w:t>
      </w:r>
      <w:r>
        <w:rPr>
          <w:b/>
          <w:bCs/>
          <w:color w:val="0000FF"/>
          <w:sz w:val="44"/>
        </w:rPr>
        <w:t>podtlak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Přetlak</w:t>
      </w:r>
      <w:r>
        <w:rPr>
          <w:b/>
          <w:bCs/>
          <w:sz w:val="36"/>
        </w:rPr>
        <w:t xml:space="preserve">  resp.  </w:t>
      </w:r>
      <w:r>
        <w:rPr>
          <w:b/>
          <w:bCs/>
          <w:i/>
          <w:iCs/>
          <w:sz w:val="36"/>
        </w:rPr>
        <w:t>podtlak</w:t>
      </w:r>
      <w:r>
        <w:rPr>
          <w:b/>
          <w:bCs/>
          <w:sz w:val="36"/>
        </w:rPr>
        <w:t xml:space="preserve">  měříme </w:t>
      </w:r>
      <w:r>
        <w:rPr>
          <w:rFonts w:cs="Arial Black" w:ascii="Arial Black" w:hAnsi="Arial Black"/>
          <w:b/>
          <w:bCs/>
          <w:sz w:val="36"/>
          <w:u w:val="single"/>
        </w:rPr>
        <w:t>otevřeným kapalinovým</w:t>
      </w:r>
      <w:r>
        <w:rPr>
          <w:b/>
          <w:bCs/>
          <w:sz w:val="3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6"/>
          <w:u w:val="single"/>
        </w:rPr>
        <w:t xml:space="preserve">manometrem </w:t>
      </w:r>
      <w:r>
        <w:rPr>
          <w:b/>
          <w:bCs/>
          <w:sz w:val="36"/>
        </w:rPr>
        <w:t>(v praxi spíše používáme deformační manometr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340</wp:posOffset>
                </wp:positionH>
                <wp:positionV relativeFrom="paragraph">
                  <wp:posOffset>880110</wp:posOffset>
                </wp:positionV>
                <wp:extent cx="533400" cy="381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69.3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140</wp:posOffset>
                </wp:positionH>
                <wp:positionV relativeFrom="paragraph">
                  <wp:posOffset>880110</wp:posOffset>
                </wp:positionV>
                <wp:extent cx="533400" cy="381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69.3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353695</wp:posOffset>
                </wp:positionV>
                <wp:extent cx="609600" cy="2133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360">
                              <a:moveTo>
                                <a:pt x="0" y="1800"/>
                              </a:moveTo>
                              <a:lnTo>
                                <a:pt x="480" y="1800"/>
                              </a:lnTo>
                              <a:lnTo>
                                <a:pt x="480" y="3120"/>
                              </a:lnTo>
                              <a:lnTo>
                                <a:pt x="720" y="3120"/>
                              </a:lnTo>
                              <a:lnTo>
                                <a:pt x="720" y="0"/>
                              </a:lnTo>
                              <a:lnTo>
                                <a:pt x="960" y="0"/>
                              </a:lnTo>
                              <a:lnTo>
                                <a:pt x="960" y="3360"/>
                              </a:lnTo>
                              <a:lnTo>
                                <a:pt x="360" y="3360"/>
                              </a:lnTo>
                              <a:lnTo>
                                <a:pt x="240" y="3360"/>
                              </a:lnTo>
                              <a:lnTo>
                                <a:pt x="240" y="204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360" path="m0,1800l480,1800l480,3120l720,3120l720,0l960,0l960,3360l360,3360l240,3360l240,2040l0,2040e" fillcolor="#00ccff" stroked="t" o:allowincell="f" style="position:absolute;margin-left:38.2pt;margin-top:27.85pt;width:47.95pt;height:167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940</wp:posOffset>
                </wp:positionH>
                <wp:positionV relativeFrom="paragraph">
                  <wp:posOffset>353695</wp:posOffset>
                </wp:positionV>
                <wp:extent cx="609600" cy="2133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360">
                              <a:moveTo>
                                <a:pt x="0" y="1800"/>
                              </a:moveTo>
                              <a:lnTo>
                                <a:pt x="480" y="1800"/>
                              </a:lnTo>
                              <a:lnTo>
                                <a:pt x="480" y="3120"/>
                              </a:lnTo>
                              <a:lnTo>
                                <a:pt x="720" y="3120"/>
                              </a:lnTo>
                              <a:lnTo>
                                <a:pt x="720" y="0"/>
                              </a:lnTo>
                              <a:lnTo>
                                <a:pt x="960" y="0"/>
                              </a:lnTo>
                              <a:lnTo>
                                <a:pt x="960" y="3360"/>
                              </a:lnTo>
                              <a:lnTo>
                                <a:pt x="360" y="3360"/>
                              </a:lnTo>
                              <a:lnTo>
                                <a:pt x="240" y="3360"/>
                              </a:lnTo>
                              <a:lnTo>
                                <a:pt x="240" y="204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360" path="m0,1800l480,1800l480,3120l720,3120l720,0l960,0l960,3360l360,3360l240,3360l240,2040l0,2040e" fillcolor="#00ccff" stroked="t" o:allowincell="f" style="position:absolute;margin-left:212.2pt;margin-top:27.85pt;width:47.95pt;height:167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353695</wp:posOffset>
                </wp:positionV>
                <wp:extent cx="609600" cy="2133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360">
                              <a:moveTo>
                                <a:pt x="0" y="1800"/>
                              </a:moveTo>
                              <a:lnTo>
                                <a:pt x="480" y="1800"/>
                              </a:lnTo>
                              <a:lnTo>
                                <a:pt x="480" y="3120"/>
                              </a:lnTo>
                              <a:lnTo>
                                <a:pt x="720" y="3120"/>
                              </a:lnTo>
                              <a:lnTo>
                                <a:pt x="720" y="0"/>
                              </a:lnTo>
                              <a:lnTo>
                                <a:pt x="960" y="0"/>
                              </a:lnTo>
                              <a:lnTo>
                                <a:pt x="960" y="3360"/>
                              </a:lnTo>
                              <a:lnTo>
                                <a:pt x="360" y="3360"/>
                              </a:lnTo>
                              <a:lnTo>
                                <a:pt x="240" y="3360"/>
                              </a:lnTo>
                              <a:lnTo>
                                <a:pt x="240" y="204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360" path="m0,1800l480,1800l480,3120l720,3120l720,0l960,0l960,3360l360,3360l240,3360l240,2040l0,2040e" fillcolor="#00ccff" stroked="t" o:allowincell="f" style="position:absolute;margin-left:362.2pt;margin-top:27.85pt;width:47.95pt;height:167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353695</wp:posOffset>
                </wp:positionV>
                <wp:extent cx="152400" cy="152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27.85pt;width:11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340</wp:posOffset>
                </wp:positionH>
                <wp:positionV relativeFrom="paragraph">
                  <wp:posOffset>277495</wp:posOffset>
                </wp:positionV>
                <wp:extent cx="15240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2pt;margin-top:21.8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140</wp:posOffset>
                </wp:positionH>
                <wp:positionV relativeFrom="paragraph">
                  <wp:posOffset>353695</wp:posOffset>
                </wp:positionV>
                <wp:extent cx="152400" cy="1219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27.85pt;width:1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2140</wp:posOffset>
                </wp:positionH>
                <wp:positionV relativeFrom="paragraph">
                  <wp:posOffset>353695</wp:posOffset>
                </wp:positionV>
                <wp:extent cx="152400" cy="76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2pt;margin-top:27.85pt;width:11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7140</wp:posOffset>
                </wp:positionH>
                <wp:positionV relativeFrom="paragraph">
                  <wp:posOffset>277495</wp:posOffset>
                </wp:positionV>
                <wp:extent cx="152400" cy="1905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1.85pt;width:11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7140</wp:posOffset>
                </wp:positionH>
                <wp:positionV relativeFrom="paragraph">
                  <wp:posOffset>201295</wp:posOffset>
                </wp:positionV>
                <wp:extent cx="152400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pt;margin-top:15.8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740</wp:posOffset>
                </wp:positionH>
                <wp:positionV relativeFrom="paragraph">
                  <wp:posOffset>48895</wp:posOffset>
                </wp:positionV>
                <wp:extent cx="533400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3.85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</wp:posOffset>
                </wp:positionH>
                <wp:positionV relativeFrom="paragraph">
                  <wp:posOffset>356235</wp:posOffset>
                </wp:positionV>
                <wp:extent cx="533400" cy="3810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8.0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ragraph">
                  <wp:posOffset>357505</wp:posOffset>
                </wp:positionV>
                <wp:extent cx="3048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8.1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357505</wp:posOffset>
                </wp:positionV>
                <wp:extent cx="152400" cy="381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2pt;margin-top:28.15pt;width:11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540</wp:posOffset>
                </wp:positionH>
                <wp:positionV relativeFrom="paragraph">
                  <wp:posOffset>35750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8.15pt" to="62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357505</wp:posOffset>
                </wp:positionV>
                <wp:extent cx="76200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28.15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</wp:posOffset>
                </wp:positionH>
                <wp:positionV relativeFrom="paragraph">
                  <wp:posOffset>357505</wp:posOffset>
                </wp:positionV>
                <wp:extent cx="152400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28.1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940</wp:posOffset>
                </wp:positionH>
                <wp:positionV relativeFrom="paragraph">
                  <wp:posOffset>357505</wp:posOffset>
                </wp:positionV>
                <wp:extent cx="304800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2pt;margin-top:28.15pt;width:23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140</wp:posOffset>
                </wp:positionH>
                <wp:positionV relativeFrom="paragraph">
                  <wp:posOffset>35750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.15pt" to="236.1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9940</wp:posOffset>
                </wp:positionH>
                <wp:positionV relativeFrom="paragraph">
                  <wp:posOffset>357505</wp:posOffset>
                </wp:positionV>
                <wp:extent cx="304800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pt;margin-top:28.15pt;width:23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9940</wp:posOffset>
                </wp:positionH>
                <wp:positionV relativeFrom="paragraph">
                  <wp:posOffset>357505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8.15pt" to="386.1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1540</wp:posOffset>
                </wp:positionH>
                <wp:positionV relativeFrom="paragraph">
                  <wp:posOffset>205105</wp:posOffset>
                </wp:positionV>
                <wp:extent cx="533400" cy="381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6.1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8940</wp:posOffset>
                </wp:positionH>
                <wp:positionV relativeFrom="paragraph">
                  <wp:posOffset>205105</wp:posOffset>
                </wp:positionV>
                <wp:extent cx="457200" cy="381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6.15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.25pt" to="50.2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340</wp:posOffset>
                </wp:positionH>
                <wp:positionV relativeFrom="paragraph">
                  <wp:posOffset>130175</wp:posOffset>
                </wp:positionV>
                <wp:extent cx="1524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pt;margin-top:10.25pt;width:1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34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0.25pt" to="224.2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53975</wp:posOffset>
                </wp:positionV>
                <wp:extent cx="304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25pt" to="284.15pt,4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140</wp:posOffset>
                </wp:positionH>
                <wp:positionV relativeFrom="paragraph">
                  <wp:posOffset>53975</wp:posOffset>
                </wp:positionV>
                <wp:extent cx="0" cy="533400"/>
                <wp:effectExtent l="64135" t="0" r="647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25pt" to="278.2pt,46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714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pt;margin-top:10.25pt;width:1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7140</wp:posOffset>
                </wp:positionH>
                <wp:positionV relativeFrom="paragraph">
                  <wp:posOffset>130175</wp:posOffset>
                </wp:positionV>
                <wp:extent cx="0" cy="152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0.25pt" to="398.2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4740</wp:posOffset>
                </wp:positionH>
                <wp:positionV relativeFrom="paragraph">
                  <wp:posOffset>130175</wp:posOffset>
                </wp:positionV>
                <wp:extent cx="6096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.25pt" to="434.15pt,10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1940</wp:posOffset>
                </wp:positionH>
                <wp:positionV relativeFrom="paragraph">
                  <wp:posOffset>130175</wp:posOffset>
                </wp:positionV>
                <wp:extent cx="0" cy="533400"/>
                <wp:effectExtent l="64135" t="0" r="647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10.25pt" to="422.2pt,52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30175</wp:posOffset>
                </wp:positionV>
                <wp:extent cx="457200" cy="3810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0.2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1740</wp:posOffset>
                </wp:positionH>
                <wp:positionV relativeFrom="paragraph">
                  <wp:posOffset>130175</wp:posOffset>
                </wp:positionV>
                <wp:extent cx="533400" cy="5334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10.25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9740</wp:posOffset>
                </wp:positionH>
                <wp:positionV relativeFrom="paragraph">
                  <wp:posOffset>207645</wp:posOffset>
                </wp:positionV>
                <wp:extent cx="6096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6.35pt" to="284.15pt,16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9540</wp:posOffset>
                </wp:positionH>
                <wp:positionV relativeFrom="paragraph">
                  <wp:posOffset>283845</wp:posOffset>
                </wp:positionV>
                <wp:extent cx="3048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2.35pt" to="434.15pt,2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3940</wp:posOffset>
                </wp:positionH>
                <wp:positionV relativeFrom="paragraph">
                  <wp:posOffset>361315</wp:posOffset>
                </wp:positionV>
                <wp:extent cx="1447800" cy="6858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řetlak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 xml:space="preserve"> = 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8.45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řetlak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</w:rPr>
                        <w:t xml:space="preserve"> = h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</w:t>
                      </w:r>
                      <w:r>
                        <w:rPr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7540</wp:posOffset>
                </wp:positionH>
                <wp:positionV relativeFrom="paragraph">
                  <wp:posOffset>361315</wp:posOffset>
                </wp:positionV>
                <wp:extent cx="1447800" cy="6858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odtlak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 xml:space="preserve"> = 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sz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8.4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odtlak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 xml:space="preserve"> = h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</w:t>
                      </w:r>
                      <w:r>
                        <w:rPr>
                          <w:sz w:val="3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940</wp:posOffset>
                </wp:positionH>
                <wp:positionV relativeFrom="paragraph">
                  <wp:posOffset>361315</wp:posOffset>
                </wp:positionV>
                <wp:extent cx="1447800" cy="7620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26" w:hanging="426"/>
                              <w:rPr/>
                            </w:pPr>
                            <w:r>
                              <w:rPr>
                                <w:sz w:val="40"/>
                              </w:rPr>
                              <w:t>vyrovnané     tla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9.05pt;mso-wrap-distance-right:9.05pt;mso-wrap-distance-top:0pt;mso-wrap-distance-bottom:0pt;margin-top:28.4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26" w:hanging="426"/>
                        <w:rPr/>
                      </w:pPr>
                      <w:r>
                        <w:rPr>
                          <w:sz w:val="40"/>
                        </w:rPr>
                        <w:t>vyrovnané     tla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očebna PC</dc:creator>
  <dc:description/>
  <dc:language>en-US</dc:language>
  <cp:lastModifiedBy>učitel</cp:lastModifiedBy>
  <dcterms:modified xsi:type="dcterms:W3CDTF">2014-06-16T06:43:00Z</dcterms:modified>
  <cp:revision>2</cp:revision>
  <dc:subject/>
  <dc:title>Učivo :  2</dc:title>
</cp:coreProperties>
</file>