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sz w:val="44"/>
        </w:rPr>
        <w:t>Učivo:</w:t>
      </w:r>
      <w:r>
        <w:rPr>
          <w:b/>
          <w:bCs/>
          <w:sz w:val="52"/>
          <w:u w:val="single"/>
        </w:rPr>
        <w:t xml:space="preserve"> Stejnosměrný elektromotor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TextBodyIndent"/>
        <w:ind w:left="709" w:hanging="283"/>
        <w:rPr/>
      </w:pPr>
      <w:r>
        <w:rPr/>
        <w:t>- stroj, kde se elektrická energie přeměňuje na pohybovou energ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</w:rPr>
      </w:pPr>
      <w:r>
        <w:rPr>
          <w:b/>
          <w:bCs/>
          <w:sz w:val="36"/>
        </w:rPr>
        <w:t>měnící se mg. pole v cívce, kterou prochází proud, má na cívku otáčivý účinek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592580</wp:posOffset>
                </wp:positionV>
                <wp:extent cx="14859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5.4pt" to="239.15pt,125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363980</wp:posOffset>
                </wp:positionV>
                <wp:extent cx="14859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7.4pt" to="239.15pt,107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135380</wp:posOffset>
                </wp:positionV>
                <wp:extent cx="14859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89.4pt" to="239.15pt,8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906780</wp:posOffset>
                </wp:positionV>
                <wp:extent cx="14859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1.4pt" to="239.15pt,71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843915</wp:posOffset>
                </wp:positionV>
                <wp:extent cx="1143000" cy="8001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2pt;margin-top:66.45pt;width:89.95pt;height:62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615315</wp:posOffset>
                </wp:positionV>
                <wp:extent cx="800100" cy="13716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9.2pt;margin-top:48.45pt;width:62.95pt;height:107.95pt;mso-wrap-style:none;v-text-anchor:middle">
                <v:fill o:detectmouseclick="t" type="solid" color2="aqua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615315</wp:posOffset>
                </wp:positionV>
                <wp:extent cx="800100" cy="6858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49.2pt;margin-top:48.45pt;width:62.95pt;height:53.95pt;mso-wrap-style:none;v-text-anchor:middle">
                <v:fill o:detectmouseclick="t" type="solid" color2="#cc99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1186815</wp:posOffset>
                </wp:positionV>
                <wp:extent cx="571500" cy="1371600"/>
                <wp:effectExtent l="13335" t="5715" r="1333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93.45pt" to="176.15pt,201.4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729615</wp:posOffset>
                </wp:positionV>
                <wp:extent cx="0" cy="457200"/>
                <wp:effectExtent l="14605" t="0" r="146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7.45pt" to="176.2pt,93.4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729615</wp:posOffset>
                </wp:positionV>
                <wp:extent cx="34290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57.45pt" to="176.15pt,57.4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843915</wp:posOffset>
                </wp:positionV>
                <wp:extent cx="8001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6.45pt" to="212.15pt,6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072515</wp:posOffset>
                </wp:positionV>
                <wp:extent cx="8001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4.45pt" to="212.15pt,8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301115</wp:posOffset>
                </wp:positionV>
                <wp:extent cx="8001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2.45pt" to="212.15pt,10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529715</wp:posOffset>
                </wp:positionV>
                <wp:extent cx="8001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0.45pt" to="212.15pt,1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644015</wp:posOffset>
                </wp:positionV>
                <wp:extent cx="342900" cy="914400"/>
                <wp:effectExtent l="13970" t="5080" r="1397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9.45pt" to="176.15pt,201.4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740</wp:posOffset>
                </wp:positionH>
                <wp:positionV relativeFrom="paragraph">
                  <wp:posOffset>1644015</wp:posOffset>
                </wp:positionV>
                <wp:extent cx="0" cy="228600"/>
                <wp:effectExtent l="14605" t="0" r="1460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29.45pt" to="176.2pt,147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740</wp:posOffset>
                </wp:positionH>
                <wp:positionV relativeFrom="paragraph">
                  <wp:posOffset>1872615</wp:posOffset>
                </wp:positionV>
                <wp:extent cx="457200" cy="0"/>
                <wp:effectExtent l="0" t="14605" r="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47.45pt" to="212.15pt,147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758315</wp:posOffset>
                </wp:positionV>
                <wp:extent cx="8001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8.45pt" to="212.15pt,13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0540</wp:posOffset>
                </wp:positionH>
                <wp:positionV relativeFrom="paragraph">
                  <wp:posOffset>1706245</wp:posOffset>
                </wp:positionV>
                <wp:extent cx="174625" cy="861695"/>
                <wp:effectExtent l="8890" t="6350" r="6350" b="762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174600" cy="861840"/>
                        </a:xfrm>
                        <a:custGeom>
                          <a:avLst/>
                          <a:gdLst>
                            <a:gd name="textAreaLeft" fmla="*/ 12960 w 99000"/>
                            <a:gd name="textAreaRight" fmla="*/ 86040 w 99000"/>
                            <a:gd name="textAreaTop" fmla="*/ 85320 h 488520"/>
                            <a:gd name="textAreaBottom" fmla="*/ 354240 h 48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0.2pt;margin-top:134.35pt;width:13.7pt;height:67.8pt;mso-wrap-style:none;v-text-anchor:middle;rotation:89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449580</wp:posOffset>
                </wp:positionV>
                <wp:extent cx="1143000" cy="8001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9.2pt;margin-top:35.4pt;width:89.95pt;height:62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380490</wp:posOffset>
                </wp:positionH>
                <wp:positionV relativeFrom="paragraph">
                  <wp:posOffset>2221230</wp:posOffset>
                </wp:positionV>
                <wp:extent cx="685800" cy="342900"/>
                <wp:effectExtent l="6350" t="4445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6600">
                          <a:off x="0" y="0"/>
                          <a:ext cx="6858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.75pt;margin-top:174.85pt;width:53.95pt;height:26.95pt;mso-wrap-style:none;v-text-anchor:middle;rotation:273">
                <v:fill o:detectmouseclick="t" type="solid" color2="#69696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1494155</wp:posOffset>
                </wp:positionH>
                <wp:positionV relativeFrom="paragraph">
                  <wp:posOffset>2221230</wp:posOffset>
                </wp:positionV>
                <wp:extent cx="685800" cy="342900"/>
                <wp:effectExtent l="0" t="5080" r="571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600">
                          <a:off x="0" y="0"/>
                          <a:ext cx="6858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7pt;margin-top:174.85pt;width:53.95pt;height:26.95pt;mso-wrap-style:none;v-text-anchor:middle;rotation:94">
                <v:fill o:detectmouseclick="t" type="solid" color2="#69696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2278380</wp:posOffset>
                </wp:positionV>
                <wp:extent cx="114300" cy="2286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8.2pt;margin-top:179.4pt;width:8.95pt;height:17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640</wp:posOffset>
                </wp:positionH>
                <wp:positionV relativeFrom="paragraph">
                  <wp:posOffset>2278380</wp:posOffset>
                </wp:positionV>
                <wp:extent cx="114300" cy="2286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3.2pt;margin-top:179.4pt;width:8.95pt;height:17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3440</wp:posOffset>
                </wp:positionH>
                <wp:positionV relativeFrom="paragraph">
                  <wp:posOffset>2392680</wp:posOffset>
                </wp:positionV>
                <wp:extent cx="685800" cy="0"/>
                <wp:effectExtent l="0" t="9525" r="0" b="952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8.4pt" to="221.15pt,188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240</wp:posOffset>
                </wp:positionH>
                <wp:positionV relativeFrom="paragraph">
                  <wp:posOffset>2392680</wp:posOffset>
                </wp:positionV>
                <wp:extent cx="0" cy="800100"/>
                <wp:effectExtent l="9525" t="0" r="952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88.4pt" to="221.2pt,251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3192780</wp:posOffset>
                </wp:positionV>
                <wp:extent cx="685800" cy="0"/>
                <wp:effectExtent l="0" t="9525" r="0" b="952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51.4pt" to="221.15pt,251.4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840</wp:posOffset>
                </wp:positionH>
                <wp:positionV relativeFrom="paragraph">
                  <wp:posOffset>2392680</wp:posOffset>
                </wp:positionV>
                <wp:extent cx="685800" cy="0"/>
                <wp:effectExtent l="0" t="9525" r="0" b="952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8.4pt" to="113.15pt,188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840</wp:posOffset>
                </wp:positionH>
                <wp:positionV relativeFrom="paragraph">
                  <wp:posOffset>2392680</wp:posOffset>
                </wp:positionV>
                <wp:extent cx="0" cy="800100"/>
                <wp:effectExtent l="9525" t="0" r="952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8.4pt" to="59.2pt,251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3192780</wp:posOffset>
                </wp:positionV>
                <wp:extent cx="685800" cy="0"/>
                <wp:effectExtent l="0" t="9525" r="0" b="952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51.4pt" to="113.15pt,251.4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3078480</wp:posOffset>
                </wp:positionV>
                <wp:extent cx="228600" cy="22860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pt;margin-top:242.4pt;width:17.95pt;height:17.9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840</wp:posOffset>
                </wp:positionH>
                <wp:positionV relativeFrom="paragraph">
                  <wp:posOffset>3078480</wp:posOffset>
                </wp:positionV>
                <wp:extent cx="228600" cy="22860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2pt;margin-top:242.4pt;width:17.95pt;height:17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640</wp:posOffset>
                </wp:positionH>
                <wp:positionV relativeFrom="paragraph">
                  <wp:posOffset>3421380</wp:posOffset>
                </wp:positionV>
                <wp:extent cx="228600" cy="0"/>
                <wp:effectExtent l="0" t="14605" r="0" b="146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69.4pt" to="131.15pt,26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940</wp:posOffset>
                </wp:positionH>
                <wp:positionV relativeFrom="paragraph">
                  <wp:posOffset>3307080</wp:posOffset>
                </wp:positionV>
                <wp:extent cx="0" cy="228600"/>
                <wp:effectExtent l="14605" t="0" r="1460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60.4pt" to="122.2pt,278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3421380</wp:posOffset>
                </wp:positionV>
                <wp:extent cx="228600" cy="0"/>
                <wp:effectExtent l="0" t="14605" r="0" b="146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69.4pt" to="167.15pt,26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1769745</wp:posOffset>
                </wp:positionV>
                <wp:extent cx="1442085" cy="457200"/>
                <wp:effectExtent l="1697990" t="5080" r="508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11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tá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7.65pt;margin-top:139.35pt;width:113.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tá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678180</wp:posOffset>
                </wp:positionV>
                <wp:extent cx="571500" cy="457200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pt;height:36pt;mso-wrap-distance-left:9.05pt;mso-wrap-distance-right:9.05pt;mso-wrap-distance-top:0pt;mso-wrap-distance-bottom:0pt;margin-top:53.4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678180</wp:posOffset>
                </wp:positionV>
                <wp:extent cx="571500" cy="45720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5pt;height:36pt;mso-wrap-distance-left:9.05pt;mso-wrap-distance-right:9.05pt;mso-wrap-distance-top:0pt;mso-wrap-distance-bottom:0pt;margin-top:53.4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 xml:space="preserve">komutátor </w:t>
      </w:r>
      <w:r>
        <w:rPr>
          <w:b/>
          <w:bCs/>
          <w:sz w:val="36"/>
        </w:rPr>
        <w:t>– zařízení sloužící ke změně směru proudu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stator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– nepohyblivá část motoru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rotor</w:t>
      </w:r>
      <w:r>
        <w:rPr>
          <w:b/>
          <w:bCs/>
          <w:i/>
          <w:iCs/>
          <w:sz w:val="36"/>
          <w:u w:val="single"/>
        </w:rPr>
        <w:t xml:space="preserve"> </w:t>
      </w:r>
      <w:r>
        <w:rPr>
          <w:b/>
          <w:bCs/>
          <w:sz w:val="36"/>
        </w:rPr>
        <w:t>– pohyblivá část motoru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5:00Z</dcterms:created>
  <dc:creator>učebna PC</dc:creator>
  <dc:description/>
  <dc:language>en-US</dc:language>
  <cp:lastModifiedBy>učitel</cp:lastModifiedBy>
  <cp:lastPrinted>2001-02-27T13:48:00Z</cp:lastPrinted>
  <dcterms:modified xsi:type="dcterms:W3CDTF">2013-04-29T06:05:00Z</dcterms:modified>
  <cp:revision>2</cp:revision>
  <dc:subject/>
  <dc:title>2</dc:title>
</cp:coreProperties>
</file>