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Učivo</w:t>
      </w:r>
      <w:r>
        <w:rPr>
          <w:sz w:val="52"/>
        </w:rPr>
        <w:t xml:space="preserve">: </w:t>
      </w:r>
      <w:r>
        <w:rPr>
          <w:b/>
          <w:bCs/>
          <w:i/>
          <w:iCs/>
          <w:sz w:val="52"/>
          <w:u w:val="single"/>
        </w:rPr>
        <w:t>Užití páky. Rovnoramenné váhy.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používáme ke zvedání těžkých těles, stříhání (nůžky), rovnoramenné váhy, louskáček, kolečka, …</w:t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24pt;margin-top:13.1pt;width:71.95pt;height:26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457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pt;margin-top:4.1pt;width:35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4pt;margin-top:1.4pt;width:71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246380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.4pt" to="477pt,46.35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628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7.7pt;width:20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12090</wp:posOffset>
                </wp:positionV>
                <wp:extent cx="114300" cy="1143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7pt" to="80.95pt,2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12090</wp:posOffset>
                </wp:positionV>
                <wp:extent cx="114300" cy="1143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7pt" to="89.9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12090</wp:posOffset>
                </wp:positionV>
                <wp:extent cx="0" cy="10287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pt" to="45pt,97.6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0" cy="4572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25pt,52.6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4572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79pt;margin-top:7.7pt;width:35.95pt;height:35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.7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89.95pt,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4pt;margin-top:5pt;width:53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476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0" cy="10287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pt" to="360pt,85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573405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573405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11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5715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257810</wp:posOffset>
                </wp:positionV>
                <wp:extent cx="573405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20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29895</wp:posOffset>
                </wp:positionV>
                <wp:extent cx="0" cy="10287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5pt" to="126pt,114.8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áka může být v rovnováze, i když působí síly jen na jednu část pák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9895</wp:posOffset>
                </wp:positionV>
                <wp:extent cx="13716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 . 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3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8000"/>
                          <w:sz w:val="40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40"/>
                        </w:rPr>
                        <w:t>2 . 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2725</wp:posOffset>
                </wp:positionV>
                <wp:extent cx="5715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a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1371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11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40005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pt;margin-top:11.35pt;width:314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58445</wp:posOffset>
                </wp:positionV>
                <wp:extent cx="114300" cy="1143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35pt" to="224.95pt,29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58445</wp:posOffset>
                </wp:positionV>
                <wp:extent cx="114300" cy="11430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35pt" to="233.95pt,2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58445</wp:posOffset>
                </wp:positionV>
                <wp:extent cx="0" cy="5715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35pt" to="45pt,65.3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12573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5pt" to="224.95pt,2.3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33.95pt,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685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98pt;margin-top:8.65pt;width:53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573405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8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1257300" cy="45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= 2 . a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a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= 2 . a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0" cy="3429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45pt,30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i/>
          <w:i/>
          <w:iCs/>
          <w:sz w:val="36"/>
          <w:u w:val="single"/>
          <w:lang w:val="en-US" w:eastAsia="en-US"/>
        </w:rPr>
      </w:pPr>
      <w:r>
        <w:rPr>
          <w:b/>
          <w:bCs/>
          <w:i/>
          <w:iCs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.5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224.95pt,0.5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44"/>
        </w:rPr>
      </w:pPr>
      <w:r>
        <w:rPr>
          <w:b/>
          <w:bCs/>
          <w:i/>
          <w:iCs/>
          <w:sz w:val="40"/>
          <w:u w:val="single"/>
        </w:rPr>
        <w:t>rovnoramenná páka</w:t>
      </w:r>
      <w:r>
        <w:rPr>
          <w:b/>
          <w:bCs/>
          <w:sz w:val="36"/>
        </w:rPr>
        <w:t xml:space="preserve"> – stejné délky ramen sil… </w:t>
      </w:r>
      <w:r>
        <w:rPr>
          <w:b/>
          <w:bCs/>
          <w:sz w:val="44"/>
        </w:rPr>
        <w:t>a</w:t>
      </w:r>
      <w:r>
        <w:rPr>
          <w:b/>
          <w:bCs/>
          <w:sz w:val="44"/>
          <w:vertAlign w:val="subscript"/>
        </w:rPr>
        <w:t>1</w:t>
      </w:r>
      <w:r>
        <w:rPr>
          <w:b/>
          <w:bCs/>
          <w:sz w:val="44"/>
        </w:rPr>
        <w:t xml:space="preserve"> = a</w:t>
      </w:r>
      <w:r>
        <w:rPr>
          <w:b/>
          <w:bCs/>
          <w:sz w:val="44"/>
          <w:vertAlign w:val="subscript"/>
        </w:rPr>
        <w:t>2</w:t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rPr/>
      </w:pPr>
      <w:r>
        <w:rPr>
          <w:b/>
          <w:bCs/>
          <w:i/>
          <w:iCs/>
          <w:sz w:val="40"/>
          <w:u w:val="single"/>
        </w:rPr>
        <w:t xml:space="preserve">rovnoramenné váhy </w:t>
      </w:r>
      <w:r>
        <w:rPr>
          <w:b/>
          <w:bCs/>
          <w:sz w:val="36"/>
        </w:rPr>
        <w:t>– určování hmotnosti tělesa srovnáváním se známou hmotností závaží</w: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45720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1pt;margin-top:16.15pt;width:359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457200" cy="13716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4.45pt;width:35.95pt;height:107.95pt;mso-wrap-style:none;v-text-anchor:middle">
                <v:fill o:detectmouseclick="t" type="solid" color2="#3f3f3f"/>
                <v:stroke color="#96969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0" cy="11430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261pt,94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457200" cy="1028700"/>
                <wp:effectExtent l="13335" t="6350" r="133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98.95pt,85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457200" cy="1028700"/>
                <wp:effectExtent l="13335" t="6350" r="133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134.95pt,8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56515</wp:posOffset>
                </wp:positionV>
                <wp:extent cx="457200" cy="1028700"/>
                <wp:effectExtent l="13335" t="6350" r="133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45pt" to="458.95pt,8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457200" cy="1028700"/>
                <wp:effectExtent l="13335" t="6350" r="133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422.95pt,85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914400" cy="4572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3pt;margin-top:5.35pt;width:71.95pt;height:35.95pt;mso-wrap-style:none;v-text-anchor:middle">
                <v:fill o:detectmouseclick="t" type="solid" color2="#003366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914400" cy="4572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87pt;margin-top:5.35pt;width:71.95pt;height:35.95pt;mso-wrap-style:none;v-text-anchor:middle">
                <v:fill o:detectmouseclick="t" type="solid" color2="#003366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4572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1pt;margin-top:5.35pt;width:35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82245</wp:posOffset>
                </wp:positionV>
                <wp:extent cx="1143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14.35pt;width:8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2pt;margin-top:14.35pt;width:17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6pt;margin-top:14.3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4pt;margin-top:5.3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1pt;margin-top:5.3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914400" cy="2286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65pt;width:71.95pt;height:17.95pt;mso-wrap-style:none;v-text-anchor:middle">
                <v:fill o:detectmouseclick="t" type="solid" color2="black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0" cy="1143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34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0" cy="1143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43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0" cy="1143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52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0" cy="1143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1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0" cy="1143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270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0" cy="1143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5pt" to="279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0" cy="1143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288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96pt;margin-top:2.6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828800" cy="1143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9pt;margin-top:8.95pt;width:143.95pt;height:8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7:00Z</dcterms:created>
  <dc:creator>učebna PC</dc:creator>
  <dc:description/>
  <dc:language>en-US</dc:language>
  <cp:lastModifiedBy>učitel</cp:lastModifiedBy>
  <dcterms:modified xsi:type="dcterms:W3CDTF">2014-02-24T07:17:00Z</dcterms:modified>
  <cp:revision>2</cp:revision>
  <dc:subject/>
  <dc:title>Učivo : 1</dc:title>
</cp:coreProperties>
</file>