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b/>
          <w:bCs/>
          <w:sz w:val="40"/>
          <w:lang w:val="cs-CZ"/>
        </w:rPr>
        <w:t xml:space="preserve">Učivo: </w:t>
      </w:r>
      <w:r>
        <w:rPr>
          <w:b/>
          <w:bCs/>
          <w:sz w:val="32"/>
          <w:lang w:val="cs-CZ"/>
        </w:rPr>
        <w:t xml:space="preserve"> </w:t>
      </w:r>
      <w:r>
        <w:rPr>
          <w:b/>
          <w:bCs/>
          <w:sz w:val="48"/>
          <w:u w:val="single"/>
          <w:lang w:val="cs-CZ"/>
        </w:rPr>
        <w:t>Působení stejnorodého magnetického pole na cívku s proudem</w: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/>
        </w:rPr>
      </w:pPr>
      <w:r>
        <w:rPr>
          <w:b/>
          <w:bCs/>
          <w:sz w:val="48"/>
          <w:u w:val="single"/>
          <w:lang w:val="cs-CZ"/>
        </w:rPr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44pt;margin-top:25.2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25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61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71.9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25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14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pt" to="422.9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685800" cy="1943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060">
                              <a:moveTo>
                                <a:pt x="540" y="0"/>
                              </a:moveTo>
                              <a:lnTo>
                                <a:pt x="540" y="1980"/>
                              </a:lnTo>
                              <a:lnTo>
                                <a:pt x="0" y="1980"/>
                              </a:lnTo>
                              <a:lnTo>
                                <a:pt x="0" y="3060"/>
                              </a:lnTo>
                              <a:lnTo>
                                <a:pt x="1440" y="3060"/>
                              </a:lnTo>
                              <a:lnTo>
                                <a:pt x="1440" y="1980"/>
                              </a:lnTo>
                              <a:lnTo>
                                <a:pt x="900" y="198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060" path="m540,0l540,1980l0,1980l0,3060l1440,3060l1440,1980l900,1980l900,0e" stroked="t" o:allowincell="f" style="position:absolute;margin-left:81pt;margin-top:6.6pt;width:53.95pt;height:15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3.95pt,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98.95pt,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1242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6pt" to="90pt,78.55pt" stroked="t" o:allowincell="f" style="position:absolute">
                <v:stroke color="#99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12420</wp:posOffset>
                </wp:positionV>
                <wp:extent cx="0" cy="9144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6pt" to="369pt,9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1257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10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12420</wp:posOffset>
                </wp:positionV>
                <wp:extent cx="34290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6pt" to="368.95pt,2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04.95pt,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24pt;margin-top:15.6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41.9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59.95pt" stroked="t" o:allowincell="f" style="position:absolute">
                <v:stroke color="#99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/>
        </w:rPr>
      </w:pPr>
      <w:r>
        <w:rPr>
          <w:b/>
          <w:bCs/>
          <w:sz w:val="48"/>
          <w:u w:val="single"/>
          <w:lang w:val="cs-CZ"/>
        </w:rPr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52.95pt,13.8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422.95pt,13.8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6858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3.8pt;width:53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685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13.8pt;width:53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6858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3.8pt;width:53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6858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3pt;margin-top:13.8pt;width:53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685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76.7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98.95pt,22.8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8001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6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8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89560</wp:posOffset>
                </wp:positionV>
                <wp:extent cx="114300" cy="114300"/>
                <wp:effectExtent l="20320" t="20320" r="2032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8pt" to="386.95pt,31.7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" cy="1028700"/>
                <wp:effectExtent l="5080" t="508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2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52.95pt,4.2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2pt" to="152.95pt,22.2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22.95pt,4.2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028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22.95pt,22.2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800100"/>
                <wp:effectExtent l="28575" t="0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67.15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6pt;height:36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6pt;height:36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6pt;height:36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6pt;height:36pt;mso-wrap-distance-left:9.05pt;mso-wrap-distance-right:9.05pt;mso-wrap-distance-top:0pt;mso-wrap-distance-bottom:0pt;margin-top: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52.95pt,12.6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422.95pt,12.6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6pt" to="107.95pt,21.6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86.95pt,3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20320" t="20320" r="2032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6pt" to="386.95pt,39.55pt" stroked="t" o:allowincell="f" style="position:absolute;flip:xy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 w:eastAsia="en-US"/>
        </w:rPr>
      </w:pPr>
      <w:r>
        <w:rPr>
          <w:b/>
          <w:bCs/>
          <w:sz w:val="48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422.95pt,3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52.95pt,3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b/>
          <w:b/>
          <w:bCs/>
          <w:sz w:val="48"/>
          <w:u w:val="single"/>
          <w:lang w:val="cs-CZ"/>
        </w:rPr>
      </w:pPr>
      <w:r>
        <w:rPr>
          <w:b/>
          <w:bCs/>
          <w:sz w:val="48"/>
          <w:u w:val="single"/>
          <w:lang w:val="cs-CZ"/>
        </w:rPr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  <w:sz w:val="40"/>
        </w:rPr>
        <w:t>Závit (cívka), kterým prochází el. proud, se v magnetickém poli ustálí tak, že severní mg. pól cívky se natočí k jižnímu mg. pólu magnetu.</w:t>
      </w:r>
    </w:p>
    <w:p>
      <w:pPr>
        <w:pStyle w:val="TextBodyIndent"/>
        <w:ind w:left="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Indent"/>
        <w:ind w:left="0" w:hanging="0"/>
        <w:rPr/>
      </w:pPr>
      <w:r>
        <w:rPr>
          <w:i/>
          <w:iCs/>
          <w:sz w:val="32"/>
        </w:rPr>
        <w:t>nebo</w:t>
      </w:r>
      <w:r>
        <w:rPr>
          <w:sz w:val="32"/>
        </w:rPr>
        <w:t>:</w:t>
      </w:r>
      <w:r>
        <w:rPr/>
        <w:t xml:space="preserve">  Cívka s el. proudem se ustálí vždy tak, že indukční čáry mg. pole uvnitř cívky mají stejný směr jako ind. čáry vnějšího mg. po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i změně směru proudu v cívce se cívka natočí v opačném směru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2880" w:hanging="2880"/>
        <w:rPr/>
      </w:pPr>
      <w:r>
        <w:rPr/>
        <w:t>magnetoelektrické přístroje</w:t>
      </w:r>
      <w:r>
        <w:rPr>
          <w:sz w:val="36"/>
          <w:u w:val="none"/>
        </w:rPr>
        <w:t>: přístroje založené na předchozím jevu</w:t>
      </w:r>
    </w:p>
    <w:p>
      <w:pPr>
        <w:pStyle w:val="Normal"/>
        <w:ind w:left="2700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- slouží k měření el. proudu, popř. el. napětí</w:t>
      </w:r>
    </w:p>
    <w:p>
      <w:pPr>
        <w:pStyle w:val="Normal"/>
        <w:ind w:left="1080" w:hanging="1080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66"/>
      <w:sz w:val="4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bCs/>
      <w:sz w:val="40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36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učebna PC</dc:creator>
  <dc:description/>
  <dc:language>en-US</dc:language>
  <cp:lastModifiedBy>učitel</cp:lastModifiedBy>
  <dcterms:modified xsi:type="dcterms:W3CDTF">2013-04-24T10:30:00Z</dcterms:modified>
  <cp:revision>2</cp:revision>
  <dc:subject/>
  <dc:title>Učivo :       2</dc:title>
</cp:coreProperties>
</file>