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sz w:val="52"/>
          <w:u w:val="single"/>
        </w:rPr>
      </w:pPr>
      <w:r>
        <w:rPr>
          <w:sz w:val="52"/>
        </w:rPr>
        <w:t xml:space="preserve">Učivo: </w:t>
      </w:r>
      <w:hyperlink r:id="rId2">
        <w:r>
          <w:rPr>
            <w:rStyle w:val="InternetLink"/>
            <w:b/>
            <w:sz w:val="52"/>
            <w:szCs w:val="52"/>
          </w:rPr>
          <w:t>Kalorimetr</w:t>
        </w:r>
      </w:hyperlink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ařízení, které je tepelně odizolováno od okolí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probíhá v něm tepelná výměna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v praxi: termo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053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Př.: Do kalorimetru nalijeme 0,5 kg vody o teplotě 20 °C a vložíme ocelový váleček o hmotnosti 0,4 kg a teplotě 100 °C. Po chvíli se teplota v kalorimetru ustálí na 26 °C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Urči, jak velké teplo Q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přijala voda od válečku v kalorimetru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Urči, jak velké teplo Q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odevzdal váleček vodě v kalorimetru.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</w:rPr>
      </w:pPr>
      <w:r>
        <w:rPr>
          <w:sz w:val="32"/>
        </w:rPr>
        <w:t>Porovnej tato tepla.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lorime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Učitel</dc:creator>
  <dc:description/>
  <dc:language>en-US</dc:language>
  <cp:lastModifiedBy>Učitel</cp:lastModifiedBy>
  <dcterms:modified xsi:type="dcterms:W3CDTF">2012-05-09T08:22:00Z</dcterms:modified>
  <cp:revision>5</cp:revision>
  <dc:subject/>
  <dc:title/>
</cp:coreProperties>
</file>