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Základní škola Letovice, příspěvková organizace, Komenského 902/5, 679 61 Let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Registrační čís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79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Ž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8" w:type="dxa"/>
        <w:jc w:val="left"/>
        <w:tblInd w:w="7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Žádost o přijetí k základnímu vzdělávání </w:t>
      </w:r>
      <w:r>
        <w:rPr>
          <w:sz w:val="26"/>
          <w:szCs w:val="26"/>
        </w:rPr>
        <w:t>(předčasný termín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a základě zákona č. 561/2004 Sb. (školský zákon) a v souladu se zákonem č. 500/2004 Sb. (správní řád) žádám o přijetí mého syna (dcery) k základnímu vzdělávání na Základní školu Letovice, příspěvková organizace, a to k 1. 9. 2024.</w:t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"/>
        <w:gridCol w:w="5802"/>
      </w:tblGrid>
      <w:tr>
        <w:trPr>
          <w:trHeight w:val="34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 (1. zákonný zástupce)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, telefon, email, datová schrán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zákonný zástupce</w:t>
            </w:r>
          </w:p>
        </w:tc>
      </w:tr>
      <w:tr>
        <w:trPr>
          <w:trHeight w:val="48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, telefon, email, datová schránk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53"/>
      </w:tblGrid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k (dítě)</w:t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(nemá-li dítě přiděleno rodné číslo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vzdělávání (MŠ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223"/>
      </w:tblGrid>
      <w:tr>
        <w:trPr>
          <w:trHeight w:val="55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á úřední osob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ítězslav Šos, ředitel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součástí žádosti nejsou doporučení školského poradenského zařízení, případně i odborného lékaře nebo klinického psychologa, správní řízení se tímto přerušuje na dobu, než žadatel tato doporučení předloží, nejdéle však do 31. 5. 2024, zároveň byl informován o možnosti vyjádřit se k podkladů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/>
      </w:pPr>
      <w:r>
        <w:rPr/>
        <w:t>podpis zákonného zástupc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9:00Z</dcterms:created>
  <dc:creator>Miloš Randula</dc:creator>
  <dc:description/>
  <cp:keywords/>
  <dc:language>en-US</dc:language>
  <cp:lastModifiedBy>Vítězslav Šos</cp:lastModifiedBy>
  <cp:lastPrinted>2021-02-11T09:41:00Z</cp:lastPrinted>
  <dcterms:modified xsi:type="dcterms:W3CDTF">2024-02-16T15:18:00Z</dcterms:modified>
  <cp:revision>3</cp:revision>
  <dc:subject/>
  <dc:title>Podání žádosti o přijetí k základnímu vzdělání</dc:title>
</cp:coreProperties>
</file>