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2"/>
        </w:rPr>
        <w:t>Učivo:</w:t>
      </w:r>
      <w:r>
        <w:rPr/>
        <w:t xml:space="preserve">       </w:t>
      </w:r>
      <w:r>
        <w:rPr>
          <w:b/>
          <w:bCs/>
          <w:sz w:val="56"/>
          <w:u w:val="single"/>
        </w:rPr>
        <w:t>Význam třecí síly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40"/>
        </w:rPr>
        <w:t xml:space="preserve">Třecí síla je vždy </w:t>
      </w:r>
      <w:r>
        <w:rPr>
          <w:b/>
          <w:bCs/>
          <w:i/>
          <w:iCs/>
          <w:sz w:val="40"/>
          <w:u w:val="single"/>
        </w:rPr>
        <w:t xml:space="preserve">brzdnou silou </w:t>
      </w:r>
      <w:r>
        <w:rPr>
          <w:b/>
          <w:bCs/>
          <w:sz w:val="36"/>
        </w:rPr>
        <w:t>(snažíme se ji zmenšovat).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nevýhody třecí síly: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zahřívání součástí strojů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odírání styčných ploch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nižší životnost strojů, jejich součástí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2127" w:hanging="2127"/>
        <w:rPr/>
      </w:pPr>
      <w:hyperlink r:id="rId2">
        <w:r>
          <w:rPr>
            <w:rStyle w:val="InternetLink"/>
            <w:b/>
            <w:bCs/>
            <w:sz w:val="40"/>
          </w:rPr>
          <w:t>kuličková (válečková) ložiska</w:t>
        </w:r>
      </w:hyperlink>
      <w:r>
        <w:rPr>
          <w:b/>
          <w:bCs/>
          <w:sz w:val="40"/>
          <w:u w:val="single"/>
        </w:rPr>
        <w:t xml:space="preserve"> </w:t>
      </w:r>
      <w:r>
        <w:rPr>
          <w:b/>
          <w:bCs/>
          <w:sz w:val="40"/>
        </w:rPr>
        <w:t xml:space="preserve">– </w:t>
      </w:r>
      <w:r>
        <w:rPr>
          <w:b/>
          <w:bCs/>
          <w:sz w:val="36"/>
        </w:rPr>
        <w:t xml:space="preserve">využívají valivého pohybu ke zmenšení smykového tření (až 30 x menší tření) </w:t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219075</wp:posOffset>
                </wp:positionV>
                <wp:extent cx="1447800" cy="1447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2.2pt;margin-top:17.25pt;width:113.95pt;height:113.95pt;mso-wrap-style:none;v-text-anchor:middle">
                <v:fill o:detectmouseclick="t" type="solid" color2="#330000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8.2pt;margin-top:17.2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2.2pt;margin-top:17.2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184785</wp:posOffset>
                </wp:positionV>
                <wp:extent cx="990600" cy="990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pt;margin-top:14.55pt;width:77.95pt;height:7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674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46.2pt;margin-top:14.5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34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.2pt;margin-top:14.5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58.2pt;margin-top:11.8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94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2.2pt;margin-top:17.8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14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58.2pt;margin-top:15.2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674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46.2pt;margin-top:12.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854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0.2pt;margin-top:18.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14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8.2pt;margin-top:0.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14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8.2pt;margin-top:3.8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4.2pt;margin-top:9.8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/>
      </w:pPr>
      <w:r>
        <w:rPr/>
        <w:t>Tření také omezujeme pomocí leštění a mazání povrchů styčných ploch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výhody třecí síly: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brždě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40"/>
        </w:rPr>
        <w:t>posyp v zimním období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psaní po tabuli, papíře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…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Lo&#382;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9:00Z</dcterms:created>
  <dc:creator>očebna PC</dc:creator>
  <dc:description/>
  <dc:language>en-US</dc:language>
  <cp:lastModifiedBy>učitel</cp:lastModifiedBy>
  <cp:lastPrinted>2001-02-12T09:36:00Z</cp:lastPrinted>
  <dcterms:modified xsi:type="dcterms:W3CDTF">2014-04-25T09:59:00Z</dcterms:modified>
  <cp:revision>2</cp:revision>
  <dc:subject/>
  <dc:title>Učivo :       1</dc:title>
</cp:coreProperties>
</file>