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</w:rPr>
        <w:t>Učivo:</w:t>
      </w:r>
      <w:r>
        <w:rPr/>
        <w:t xml:space="preserve">  </w:t>
      </w:r>
      <w:r>
        <w:rPr>
          <w:b/>
          <w:bCs/>
          <w:sz w:val="48"/>
          <w:u w:val="single"/>
        </w:rPr>
        <w:t>Magnetické pole cívky s proudem - úvod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977" w:hanging="2977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ind w:left="2977" w:hanging="2977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ind w:left="2977" w:hanging="2977"/>
        <w:rPr/>
      </w:pPr>
      <w:r>
        <w:rPr>
          <w:b/>
          <w:bCs/>
          <w:sz w:val="40"/>
          <w:u w:val="single"/>
        </w:rPr>
        <w:t>Oerstedův pokus</w:t>
      </w:r>
      <w:r>
        <w:rPr>
          <w:sz w:val="36"/>
        </w:rPr>
        <w:t xml:space="preserve"> </w:t>
      </w:r>
      <w:r>
        <w:rPr>
          <w:b/>
          <w:bCs/>
          <w:sz w:val="36"/>
        </w:rPr>
        <w:t xml:space="preserve">– magnetické pole vzniká nejen kolem trvalých magnetů, ale i </w:t>
      </w:r>
      <w:r>
        <w:rPr>
          <w:b/>
          <w:bCs/>
          <w:color w:val="0000FF"/>
          <w:sz w:val="36"/>
        </w:rPr>
        <w:t>kolem vodiče, kterým prochází el. proud</w:t>
      </w:r>
    </w:p>
    <w:p>
      <w:pPr>
        <w:pStyle w:val="Normal"/>
        <w:ind w:left="2977" w:hanging="2977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ind w:left="2977" w:hanging="2977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Normal"/>
        <w:ind w:left="2977" w:hanging="2977"/>
        <w:rPr>
          <w:b/>
          <w:b/>
          <w:bCs/>
          <w:color w:val="0000FF"/>
          <w:sz w:val="36"/>
          <w:lang w:val="en-US" w:eastAsia="en-US"/>
        </w:rPr>
      </w:pPr>
      <w:r>
        <w:rPr>
          <w:b/>
          <w:bCs/>
          <w:color w:val="0000FF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8640</wp:posOffset>
                </wp:positionH>
                <wp:positionV relativeFrom="paragraph">
                  <wp:posOffset>628015</wp:posOffset>
                </wp:positionV>
                <wp:extent cx="228600" cy="304800"/>
                <wp:effectExtent l="6350" t="6985" r="13335" b="762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0400">
                          <a:off x="0" y="0"/>
                          <a:ext cx="22860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ue" stroked="t" o:allowincell="f" style="position:absolute;margin-left:143.15pt;margin-top:49.45pt;width:17.95pt;height:23.95pt;mso-wrap-style:none;v-text-anchor:middle;rotation:90" type="_x0000_t5">
                <v:fill o:detectmouseclick="t" type="solid" color2="yellow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3840</wp:posOffset>
                </wp:positionH>
                <wp:positionV relativeFrom="paragraph">
                  <wp:posOffset>628015</wp:posOffset>
                </wp:positionV>
                <wp:extent cx="228600" cy="304800"/>
                <wp:effectExtent l="13970" t="7620" r="5715" b="698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1800">
                          <a:off x="0" y="0"/>
                          <a:ext cx="22860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9.2pt;margin-top:49.5pt;width:17.95pt;height:23.95pt;mso-wrap-style:none;v-text-anchor:middle;rotation:270" type="_x0000_t5">
                <v:fill o:detectmouseclick="t" type="solid" color2="aqua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</wp:posOffset>
                </wp:positionH>
                <wp:positionV relativeFrom="paragraph">
                  <wp:posOffset>860425</wp:posOffset>
                </wp:positionV>
                <wp:extent cx="2819400" cy="45720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0.2pt;margin-top:67.75pt;width:221.95pt;height:35.95pt;mso-wrap-style:none;v-text-anchor:middle">
                <v:fill o:detectmouseclick="t" type="solid" color2="#696969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4940</wp:posOffset>
                </wp:positionH>
                <wp:positionV relativeFrom="paragraph">
                  <wp:posOffset>860425</wp:posOffset>
                </wp:positionV>
                <wp:extent cx="609600" cy="45720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2.2pt;margin-top:67.75pt;width:47.95pt;height:35.95pt;mso-wrap-style:none;v-text-anchor:middle">
                <v:fill o:detectmouseclick="t" type="solid" color2="aqua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860425</wp:posOffset>
                </wp:positionV>
                <wp:extent cx="533400" cy="45720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.2pt;margin-top:67.75pt;width:41.95pt;height:35.95pt;mso-wrap-style:none;v-text-anchor:middle">
                <v:fill o:detectmouseclick="t" type="solid" color2="yellow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340</wp:posOffset>
                </wp:positionH>
                <wp:positionV relativeFrom="paragraph">
                  <wp:posOffset>1012825</wp:posOffset>
                </wp:positionV>
                <wp:extent cx="152400" cy="228600"/>
                <wp:effectExtent l="14605" t="14605" r="15240" b="152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  <a:lnTo>
                                <a:pt x="240" y="360"/>
                              </a:ln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60" path="m0,360l0,0l240,360l240,0e" stroked="t" o:allowincell="f" style="position:absolute;margin-left:224.2pt;margin-top:79.75pt;width:11.95pt;height:17.95pt;mso-wrap-style:none;v-text-anchor:middle">
                <v:fill o:detectmouseclick="t" on="false"/>
                <v:stroke color="black" weight="28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8030</wp:posOffset>
                </wp:positionH>
                <wp:positionV relativeFrom="paragraph">
                  <wp:posOffset>781685</wp:posOffset>
                </wp:positionV>
                <wp:extent cx="1438275" cy="1114425"/>
                <wp:effectExtent l="19685" t="19685" r="19050" b="184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755">
                              <a:moveTo>
                                <a:pt x="0" y="1710"/>
                              </a:moveTo>
                              <a:cubicBezTo>
                                <a:pt x="79" y="1472"/>
                                <a:pt x="9" y="1209"/>
                                <a:pt x="45" y="960"/>
                              </a:cubicBezTo>
                              <a:cubicBezTo>
                                <a:pt x="61" y="452"/>
                                <a:pt x="40" y="606"/>
                                <a:pt x="105" y="315"/>
                              </a:cubicBezTo>
                              <a:cubicBezTo>
                                <a:pt x="121" y="242"/>
                                <a:pt x="133" y="213"/>
                                <a:pt x="165" y="150"/>
                              </a:cubicBezTo>
                              <a:cubicBezTo>
                                <a:pt x="172" y="136"/>
                                <a:pt x="170" y="117"/>
                                <a:pt x="180" y="105"/>
                              </a:cubicBezTo>
                              <a:cubicBezTo>
                                <a:pt x="194" y="87"/>
                                <a:pt x="270" y="52"/>
                                <a:pt x="285" y="45"/>
                              </a:cubicBezTo>
                              <a:cubicBezTo>
                                <a:pt x="311" y="48"/>
                                <a:pt x="410" y="53"/>
                                <a:pt x="450" y="75"/>
                              </a:cubicBezTo>
                              <a:cubicBezTo>
                                <a:pt x="482" y="93"/>
                                <a:pt x="540" y="135"/>
                                <a:pt x="540" y="135"/>
                              </a:cubicBezTo>
                              <a:cubicBezTo>
                                <a:pt x="550" y="155"/>
                                <a:pt x="562" y="174"/>
                                <a:pt x="570" y="195"/>
                              </a:cubicBezTo>
                              <a:cubicBezTo>
                                <a:pt x="582" y="224"/>
                                <a:pt x="600" y="285"/>
                                <a:pt x="600" y="285"/>
                              </a:cubicBezTo>
                              <a:cubicBezTo>
                                <a:pt x="595" y="365"/>
                                <a:pt x="607" y="448"/>
                                <a:pt x="585" y="525"/>
                              </a:cubicBezTo>
                              <a:cubicBezTo>
                                <a:pt x="580" y="542"/>
                                <a:pt x="550" y="510"/>
                                <a:pt x="540" y="495"/>
                              </a:cubicBezTo>
                              <a:cubicBezTo>
                                <a:pt x="525" y="471"/>
                                <a:pt x="504" y="380"/>
                                <a:pt x="495" y="345"/>
                              </a:cubicBezTo>
                              <a:cubicBezTo>
                                <a:pt x="511" y="265"/>
                                <a:pt x="502" y="135"/>
                                <a:pt x="570" y="75"/>
                              </a:cubicBezTo>
                              <a:cubicBezTo>
                                <a:pt x="633" y="19"/>
                                <a:pt x="643" y="21"/>
                                <a:pt x="705" y="0"/>
                              </a:cubicBezTo>
                              <a:cubicBezTo>
                                <a:pt x="706" y="0"/>
                                <a:pt x="821" y="14"/>
                                <a:pt x="840" y="30"/>
                              </a:cubicBezTo>
                              <a:cubicBezTo>
                                <a:pt x="859" y="45"/>
                                <a:pt x="891" y="119"/>
                                <a:pt x="900" y="135"/>
                              </a:cubicBezTo>
                              <a:cubicBezTo>
                                <a:pt x="943" y="211"/>
                                <a:pt x="969" y="290"/>
                                <a:pt x="990" y="375"/>
                              </a:cubicBezTo>
                              <a:cubicBezTo>
                                <a:pt x="985" y="425"/>
                                <a:pt x="992" y="478"/>
                                <a:pt x="975" y="525"/>
                              </a:cubicBezTo>
                              <a:cubicBezTo>
                                <a:pt x="956" y="576"/>
                                <a:pt x="856" y="506"/>
                                <a:pt x="840" y="495"/>
                              </a:cubicBezTo>
                              <a:cubicBezTo>
                                <a:pt x="830" y="465"/>
                                <a:pt x="820" y="435"/>
                                <a:pt x="810" y="405"/>
                              </a:cubicBezTo>
                              <a:cubicBezTo>
                                <a:pt x="797" y="367"/>
                                <a:pt x="815" y="324"/>
                                <a:pt x="825" y="285"/>
                              </a:cubicBezTo>
                              <a:cubicBezTo>
                                <a:pt x="863" y="134"/>
                                <a:pt x="1042" y="90"/>
                                <a:pt x="1155" y="15"/>
                              </a:cubicBezTo>
                              <a:cubicBezTo>
                                <a:pt x="1211" y="34"/>
                                <a:pt x="1241" y="72"/>
                                <a:pt x="1290" y="105"/>
                              </a:cubicBezTo>
                              <a:cubicBezTo>
                                <a:pt x="1308" y="141"/>
                                <a:pt x="1337" y="172"/>
                                <a:pt x="1350" y="210"/>
                              </a:cubicBezTo>
                              <a:cubicBezTo>
                                <a:pt x="1366" y="258"/>
                                <a:pt x="1368" y="311"/>
                                <a:pt x="1380" y="360"/>
                              </a:cubicBezTo>
                              <a:cubicBezTo>
                                <a:pt x="1375" y="410"/>
                                <a:pt x="1401" y="474"/>
                                <a:pt x="1365" y="510"/>
                              </a:cubicBezTo>
                              <a:cubicBezTo>
                                <a:pt x="1267" y="608"/>
                                <a:pt x="1243" y="488"/>
                                <a:pt x="1230" y="450"/>
                              </a:cubicBezTo>
                              <a:cubicBezTo>
                                <a:pt x="1238" y="371"/>
                                <a:pt x="1235" y="221"/>
                                <a:pt x="1320" y="165"/>
                              </a:cubicBezTo>
                              <a:cubicBezTo>
                                <a:pt x="1373" y="130"/>
                                <a:pt x="1412" y="98"/>
                                <a:pt x="1470" y="75"/>
                              </a:cubicBezTo>
                              <a:cubicBezTo>
                                <a:pt x="1499" y="63"/>
                                <a:pt x="1560" y="45"/>
                                <a:pt x="1560" y="45"/>
                              </a:cubicBezTo>
                              <a:cubicBezTo>
                                <a:pt x="1590" y="55"/>
                                <a:pt x="1620" y="65"/>
                                <a:pt x="1650" y="75"/>
                              </a:cubicBezTo>
                              <a:cubicBezTo>
                                <a:pt x="1650" y="75"/>
                                <a:pt x="1719" y="179"/>
                                <a:pt x="1740" y="210"/>
                              </a:cubicBezTo>
                              <a:cubicBezTo>
                                <a:pt x="1758" y="236"/>
                                <a:pt x="1770" y="300"/>
                                <a:pt x="1770" y="300"/>
                              </a:cubicBezTo>
                              <a:cubicBezTo>
                                <a:pt x="1761" y="423"/>
                                <a:pt x="1801" y="571"/>
                                <a:pt x="1665" y="480"/>
                              </a:cubicBezTo>
                              <a:cubicBezTo>
                                <a:pt x="1619" y="342"/>
                                <a:pt x="1661" y="253"/>
                                <a:pt x="1770" y="180"/>
                              </a:cubicBezTo>
                              <a:cubicBezTo>
                                <a:pt x="1820" y="105"/>
                                <a:pt x="1865" y="106"/>
                                <a:pt x="1935" y="60"/>
                              </a:cubicBezTo>
                              <a:cubicBezTo>
                                <a:pt x="1970" y="65"/>
                                <a:pt x="2010" y="56"/>
                                <a:pt x="2040" y="75"/>
                              </a:cubicBezTo>
                              <a:cubicBezTo>
                                <a:pt x="2070" y="94"/>
                                <a:pt x="2080" y="135"/>
                                <a:pt x="2100" y="165"/>
                              </a:cubicBezTo>
                              <a:cubicBezTo>
                                <a:pt x="2110" y="180"/>
                                <a:pt x="2130" y="210"/>
                                <a:pt x="2130" y="210"/>
                              </a:cubicBezTo>
                              <a:cubicBezTo>
                                <a:pt x="2184" y="478"/>
                                <a:pt x="2211" y="749"/>
                                <a:pt x="2250" y="1020"/>
                              </a:cubicBezTo>
                              <a:cubicBezTo>
                                <a:pt x="2265" y="1735"/>
                                <a:pt x="2265" y="1490"/>
                                <a:pt x="2265" y="175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5,1755" path="m0,1710c79,1472,9,1209,45,960c61,452,40,606,105,315c121,242,133,213,165,150c172,136,170,117,180,105c194,87,270,52,285,45c311,48,410,53,450,75c482,93,540,135,540,135c550,155,562,174,570,195c582,224,600,285,600,285c595,365,607,448,585,525c580,542,550,510,540,495c525,471,504,380,495,345c511,265,502,135,570,75c633,19,643,21,705,0c706,0,821,14,840,30c859,45,891,119,900,135c943,211,969,290,990,375c985,425,992,478,975,525c956,576,856,506,840,495c830,465,820,435,810,405c797,367,815,324,825,285c863,134,1042,90,1155,15c1211,34,1241,72,1290,105c1308,141,1337,172,1350,210c1366,258,1368,311,1380,360c1375,410,1401,474,1365,510c1267,608,1243,488,1230,450c1238,371,1235,221,1320,165c1373,130,1412,98,1470,75c1499,63,1560,45,1560,45c1590,55,1620,65,1650,75c1650,75,1719,179,1740,210c1758,236,1770,300,1770,300c1761,423,1801,571,1665,480c1619,342,1661,253,1770,180c1820,105,1865,106,1935,60c1970,65,2010,56,2040,75c2070,94,2080,135,2100,165c2110,180,2130,210,2130,210c2184,478,2211,749,2250,1020c2265,1735,2265,1490,2265,1755e" stroked="t" o:allowincell="f" style="position:absolute;margin-left:358.9pt;margin-top:61.55pt;width:113.2pt;height:87.7pt;mso-wrap-style:none;v-text-anchor:middle">
                <v:fill o:detectmouseclick="t" on="false"/>
                <v:stroke color="black" weight="381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3740</wp:posOffset>
                </wp:positionH>
                <wp:positionV relativeFrom="paragraph">
                  <wp:posOffset>1851025</wp:posOffset>
                </wp:positionV>
                <wp:extent cx="533400" cy="0"/>
                <wp:effectExtent l="0" t="14605" r="0" b="146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145.75pt" to="398.15pt,145.7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4340</wp:posOffset>
                </wp:positionH>
                <wp:positionV relativeFrom="paragraph">
                  <wp:posOffset>1851025</wp:posOffset>
                </wp:positionV>
                <wp:extent cx="533400" cy="0"/>
                <wp:effectExtent l="0" t="14605" r="0" b="146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pt,145.75pt" to="476.15pt,145.7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7140</wp:posOffset>
                </wp:positionH>
                <wp:positionV relativeFrom="paragraph">
                  <wp:posOffset>1774825</wp:posOffset>
                </wp:positionV>
                <wp:extent cx="152400" cy="152400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8.2pt;margin-top:139.75pt;width:11.95pt;height:11.95pt;mso-wrap-style:none;v-text-anchor:middle">
                <v:fill o:detectmouseclick="t" type="solid" color2="aqua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1940</wp:posOffset>
                </wp:positionH>
                <wp:positionV relativeFrom="paragraph">
                  <wp:posOffset>1774825</wp:posOffset>
                </wp:positionV>
                <wp:extent cx="152400" cy="15240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22.2pt;margin-top:139.75pt;width:11.95pt;height:11.95pt;mso-wrap-style:none;v-text-anchor:middle">
                <v:fill o:detectmouseclick="t" type="solid" color2="yellow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00040</wp:posOffset>
                </wp:positionH>
                <wp:positionV relativeFrom="paragraph">
                  <wp:posOffset>365125</wp:posOffset>
                </wp:positionV>
                <wp:extent cx="228600" cy="304800"/>
                <wp:effectExtent l="6350" t="6985" r="13335" b="762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0400">
                          <a:off x="0" y="0"/>
                          <a:ext cx="22860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25.15pt;margin-top:28.75pt;width:17.95pt;height:23.95pt;mso-wrap-style:none;v-text-anchor:middle;rotation:90" type="_x0000_t5">
                <v:fill o:detectmouseclick="t" type="solid" color2="yellow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5240</wp:posOffset>
                </wp:positionH>
                <wp:positionV relativeFrom="paragraph">
                  <wp:posOffset>365125</wp:posOffset>
                </wp:positionV>
                <wp:extent cx="228600" cy="304800"/>
                <wp:effectExtent l="13970" t="7620" r="5715" b="698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1800">
                          <a:off x="0" y="0"/>
                          <a:ext cx="22860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1.2pt;margin-top:28.8pt;width:17.95pt;height:23.95pt;mso-wrap-style:none;v-text-anchor:middle;rotation:270" type="_x0000_t5">
                <v:fill o:detectmouseclick="t" type="solid" color2="aqu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2440</wp:posOffset>
                </wp:positionH>
                <wp:positionV relativeFrom="paragraph">
                  <wp:posOffset>1508125</wp:posOffset>
                </wp:positionV>
                <wp:extent cx="228600" cy="304800"/>
                <wp:effectExtent l="6350" t="6985" r="13335" b="762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0400">
                          <a:off x="0" y="0"/>
                          <a:ext cx="22860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37.15pt;margin-top:118.75pt;width:17.95pt;height:23.95pt;mso-wrap-style:none;v-text-anchor:middle;rotation:90" type="_x0000_t5">
                <v:fill o:detectmouseclick="t" type="solid" color2="yellow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7640</wp:posOffset>
                </wp:positionH>
                <wp:positionV relativeFrom="paragraph">
                  <wp:posOffset>1508125</wp:posOffset>
                </wp:positionV>
                <wp:extent cx="228600" cy="304800"/>
                <wp:effectExtent l="13970" t="7620" r="5715" b="698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1800">
                          <a:off x="0" y="0"/>
                          <a:ext cx="22860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3.2pt;margin-top:118.8pt;width:17.95pt;height:23.95pt;mso-wrap-style:none;v-text-anchor:middle;rotation:270" type="_x0000_t5">
                <v:fill o:detectmouseclick="t" type="solid" color2="aqua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7740</wp:posOffset>
                </wp:positionH>
                <wp:positionV relativeFrom="paragraph">
                  <wp:posOffset>860425</wp:posOffset>
                </wp:positionV>
                <wp:extent cx="152400" cy="228600"/>
                <wp:effectExtent l="14605" t="14605" r="15240" b="152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  <a:lnTo>
                                <a:pt x="240" y="360"/>
                              </a:ln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60" path="m0,360l0,0l240,360l240,0e" stroked="t" o:allowincell="f" style="position:absolute;margin-left:476.2pt;margin-top:67.75pt;width:11.95pt;height:17.95pt;mso-wrap-style:none;v-text-anchor:middle">
                <v:fill o:detectmouseclick="t" on="false"/>
                <v:stroke color="red" weight="2844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8540</wp:posOffset>
                </wp:positionH>
                <wp:positionV relativeFrom="paragraph">
                  <wp:posOffset>1927225</wp:posOffset>
                </wp:positionV>
                <wp:extent cx="381000" cy="381000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151.75pt;mso-position-vertical-relative:text;margin-left:3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5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2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1927225</wp:posOffset>
                </wp:positionV>
                <wp:extent cx="304800" cy="381000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0pt;mso-wrap-distance-left:9.05pt;mso-wrap-distance-right:9.05pt;mso-wrap-distance-top:0pt;mso-wrap-distance-bottom:0pt;margin-top:151.75pt;mso-position-vertical-relative:text;margin-left:4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5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52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540</wp:posOffset>
                </wp:positionH>
                <wp:positionV relativeFrom="paragraph">
                  <wp:posOffset>936625</wp:posOffset>
                </wp:positionV>
                <wp:extent cx="381000" cy="381000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30pt;height:30pt;mso-wrap-distance-left:9.05pt;mso-wrap-distance-right:9.05pt;mso-wrap-distance-top:0pt;mso-wrap-distance-bottom:0pt;margin-top:73.75pt;mso-position-vertical-relative:text;margin-left: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2740</wp:posOffset>
                </wp:positionH>
                <wp:positionV relativeFrom="paragraph">
                  <wp:posOffset>708025</wp:posOffset>
                </wp:positionV>
                <wp:extent cx="381000" cy="38100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55.75pt;mso-position-vertical-relative:text;margin-left:3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/>
      </w:pPr>
      <w:r>
        <w:rPr/>
        <w:t xml:space="preserve">Prochází-li cívkou el. proud, chová se jako trvalý magnet </w:t>
      </w:r>
      <w:r>
        <w:rPr>
          <w:rFonts w:eastAsia="Symbol" w:cs="Symbol" w:ascii="Symbol" w:hAnsi="Symbol"/>
        </w:rPr>
        <w:t></w:t>
      </w:r>
      <w:r>
        <w:rPr/>
        <w:t xml:space="preserve"> má severní a jižní mg. pól (</w:t>
      </w:r>
      <w:r>
        <w:rPr>
          <w:color w:val="FF0000"/>
          <w:sz w:val="44"/>
        </w:rPr>
        <w:t>N</w:t>
      </w:r>
      <w:r>
        <w:rPr/>
        <w:t xml:space="preserve"> , </w:t>
      </w:r>
      <w:r>
        <w:rPr>
          <w:color w:val="0000FF"/>
          <w:sz w:val="44"/>
        </w:rPr>
        <w:t>S</w:t>
      </w:r>
      <w:r>
        <w:rPr/>
        <w:t xml:space="preserve"> ). Umístění pólů závisí na směru el. proudu. Intenzita mg. pole závisí na velikosti proudu procházejícího vodičem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left="6096" w:hanging="6096"/>
        <w:rPr/>
      </w:pPr>
      <w:r>
        <w:rPr>
          <w:b/>
          <w:bCs/>
          <w:sz w:val="36"/>
        </w:rPr>
        <w:t>praktické využití</w:t>
      </w:r>
      <w:r>
        <w:rPr>
          <w:sz w:val="36"/>
        </w:rPr>
        <w:t xml:space="preserve"> – </w:t>
      </w:r>
      <w:r>
        <w:rPr>
          <w:b/>
          <w:bCs/>
          <w:sz w:val="44"/>
          <w:u w:val="single"/>
        </w:rPr>
        <w:t xml:space="preserve">elektromagnety </w:t>
      </w:r>
      <w:r>
        <w:rPr>
          <w:b/>
          <w:bCs/>
          <w:sz w:val="36"/>
        </w:rPr>
        <w:t>(cívka s jádrem z mg. měkké oceli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849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00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00:00Z</dcterms:created>
  <dc:creator>očebna PC</dc:creator>
  <dc:description/>
  <dc:language>en-US</dc:language>
  <cp:lastModifiedBy>učitel</cp:lastModifiedBy>
  <cp:lastPrinted>2001-02-16T14:22:00Z</cp:lastPrinted>
  <dcterms:modified xsi:type="dcterms:W3CDTF">2013-04-15T09:00:00Z</dcterms:modified>
  <cp:revision>2</cp:revision>
  <dc:subject/>
  <dc:title>Učivo :  Magnetické pole cívky s proudem</dc:title>
</cp:coreProperties>
</file>