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>Polohová (potenciální) energie</w:t>
      </w:r>
      <w:r>
        <w:rPr>
          <w:sz w:val="56"/>
        </w:rPr>
        <w:t xml:space="preserve"> - </w:t>
      </w:r>
      <w:r>
        <w:rPr>
          <w:i/>
          <w:sz w:val="56"/>
        </w:rPr>
        <w:t>E</w:t>
      </w:r>
      <w:r>
        <w:rPr>
          <w:i/>
          <w:sz w:val="56"/>
          <w:vertAlign w:val="subscript"/>
        </w:rPr>
        <w:t>p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/>
          <w:sz w:val="18"/>
        </w:rPr>
        <w:t xml:space="preserve"> </w:t>
      </w:r>
      <w:r>
        <w:rPr/>
        <w:t>Polohová energ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zikální velič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načka </w:t>
      </w:r>
      <w:r>
        <w:rPr>
          <w:i/>
          <w:sz w:val="56"/>
        </w:rPr>
        <w:t>E</w:t>
      </w:r>
      <w:r>
        <w:rPr>
          <w:i/>
          <w:sz w:val="56"/>
          <w:vertAlign w:val="subscript"/>
        </w:rPr>
        <w:t>p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kladní jednotka 1 </w:t>
      </w:r>
      <w:r>
        <w:rPr>
          <w:b/>
          <w:sz w:val="32"/>
        </w:rPr>
        <w:t>J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>energie tělesa, která souvisí se změnou jeho polohy např. gravitačním poli Země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visí na </w:t>
      </w:r>
      <w:r>
        <w:rPr>
          <w:b/>
          <w:sz w:val="32"/>
        </w:rPr>
        <w:t xml:space="preserve">hmotnosti </w:t>
      </w:r>
      <w:r>
        <w:rPr>
          <w:b/>
          <w:i/>
          <w:sz w:val="32"/>
        </w:rPr>
        <w:t>m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 xml:space="preserve">závisí na </w:t>
      </w:r>
      <w:r>
        <w:rPr>
          <w:b/>
          <w:sz w:val="32"/>
        </w:rPr>
        <w:t xml:space="preserve">dráze (výšce) </w:t>
      </w:r>
      <w:r>
        <w:rPr>
          <w:b/>
          <w:i/>
          <w:sz w:val="32"/>
        </w:rPr>
        <w:t>h</w:t>
      </w:r>
    </w:p>
    <w:p>
      <w:pPr>
        <w:pStyle w:val="Normal"/>
        <w:numPr>
          <w:ilvl w:val="0"/>
          <w:numId w:val="1"/>
        </w:numPr>
        <w:rPr>
          <w:sz w:val="16"/>
          <w:szCs w:val="32"/>
        </w:rPr>
      </w:pPr>
      <w:r>
        <w:rPr>
          <w:sz w:val="32"/>
        </w:rPr>
        <w:t>závisí na</w:t>
      </w:r>
      <w:r>
        <w:rPr>
          <w:b/>
          <w:sz w:val="32"/>
        </w:rPr>
        <w:t xml:space="preserve"> gravitační konstantě </w:t>
      </w:r>
      <w:r>
        <w:rPr>
          <w:b/>
          <w:i/>
          <w:sz w:val="32"/>
        </w:rPr>
        <w:t>g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32"/>
        </w:rPr>
      </w:pPr>
      <w:r>
        <w:rPr>
          <w:sz w:val="32"/>
        </w:rPr>
        <w:t xml:space="preserve">je-li </w:t>
      </w:r>
      <w:r>
        <w:rPr>
          <w:b/>
          <w:sz w:val="32"/>
        </w:rPr>
        <w:t xml:space="preserve">h = 0 m =&gt; </w:t>
      </w:r>
      <w:r>
        <w:rPr>
          <w:b/>
          <w:sz w:val="36"/>
        </w:rPr>
        <w:t>E</w:t>
      </w:r>
      <w:r>
        <w:rPr>
          <w:b/>
          <w:sz w:val="36"/>
          <w:vertAlign w:val="subscript"/>
        </w:rPr>
        <w:t>p</w:t>
      </w:r>
      <w:r>
        <w:rPr>
          <w:b/>
          <w:sz w:val="36"/>
        </w:rPr>
        <w:t xml:space="preserve"> = 0 J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332105</wp:posOffset>
                </wp:positionV>
                <wp:extent cx="106870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32"/>
                              </w:rPr>
                              <w:t xml:space="preserve"> = m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3.15pt;mso-wrap-distance-left:9.05pt;mso-wrap-distance-right:9.05pt;mso-wrap-distance-top:0pt;mso-wrap-distance-bottom:0pt;margin-top:26.1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sz w:val="32"/>
                        </w:rPr>
                        <w:t xml:space="preserve"> = m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163195</wp:posOffset>
                </wp:positionV>
                <wp:extent cx="2113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pt;margin-top:12.8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198755</wp:posOffset>
                </wp:positionV>
                <wp:extent cx="63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9435</wp:posOffset>
                </wp:positionH>
                <wp:positionV relativeFrom="paragraph">
                  <wp:posOffset>198755</wp:posOffset>
                </wp:positionV>
                <wp:extent cx="635" cy="226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1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u w:val="single"/>
        </w:rPr>
        <w:t>Druhy polohové energie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65405</wp:posOffset>
                </wp:positionV>
                <wp:extent cx="17780" cy="861695"/>
                <wp:effectExtent l="36830" t="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5.15pt;width:1.4pt;height:6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112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12065</wp:posOffset>
                </wp:positionV>
                <wp:extent cx="300355" cy="88455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393">
                              <a:moveTo>
                                <a:pt x="108" y="0"/>
                              </a:moveTo>
                              <a:cubicBezTo>
                                <a:pt x="156" y="15"/>
                                <a:pt x="183" y="43"/>
                                <a:pt x="211" y="84"/>
                              </a:cubicBezTo>
                              <a:cubicBezTo>
                                <a:pt x="224" y="123"/>
                                <a:pt x="247" y="162"/>
                                <a:pt x="220" y="205"/>
                              </a:cubicBezTo>
                              <a:cubicBezTo>
                                <a:pt x="193" y="247"/>
                                <a:pt x="123" y="256"/>
                                <a:pt x="80" y="271"/>
                              </a:cubicBezTo>
                              <a:cubicBezTo>
                                <a:pt x="64" y="268"/>
                                <a:pt x="40" y="275"/>
                                <a:pt x="33" y="261"/>
                              </a:cubicBezTo>
                              <a:cubicBezTo>
                                <a:pt x="0" y="193"/>
                                <a:pt x="64" y="190"/>
                                <a:pt x="99" y="177"/>
                              </a:cubicBezTo>
                              <a:cubicBezTo>
                                <a:pt x="189" y="185"/>
                                <a:pt x="214" y="168"/>
                                <a:pt x="258" y="233"/>
                              </a:cubicBezTo>
                              <a:cubicBezTo>
                                <a:pt x="264" y="253"/>
                                <a:pt x="284" y="268"/>
                                <a:pt x="286" y="289"/>
                              </a:cubicBezTo>
                              <a:cubicBezTo>
                                <a:pt x="289" y="328"/>
                                <a:pt x="279" y="407"/>
                                <a:pt x="258" y="448"/>
                              </a:cubicBezTo>
                              <a:cubicBezTo>
                                <a:pt x="253" y="458"/>
                                <a:pt x="249" y="470"/>
                                <a:pt x="239" y="476"/>
                              </a:cubicBezTo>
                              <a:cubicBezTo>
                                <a:pt x="222" y="486"/>
                                <a:pt x="183" y="495"/>
                                <a:pt x="183" y="495"/>
                              </a:cubicBezTo>
                              <a:cubicBezTo>
                                <a:pt x="161" y="492"/>
                                <a:pt x="138" y="494"/>
                                <a:pt x="118" y="486"/>
                              </a:cubicBezTo>
                              <a:cubicBezTo>
                                <a:pt x="97" y="478"/>
                                <a:pt x="62" y="448"/>
                                <a:pt x="62" y="448"/>
                              </a:cubicBezTo>
                              <a:cubicBezTo>
                                <a:pt x="48" y="398"/>
                                <a:pt x="48" y="390"/>
                                <a:pt x="99" y="374"/>
                              </a:cubicBezTo>
                              <a:cubicBezTo>
                                <a:pt x="322" y="388"/>
                                <a:pt x="180" y="358"/>
                                <a:pt x="286" y="430"/>
                              </a:cubicBezTo>
                              <a:cubicBezTo>
                                <a:pt x="300" y="472"/>
                                <a:pt x="318" y="510"/>
                                <a:pt x="333" y="551"/>
                              </a:cubicBezTo>
                              <a:cubicBezTo>
                                <a:pt x="324" y="660"/>
                                <a:pt x="353" y="692"/>
                                <a:pt x="258" y="710"/>
                              </a:cubicBezTo>
                              <a:cubicBezTo>
                                <a:pt x="175" y="704"/>
                                <a:pt x="122" y="727"/>
                                <a:pt x="80" y="663"/>
                              </a:cubicBezTo>
                              <a:cubicBezTo>
                                <a:pt x="66" y="620"/>
                                <a:pt x="61" y="604"/>
                                <a:pt x="108" y="589"/>
                              </a:cubicBezTo>
                              <a:cubicBezTo>
                                <a:pt x="289" y="597"/>
                                <a:pt x="337" y="551"/>
                                <a:pt x="361" y="701"/>
                              </a:cubicBezTo>
                              <a:cubicBezTo>
                                <a:pt x="364" y="723"/>
                                <a:pt x="367" y="744"/>
                                <a:pt x="370" y="766"/>
                              </a:cubicBezTo>
                              <a:cubicBezTo>
                                <a:pt x="365" y="844"/>
                                <a:pt x="384" y="943"/>
                                <a:pt x="295" y="972"/>
                              </a:cubicBezTo>
                              <a:cubicBezTo>
                                <a:pt x="239" y="1010"/>
                                <a:pt x="173" y="998"/>
                                <a:pt x="118" y="963"/>
                              </a:cubicBezTo>
                              <a:cubicBezTo>
                                <a:pt x="112" y="954"/>
                                <a:pt x="104" y="945"/>
                                <a:pt x="99" y="935"/>
                              </a:cubicBezTo>
                              <a:cubicBezTo>
                                <a:pt x="91" y="917"/>
                                <a:pt x="80" y="879"/>
                                <a:pt x="80" y="879"/>
                              </a:cubicBezTo>
                              <a:cubicBezTo>
                                <a:pt x="129" y="806"/>
                                <a:pt x="190" y="845"/>
                                <a:pt x="286" y="851"/>
                              </a:cubicBezTo>
                              <a:cubicBezTo>
                                <a:pt x="292" y="852"/>
                                <a:pt x="366" y="862"/>
                                <a:pt x="379" y="869"/>
                              </a:cubicBezTo>
                              <a:cubicBezTo>
                                <a:pt x="399" y="879"/>
                                <a:pt x="436" y="907"/>
                                <a:pt x="436" y="907"/>
                              </a:cubicBezTo>
                              <a:cubicBezTo>
                                <a:pt x="457" y="992"/>
                                <a:pt x="473" y="1029"/>
                                <a:pt x="445" y="1131"/>
                              </a:cubicBezTo>
                              <a:cubicBezTo>
                                <a:pt x="441" y="1145"/>
                                <a:pt x="419" y="1142"/>
                                <a:pt x="407" y="1150"/>
                              </a:cubicBezTo>
                              <a:cubicBezTo>
                                <a:pt x="396" y="1158"/>
                                <a:pt x="391" y="1172"/>
                                <a:pt x="379" y="1178"/>
                              </a:cubicBezTo>
                              <a:cubicBezTo>
                                <a:pt x="362" y="1187"/>
                                <a:pt x="323" y="1196"/>
                                <a:pt x="323" y="1196"/>
                              </a:cubicBezTo>
                              <a:cubicBezTo>
                                <a:pt x="270" y="1193"/>
                                <a:pt x="217" y="1195"/>
                                <a:pt x="164" y="1187"/>
                              </a:cubicBezTo>
                              <a:cubicBezTo>
                                <a:pt x="150" y="1185"/>
                                <a:pt x="135" y="1179"/>
                                <a:pt x="127" y="1168"/>
                              </a:cubicBezTo>
                              <a:cubicBezTo>
                                <a:pt x="115" y="1152"/>
                                <a:pt x="108" y="1112"/>
                                <a:pt x="108" y="1112"/>
                              </a:cubicBezTo>
                              <a:cubicBezTo>
                                <a:pt x="187" y="1087"/>
                                <a:pt x="273" y="1094"/>
                                <a:pt x="351" y="1122"/>
                              </a:cubicBezTo>
                              <a:cubicBezTo>
                                <a:pt x="406" y="1203"/>
                                <a:pt x="361" y="1301"/>
                                <a:pt x="361" y="13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393" path="m108,0c156,15,183,43,211,84c224,123,247,162,220,205c193,247,123,256,80,271c64,268,40,275,33,261c0,193,64,190,99,177c189,185,214,168,258,233c264,253,284,268,286,289c289,328,279,407,258,448c253,458,249,470,239,476c222,486,183,495,183,495c161,492,138,494,118,486c97,478,62,448,62,448c48,398,48,390,99,374c322,388,180,358,286,430c300,472,318,510,333,551c324,660,353,692,258,710c175,704,122,727,80,663c66,620,61,604,108,589c289,597,337,551,361,701c364,723,367,744,370,766c365,844,384,943,295,972c239,1010,173,998,118,963c112,954,104,945,99,935c91,917,80,879,80,879c129,806,190,845,286,851c292,852,366,862,379,869c399,879,436,907,436,907c457,992,473,1029,445,1131c441,1145,419,1142,407,1150c396,1158,391,1172,379,1178c362,1187,323,1196,323,1196c270,1193,217,1195,164,1187c150,1185,135,1179,127,1168c115,1152,108,1112,108,1112c187,1087,273,1094,351,1122c406,1203,361,1301,361,1393e" stroked="t" o:allowincell="f" style="position:absolute;margin-left:368.35pt;margin-top:0.95pt;width:23.6pt;height:6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112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12065</wp:posOffset>
                </wp:positionV>
                <wp:extent cx="300355" cy="146621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393">
                              <a:moveTo>
                                <a:pt x="108" y="0"/>
                              </a:moveTo>
                              <a:cubicBezTo>
                                <a:pt x="156" y="15"/>
                                <a:pt x="183" y="43"/>
                                <a:pt x="211" y="84"/>
                              </a:cubicBezTo>
                              <a:cubicBezTo>
                                <a:pt x="224" y="123"/>
                                <a:pt x="247" y="162"/>
                                <a:pt x="220" y="205"/>
                              </a:cubicBezTo>
                              <a:cubicBezTo>
                                <a:pt x="193" y="247"/>
                                <a:pt x="123" y="256"/>
                                <a:pt x="80" y="271"/>
                              </a:cubicBezTo>
                              <a:cubicBezTo>
                                <a:pt x="64" y="268"/>
                                <a:pt x="40" y="275"/>
                                <a:pt x="33" y="261"/>
                              </a:cubicBezTo>
                              <a:cubicBezTo>
                                <a:pt x="0" y="193"/>
                                <a:pt x="64" y="190"/>
                                <a:pt x="99" y="177"/>
                              </a:cubicBezTo>
                              <a:cubicBezTo>
                                <a:pt x="189" y="185"/>
                                <a:pt x="214" y="168"/>
                                <a:pt x="258" y="233"/>
                              </a:cubicBezTo>
                              <a:cubicBezTo>
                                <a:pt x="264" y="253"/>
                                <a:pt x="284" y="268"/>
                                <a:pt x="286" y="289"/>
                              </a:cubicBezTo>
                              <a:cubicBezTo>
                                <a:pt x="289" y="328"/>
                                <a:pt x="279" y="407"/>
                                <a:pt x="258" y="448"/>
                              </a:cubicBezTo>
                              <a:cubicBezTo>
                                <a:pt x="253" y="458"/>
                                <a:pt x="249" y="470"/>
                                <a:pt x="239" y="476"/>
                              </a:cubicBezTo>
                              <a:cubicBezTo>
                                <a:pt x="222" y="486"/>
                                <a:pt x="183" y="495"/>
                                <a:pt x="183" y="495"/>
                              </a:cubicBezTo>
                              <a:cubicBezTo>
                                <a:pt x="161" y="492"/>
                                <a:pt x="138" y="494"/>
                                <a:pt x="118" y="486"/>
                              </a:cubicBezTo>
                              <a:cubicBezTo>
                                <a:pt x="97" y="478"/>
                                <a:pt x="62" y="448"/>
                                <a:pt x="62" y="448"/>
                              </a:cubicBezTo>
                              <a:cubicBezTo>
                                <a:pt x="48" y="398"/>
                                <a:pt x="48" y="390"/>
                                <a:pt x="99" y="374"/>
                              </a:cubicBezTo>
                              <a:cubicBezTo>
                                <a:pt x="322" y="388"/>
                                <a:pt x="180" y="358"/>
                                <a:pt x="286" y="430"/>
                              </a:cubicBezTo>
                              <a:cubicBezTo>
                                <a:pt x="300" y="472"/>
                                <a:pt x="318" y="510"/>
                                <a:pt x="333" y="551"/>
                              </a:cubicBezTo>
                              <a:cubicBezTo>
                                <a:pt x="324" y="660"/>
                                <a:pt x="353" y="692"/>
                                <a:pt x="258" y="710"/>
                              </a:cubicBezTo>
                              <a:cubicBezTo>
                                <a:pt x="175" y="704"/>
                                <a:pt x="122" y="727"/>
                                <a:pt x="80" y="663"/>
                              </a:cubicBezTo>
                              <a:cubicBezTo>
                                <a:pt x="66" y="620"/>
                                <a:pt x="61" y="604"/>
                                <a:pt x="108" y="589"/>
                              </a:cubicBezTo>
                              <a:cubicBezTo>
                                <a:pt x="289" y="597"/>
                                <a:pt x="337" y="551"/>
                                <a:pt x="361" y="701"/>
                              </a:cubicBezTo>
                              <a:cubicBezTo>
                                <a:pt x="364" y="723"/>
                                <a:pt x="367" y="744"/>
                                <a:pt x="370" y="766"/>
                              </a:cubicBezTo>
                              <a:cubicBezTo>
                                <a:pt x="365" y="844"/>
                                <a:pt x="384" y="943"/>
                                <a:pt x="295" y="972"/>
                              </a:cubicBezTo>
                              <a:cubicBezTo>
                                <a:pt x="239" y="1010"/>
                                <a:pt x="173" y="998"/>
                                <a:pt x="118" y="963"/>
                              </a:cubicBezTo>
                              <a:cubicBezTo>
                                <a:pt x="112" y="954"/>
                                <a:pt x="104" y="945"/>
                                <a:pt x="99" y="935"/>
                              </a:cubicBezTo>
                              <a:cubicBezTo>
                                <a:pt x="91" y="917"/>
                                <a:pt x="80" y="879"/>
                                <a:pt x="80" y="879"/>
                              </a:cubicBezTo>
                              <a:cubicBezTo>
                                <a:pt x="129" y="806"/>
                                <a:pt x="190" y="845"/>
                                <a:pt x="286" y="851"/>
                              </a:cubicBezTo>
                              <a:cubicBezTo>
                                <a:pt x="292" y="852"/>
                                <a:pt x="366" y="862"/>
                                <a:pt x="379" y="869"/>
                              </a:cubicBezTo>
                              <a:cubicBezTo>
                                <a:pt x="399" y="879"/>
                                <a:pt x="436" y="907"/>
                                <a:pt x="436" y="907"/>
                              </a:cubicBezTo>
                              <a:cubicBezTo>
                                <a:pt x="457" y="992"/>
                                <a:pt x="473" y="1029"/>
                                <a:pt x="445" y="1131"/>
                              </a:cubicBezTo>
                              <a:cubicBezTo>
                                <a:pt x="441" y="1145"/>
                                <a:pt x="419" y="1142"/>
                                <a:pt x="407" y="1150"/>
                              </a:cubicBezTo>
                              <a:cubicBezTo>
                                <a:pt x="396" y="1158"/>
                                <a:pt x="391" y="1172"/>
                                <a:pt x="379" y="1178"/>
                              </a:cubicBezTo>
                              <a:cubicBezTo>
                                <a:pt x="362" y="1187"/>
                                <a:pt x="323" y="1196"/>
                                <a:pt x="323" y="1196"/>
                              </a:cubicBezTo>
                              <a:cubicBezTo>
                                <a:pt x="270" y="1193"/>
                                <a:pt x="217" y="1195"/>
                                <a:pt x="164" y="1187"/>
                              </a:cubicBezTo>
                              <a:cubicBezTo>
                                <a:pt x="150" y="1185"/>
                                <a:pt x="135" y="1179"/>
                                <a:pt x="127" y="1168"/>
                              </a:cubicBezTo>
                              <a:cubicBezTo>
                                <a:pt x="115" y="1152"/>
                                <a:pt x="108" y="1112"/>
                                <a:pt x="108" y="1112"/>
                              </a:cubicBezTo>
                              <a:cubicBezTo>
                                <a:pt x="187" y="1087"/>
                                <a:pt x="273" y="1094"/>
                                <a:pt x="351" y="1122"/>
                              </a:cubicBezTo>
                              <a:cubicBezTo>
                                <a:pt x="406" y="1203"/>
                                <a:pt x="361" y="1301"/>
                                <a:pt x="361" y="13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393" path="m108,0c156,15,183,43,211,84c224,123,247,162,220,205c193,247,123,256,80,271c64,268,40,275,33,261c0,193,64,190,99,177c189,185,214,168,258,233c264,253,284,268,286,289c289,328,279,407,258,448c253,458,249,470,239,476c222,486,183,495,183,495c161,492,138,494,118,486c97,478,62,448,62,448c48,398,48,390,99,374c322,388,180,358,286,430c300,472,318,510,333,551c324,660,353,692,258,710c175,704,122,727,80,663c66,620,61,604,108,589c289,597,337,551,361,701c364,723,367,744,370,766c365,844,384,943,295,972c239,1010,173,998,118,963c112,954,104,945,99,935c91,917,80,879,80,879c129,806,190,845,286,851c292,852,366,862,379,869c399,879,436,907,436,907c457,992,473,1029,445,1131c441,1145,419,1142,407,1150c396,1158,391,1172,379,1178c362,1187,323,1196,323,1196c270,1193,217,1195,164,1187c150,1185,135,1179,127,1168c115,1152,108,1112,108,1112c187,1087,273,1094,351,1122c406,1203,361,1301,361,1393e" stroked="t" o:allowincell="f" style="position:absolute;margin-left:438.15pt;margin-top:0.95pt;width:23.6pt;height:1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gravitač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332740</wp:posOffset>
                </wp:positionV>
                <wp:extent cx="296545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7pt;mso-wrap-distance-left:9.05pt;mso-wrap-distance-right:9.05pt;mso-wrap-distance-top:0pt;mso-wrap-distance-bottom:0pt;margin-top:26.2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1062990</wp:posOffset>
                </wp:positionV>
                <wp:extent cx="29654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7pt;mso-wrap-distance-left:9.05pt;mso-wrap-distance-right:9.05pt;mso-wrap-distance-top:0pt;mso-wrap-distance-bottom:0pt;margin-top:83.7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41630</wp:posOffset>
                </wp:positionV>
                <wp:extent cx="706755" cy="30924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0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8.9pt;margin-top:26.9pt;width:55.6pt;height:2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83870</wp:posOffset>
                </wp:positionV>
                <wp:extent cx="706755" cy="309245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0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8.9pt;margin-top:-38.1pt;width:55.6pt;height:2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t>pruž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815</wp:posOffset>
                </wp:positionH>
                <wp:positionV relativeFrom="paragraph">
                  <wp:posOffset>217170</wp:posOffset>
                </wp:positionV>
                <wp:extent cx="831215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32"/>
                              </w:rPr>
                              <w:t xml:space="preserve"> =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2pt;mso-wrap-distance-left:9.05pt;mso-wrap-distance-right:9.05pt;mso-wrap-distance-top:0pt;mso-wrap-distance-bottom:0pt;margin-top:17.1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sz w:val="32"/>
                        </w:rPr>
                        <w:t xml:space="preserve"> =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324485</wp:posOffset>
                </wp:positionV>
                <wp:extent cx="795655" cy="462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32"/>
                              </w:rPr>
                              <w:t xml:space="preserve"> =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6.45pt;mso-wrap-distance-left:9.05pt;mso-wrap-distance-right:9.05pt;mso-wrap-distance-top:0pt;mso-wrap-distance-bottom:0pt;margin-top:25.5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sz w:val="32"/>
                        </w:rPr>
                        <w:t xml:space="preserve"> =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280035</wp:posOffset>
                </wp:positionV>
                <wp:extent cx="1318895" cy="12700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9040" cy="12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2.05pt;width:103.8pt;height:0.9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72390</wp:posOffset>
                </wp:positionV>
                <wp:extent cx="6972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5.7pt;width:54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0285</wp:posOffset>
                </wp:positionH>
                <wp:positionV relativeFrom="paragraph">
                  <wp:posOffset>654050</wp:posOffset>
                </wp:positionV>
                <wp:extent cx="10452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51.5pt;width:82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72390</wp:posOffset>
                </wp:positionV>
                <wp:extent cx="1270" cy="5829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5.7pt;width:0.05pt;height:45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3740</wp:posOffset>
                </wp:positionH>
                <wp:positionV relativeFrom="paragraph">
                  <wp:posOffset>654050</wp:posOffset>
                </wp:positionV>
                <wp:extent cx="17780" cy="665480"/>
                <wp:effectExtent l="73025" t="1270" r="812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665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51.5pt;width:1.35pt;height:52.35pt" type="_x0000_t32">
                <v:stroke color="#c0504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magnetic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4860</wp:posOffset>
                </wp:positionH>
                <wp:positionV relativeFrom="paragraph">
                  <wp:posOffset>375285</wp:posOffset>
                </wp:positionV>
                <wp:extent cx="795655" cy="326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32"/>
                              </w:rPr>
                              <w:t xml:space="preserve"> &gt;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5.7pt;mso-wrap-distance-left:9.05pt;mso-wrap-distance-right:9.05pt;mso-wrap-distance-top:0pt;mso-wrap-distance-bottom:0pt;margin-top:29.55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sz w:val="32"/>
                        </w:rPr>
                        <w:t xml:space="preserve"> &gt;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0900</wp:posOffset>
                </wp:positionH>
                <wp:positionV relativeFrom="paragraph">
                  <wp:posOffset>992505</wp:posOffset>
                </wp:positionV>
                <wp:extent cx="296545" cy="326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7pt;mso-wrap-distance-left:9.05pt;mso-wrap-distance-right:9.05pt;mso-wrap-distance-top:0pt;mso-wrap-distance-bottom:0pt;margin-top:78.15pt;mso-position-vertical-relative:text;margin-left:4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ZŠ Letovice</cp:lastModifiedBy>
  <dcterms:modified xsi:type="dcterms:W3CDTF">2011-10-25T09:49:00Z</dcterms:modified>
  <cp:revision>65</cp:revision>
  <dc:subject/>
  <dc:title/>
</cp:coreProperties>
</file>