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sz w:val="52"/>
          <w:u w:val="single"/>
        </w:rPr>
      </w:pPr>
      <w:r>
        <w:rPr>
          <w:sz w:val="52"/>
        </w:rPr>
        <w:t xml:space="preserve">Učivo: </w:t>
      </w:r>
      <w:r>
        <w:rPr>
          <w:b/>
          <w:sz w:val="52"/>
          <w:szCs w:val="52"/>
          <w:u w:val="single"/>
        </w:rPr>
        <w:t>Tepelné záření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ruh tepelné výměn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droje světla velmi často jsou i zdroji tepla (plamen, Slunce, žárovka,…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probíhá, aniž by se tělesa dotýkal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akuum – rychlost tep. záření stejná jako rychlost světla, v ostatních prostředích klesá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závisí na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teplotě zdroj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vzdálenosti zdroj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rostředí, kterým se šíří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arvě tělesa (tmavá x světlá tělesa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ovrchu tělesa (drsný povrch x vyleštěný hladký povrch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 praxi probíhají všechny 3 tepelné výměny současně jak vedením, prouděním i zářením (např. vytápění pokoje, bytu, …)</w:t>
      </w:r>
    </w:p>
    <w:p>
      <w:pPr>
        <w:pStyle w:val="Normal"/>
        <w:spacing w:before="0" w:after="20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Učitel</dc:creator>
  <dc:description/>
  <cp:keywords/>
  <dc:language>en-US</dc:language>
  <cp:lastModifiedBy>Učitel</cp:lastModifiedBy>
  <dcterms:modified xsi:type="dcterms:W3CDTF">2012-05-09T08:38:00Z</dcterms:modified>
  <cp:revision>10</cp:revision>
  <dc:subject/>
  <dc:title/>
</cp:coreProperties>
</file>