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Učivo:</w:t>
      </w:r>
      <w:r>
        <w:rPr/>
        <w:t xml:space="preserve"> </w:t>
      </w:r>
      <w:r>
        <w:rPr>
          <w:b/>
          <w:bCs/>
          <w:sz w:val="48"/>
          <w:u w:val="single"/>
        </w:rPr>
        <w:t>Indukční čáry magnetického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myšlené orientované uzavřené prostorové čáry, kterými znázorňujeme silové působení magnetického pole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(uspořádání kovových pilin), jejich směr je od severního   mg. pólu k jižnímu pólu </w:t>
      </w:r>
    </w:p>
    <w:p>
      <w:pPr>
        <w:pStyle w:val="TextBody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1371600" cy="457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15pt;width:107.95pt;height:35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  <w:r>
        <w:rPr>
          <w:sz w:val="44"/>
        </w:rPr>
        <w:t xml:space="preserve">N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0" cy="2400300"/>
                <wp:effectExtent l="57150" t="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108pt,205.4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0</wp:posOffset>
                </wp:positionV>
                <wp:extent cx="0" cy="6858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5pt" to="360pt,70.4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714500" cy="21717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179.95pt,175.75pt" stroked="t" o:allowincell="f" style="position:absolute;flip:x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600200" cy="205740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170.95pt,175.7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342900" cy="685800"/>
                <wp:effectExtent l="5080" t="4445" r="88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413.95pt,58.7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22860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pt" to="206.95pt,128.05pt" stroked="t" o:allowincell="f" style="position:absolute;flip:y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571500" cy="571500"/>
                <wp:effectExtent l="6985" t="698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323.95pt,47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15pt;margin-top:8.4pt;width:89.95pt;height:89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171700" cy="1257300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97.95pt,107.3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8.4pt;width:89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240665</wp:posOffset>
                </wp:positionV>
                <wp:extent cx="4660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8.9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82245</wp:posOffset>
                </wp:positionV>
                <wp:extent cx="4660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4.3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1717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197.95pt,12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14.95pt,12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58.95pt,12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2057400" cy="1714500"/>
                <wp:effectExtent l="444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341.95pt,147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0" t="63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422.95pt,42.6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8255" t="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32.95pt,42.6pt" stroked="t" o:allowincell="f" style="position:absolute;flip:x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98755</wp:posOffset>
                </wp:positionV>
                <wp:extent cx="0" cy="6858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5pt" to="360pt,69.6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800100" cy="1028700"/>
                <wp:effectExtent l="5080" t="444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5pt" to="404.95pt,85.4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886200" cy="2057400"/>
                <wp:effectExtent l="10160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15pt;width:305.95pt;height:16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5905</wp:posOffset>
                </wp:positionV>
                <wp:extent cx="3200400" cy="16002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15pt;width:251.95pt;height:12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5pt" to="188.95pt,2.1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55905</wp:posOffset>
                </wp:positionV>
                <wp:extent cx="3429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15pt" to="188.95pt,20.1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1257300" cy="11430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341.95pt,11.6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29210</wp:posOffset>
                </wp:positionV>
                <wp:extent cx="1609090" cy="6946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g. indukční čá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g. indukční čá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1615</wp:posOffset>
                </wp:positionV>
                <wp:extent cx="2286000" cy="1143000"/>
                <wp:effectExtent l="9525" t="9525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.45pt;width:17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21615</wp:posOffset>
                </wp:positionV>
                <wp:extent cx="3429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45pt" to="188.95pt,17.4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.75pt;width:89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87325</wp:posOffset>
                </wp:positionV>
                <wp:extent cx="228600" cy="685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14.75pt;width:1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228600" cy="685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4.75pt;width:1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655</wp:posOffset>
                </wp:positionH>
                <wp:positionV relativeFrom="paragraph">
                  <wp:posOffset>168910</wp:posOffset>
                </wp:positionV>
                <wp:extent cx="280035" cy="305435"/>
                <wp:effectExtent l="10160" t="10160" r="508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81">
                              <a:moveTo>
                                <a:pt x="60" y="0"/>
                              </a:moveTo>
                              <a:cubicBezTo>
                                <a:pt x="46" y="57"/>
                                <a:pt x="18" y="95"/>
                                <a:pt x="0" y="150"/>
                              </a:cubicBezTo>
                              <a:cubicBezTo>
                                <a:pt x="5" y="200"/>
                                <a:pt x="0" y="252"/>
                                <a:pt x="15" y="300"/>
                              </a:cubicBezTo>
                              <a:cubicBezTo>
                                <a:pt x="21" y="320"/>
                                <a:pt x="46" y="329"/>
                                <a:pt x="60" y="345"/>
                              </a:cubicBezTo>
                              <a:cubicBezTo>
                                <a:pt x="72" y="359"/>
                                <a:pt x="76" y="378"/>
                                <a:pt x="90" y="390"/>
                              </a:cubicBezTo>
                              <a:cubicBezTo>
                                <a:pt x="160" y="448"/>
                                <a:pt x="274" y="448"/>
                                <a:pt x="360" y="465"/>
                              </a:cubicBezTo>
                              <a:cubicBezTo>
                                <a:pt x="441" y="481"/>
                                <a:pt x="395" y="480"/>
                                <a:pt x="435" y="4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481" path="m60,0c46,57,18,95,0,150c5,200,0,252,15,300c21,320,46,329,60,345c72,359,76,378,90,390c160,448,274,448,360,465c441,481,395,480,435,480e" stroked="t" o:allowincell="f" style="position:absolute;margin-left:32.65pt;margin-top:13.3pt;width:22pt;height:2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31">
                <wp:simplePos x="0" y="0"/>
                <wp:positionH relativeFrom="column">
                  <wp:posOffset>3865245</wp:posOffset>
                </wp:positionH>
                <wp:positionV relativeFrom="paragraph">
                  <wp:posOffset>168910</wp:posOffset>
                </wp:positionV>
                <wp:extent cx="245110" cy="337185"/>
                <wp:effectExtent l="0" t="1016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31">
                              <a:moveTo>
                                <a:pt x="371" y="0"/>
                              </a:moveTo>
                              <a:cubicBezTo>
                                <a:pt x="376" y="15"/>
                                <a:pt x="386" y="29"/>
                                <a:pt x="386" y="45"/>
                              </a:cubicBezTo>
                              <a:cubicBezTo>
                                <a:pt x="386" y="130"/>
                                <a:pt x="384" y="216"/>
                                <a:pt x="371" y="300"/>
                              </a:cubicBezTo>
                              <a:cubicBezTo>
                                <a:pt x="361" y="365"/>
                                <a:pt x="179" y="441"/>
                                <a:pt x="131" y="465"/>
                              </a:cubicBezTo>
                              <a:cubicBezTo>
                                <a:pt x="0" y="531"/>
                                <a:pt x="88" y="448"/>
                                <a:pt x="41" y="4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31" path="m371,0c376,15,386,29,386,45c386,130,384,216,371,300c361,365,179,441,131,465c0,531,88,448,41,495e" stroked="t" o:allowincell="f" style="position:absolute;margin-left:304.35pt;margin-top:13.3pt;width:19.25pt;height:26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188.95pt,14.7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32004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4pt;margin-top:3.05pt;width:251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9144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3.05pt;width:71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4930</wp:posOffset>
                </wp:positionH>
                <wp:positionV relativeFrom="paragraph">
                  <wp:posOffset>4445</wp:posOffset>
                </wp:positionV>
                <wp:extent cx="280035" cy="342900"/>
                <wp:effectExtent l="4445" t="1016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6400">
                          <a:off x="0" y="0"/>
                          <a:ext cx="280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81">
                              <a:moveTo>
                                <a:pt x="60" y="0"/>
                              </a:moveTo>
                              <a:cubicBezTo>
                                <a:pt x="46" y="57"/>
                                <a:pt x="18" y="95"/>
                                <a:pt x="0" y="150"/>
                              </a:cubicBezTo>
                              <a:cubicBezTo>
                                <a:pt x="5" y="200"/>
                                <a:pt x="0" y="252"/>
                                <a:pt x="15" y="300"/>
                              </a:cubicBezTo>
                              <a:cubicBezTo>
                                <a:pt x="21" y="320"/>
                                <a:pt x="46" y="329"/>
                                <a:pt x="60" y="345"/>
                              </a:cubicBezTo>
                              <a:cubicBezTo>
                                <a:pt x="72" y="359"/>
                                <a:pt x="76" y="378"/>
                                <a:pt x="90" y="390"/>
                              </a:cubicBezTo>
                              <a:cubicBezTo>
                                <a:pt x="160" y="448"/>
                                <a:pt x="274" y="448"/>
                                <a:pt x="360" y="465"/>
                              </a:cubicBezTo>
                              <a:cubicBezTo>
                                <a:pt x="441" y="481"/>
                                <a:pt x="395" y="480"/>
                                <a:pt x="435" y="4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481" path="m60,0c46,57,18,95,0,150c5,200,0,252,15,300c21,320,46,329,60,345c72,359,76,378,90,390c160,448,274,448,360,465c441,481,395,480,435,480e" stroked="t" o:allowincell="f" style="position:absolute;margin-left:305.9pt;margin-top:0.3pt;width:22pt;height:26.95pt;mso-wrap-style:none;v-text-anchor:middle;rotation:18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8001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368.9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715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53.9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5pt" to="359.95pt,0.35pt" stroked="t" o:allowincell="f" style="position:absolute">
                <v:stroke color="fuchsia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4.95pt,0.35pt" stroked="t" o:allowincell="f" style="position:absolute">
                <v:stroke color="fuchsia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570</wp:posOffset>
                </wp:positionH>
                <wp:positionV relativeFrom="paragraph">
                  <wp:posOffset>36195</wp:posOffset>
                </wp:positionV>
                <wp:extent cx="302260" cy="384175"/>
                <wp:effectExtent l="3175" t="10795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605">
                              <a:moveTo>
                                <a:pt x="476" y="0"/>
                              </a:moveTo>
                              <a:cubicBezTo>
                                <a:pt x="456" y="5"/>
                                <a:pt x="436" y="12"/>
                                <a:pt x="416" y="15"/>
                              </a:cubicBezTo>
                              <a:cubicBezTo>
                                <a:pt x="376" y="22"/>
                                <a:pt x="335" y="22"/>
                                <a:pt x="296" y="30"/>
                              </a:cubicBezTo>
                              <a:cubicBezTo>
                                <a:pt x="245" y="41"/>
                                <a:pt x="197" y="62"/>
                                <a:pt x="146" y="75"/>
                              </a:cubicBezTo>
                              <a:cubicBezTo>
                                <a:pt x="126" y="90"/>
                                <a:pt x="103" y="101"/>
                                <a:pt x="86" y="120"/>
                              </a:cubicBezTo>
                              <a:cubicBezTo>
                                <a:pt x="62" y="147"/>
                                <a:pt x="26" y="210"/>
                                <a:pt x="26" y="210"/>
                              </a:cubicBezTo>
                              <a:cubicBezTo>
                                <a:pt x="0" y="316"/>
                                <a:pt x="7" y="247"/>
                                <a:pt x="41" y="405"/>
                              </a:cubicBezTo>
                              <a:cubicBezTo>
                                <a:pt x="46" y="430"/>
                                <a:pt x="43" y="458"/>
                                <a:pt x="56" y="480"/>
                              </a:cubicBezTo>
                              <a:cubicBezTo>
                                <a:pt x="65" y="496"/>
                                <a:pt x="86" y="500"/>
                                <a:pt x="101" y="510"/>
                              </a:cubicBezTo>
                              <a:cubicBezTo>
                                <a:pt x="106" y="525"/>
                                <a:pt x="105" y="544"/>
                                <a:pt x="116" y="555"/>
                              </a:cubicBezTo>
                              <a:cubicBezTo>
                                <a:pt x="166" y="605"/>
                                <a:pt x="161" y="544"/>
                                <a:pt x="161" y="5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605" path="m476,0c456,5,436,12,416,15c376,22,335,22,296,30c245,41,197,62,146,75c126,90,103,101,86,120c62,147,26,210,26,210c0,316,7,247,41,405c46,430,43,458,56,480c65,496,86,500,101,510c106,525,105,544,116,555c166,605,161,544,161,585e" stroked="t" o:allowincell="f" style="position:absolute;margin-left:29.1pt;margin-top:2.85pt;width:23.75pt;height:3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88.95pt,6.6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88.95pt,3.9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3429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25pt" to="188.95pt,19.2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88.95pt,1.2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8:00Z</dcterms:created>
  <dc:creator>učebna PC</dc:creator>
  <dc:description/>
  <cp:keywords/>
  <dc:language>en-US</dc:language>
  <cp:lastModifiedBy>ZŠ Letovice</cp:lastModifiedBy>
  <dcterms:modified xsi:type="dcterms:W3CDTF">2013-01-24T11:48:00Z</dcterms:modified>
  <cp:revision>2</cp:revision>
  <dc:subject/>
  <dc:title>Učivo : 1</dc:title>
</cp:coreProperties>
</file>