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chanické vlastnosti kapali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2"/>
        </w:rPr>
        <w:t>Učivo:</w:t>
      </w:r>
      <w:r>
        <w:rPr/>
        <w:t xml:space="preserve">       </w:t>
      </w:r>
      <w:r>
        <w:rPr>
          <w:b/>
          <w:bCs/>
          <w:sz w:val="56"/>
          <w:u w:val="single"/>
        </w:rPr>
        <w:t>Opakování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Zkladntext2"/>
        <w:rPr/>
      </w:pPr>
      <w:r>
        <w:rPr/>
        <w:t>Všechny látky se skládají z atomů a molekul, které se neustále a neuspořádaně pohybují (Brownův pohyb, difúze)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vlastnosti kapalin: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ekuto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zaujímají tvar nádoby, vytváří vodorovnou volnou hladin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 xml:space="preserve">zachovávají svůj objem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jsou nestlačiteln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</w:rPr>
        <w:t xml:space="preserve">dělitelnost </w:t>
      </w:r>
      <w:r>
        <w:rPr>
          <w:b/>
          <w:bCs/>
          <w:sz w:val="36"/>
          <w:lang w:val="en-US"/>
        </w:rPr>
        <w:t>(kapky)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236220</wp:posOffset>
                </wp:positionV>
                <wp:extent cx="1371600" cy="1524000"/>
                <wp:effectExtent l="14605" t="1333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8.6pt" to="248.15pt,13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160020</wp:posOffset>
                </wp:positionV>
                <wp:extent cx="1219200" cy="1447800"/>
                <wp:effectExtent l="14605" t="12700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2.6pt" to="236.15pt,126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01930</wp:posOffset>
                </wp:positionV>
                <wp:extent cx="762000" cy="914400"/>
                <wp:effectExtent l="149225" t="119380" r="14795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2400"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5.85pt;width:59.95pt;height:71.95pt;mso-wrap-style:none;v-text-anchor:middle;rotation:34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6940</wp:posOffset>
                </wp:positionH>
                <wp:positionV relativeFrom="paragraph">
                  <wp:posOffset>201930</wp:posOffset>
                </wp:positionV>
                <wp:extent cx="762000" cy="914400"/>
                <wp:effectExtent l="149225" t="119380" r="147955" b="119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2400"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15.85pt;width:59.95pt;height:71.95pt;mso-wrap-style:none;v-text-anchor:middle;rotation:34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8540</wp:posOffset>
                </wp:positionH>
                <wp:positionV relativeFrom="paragraph">
                  <wp:posOffset>125730</wp:posOffset>
                </wp:positionV>
                <wp:extent cx="762000" cy="914400"/>
                <wp:effectExtent l="212725" t="156210" r="212725" b="154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600"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9.85pt;width:59.95pt;height:71.95pt;mso-wrap-style:none;v-text-anchor:middle;rotation:35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5240</wp:posOffset>
                </wp:positionV>
                <wp:extent cx="76200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.2pt;width:59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735</wp:posOffset>
                </wp:positionH>
                <wp:positionV relativeFrom="paragraph">
                  <wp:posOffset>97155</wp:posOffset>
                </wp:positionV>
                <wp:extent cx="537845" cy="739140"/>
                <wp:effectExtent l="117475" t="0" r="106680" b="178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2400">
                          <a:off x="0" y="0"/>
                          <a:ext cx="537840" cy="739080"/>
                        </a:xfrm>
                        <a:prstGeom prst="rtTriangle">
                          <a:avLst/>
                        </a:prstGeom>
                        <a:solidFill>
                          <a:srgbClr val="00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ccff" stroked="t" o:allowincell="f" style="position:absolute;margin-left:383.05pt;margin-top:7.6pt;width:42.3pt;height:58.15pt;mso-wrap-style:none;v-text-anchor:middle;rotation:305" type="_x0000_t6"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209550</wp:posOffset>
                </wp:positionV>
                <wp:extent cx="762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0.2pt;margin-top:16.5pt;width:59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133350</wp:posOffset>
                </wp:positionV>
                <wp:extent cx="762000" cy="457200"/>
                <wp:effectExtent l="61595" t="123190" r="61595" b="123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5800"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4.2pt;margin-top:10.5pt;width:59.95pt;height:35.95pt;mso-wrap-style:none;v-text-anchor:middle;rotation:340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209550</wp:posOffset>
                </wp:positionV>
                <wp:extent cx="838200" cy="4572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360" y="720"/>
                              </a:lnTo>
                              <a:lnTo>
                                <a:pt x="1440" y="36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360,720l1440,360l1320,0l0,0xe" fillcolor="#00ccff" stroked="t" o:allowincell="f" style="position:absolute;margin-left:272.2pt;margin-top:16.5pt;width:65.95pt;height:35.95pt;mso-wrap-style:none;v-text-anchor:middle">
                <v:fill o:detectmouseclick="t" type="solid" color2="#ff33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209550</wp:posOffset>
                </wp:positionV>
                <wp:extent cx="76200" cy="228600"/>
                <wp:effectExtent l="36195" t="12065" r="3619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6.5pt" to="338.15pt,34.45pt" stroked="t" o:allowincell="f" style="position:absolut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14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6.5pt" to="440.15pt,16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140</wp:posOffset>
                </wp:positionH>
                <wp:positionV relativeFrom="paragraph">
                  <wp:posOffset>209550</wp:posOffset>
                </wp:positionV>
                <wp:extent cx="533400" cy="381000"/>
                <wp:effectExtent l="17145" t="23495" r="1714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6.5pt" to="410.15pt,46.45pt" stroked="t" o:allowincell="f" style="position:absolute">
                <v:stroke color="#00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209550</wp:posOffset>
                </wp:positionV>
                <wp:extent cx="762000" cy="457200"/>
                <wp:effectExtent l="3810" t="5715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6.5pt" to="110.15pt,52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209550</wp:posOffset>
                </wp:positionV>
                <wp:extent cx="762000" cy="457200"/>
                <wp:effectExtent l="3810" t="571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6.5pt" to="110.15pt,5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175260</wp:posOffset>
                </wp:positionV>
                <wp:extent cx="76200" cy="228600"/>
                <wp:effectExtent l="36195" t="12065" r="3619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3.8pt" to="290.15pt,31.75pt" stroked="t" o:allowincell="f" style="position:absolut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340</wp:posOffset>
                </wp:positionH>
                <wp:positionV relativeFrom="paragraph">
                  <wp:posOffset>251460</wp:posOffset>
                </wp:positionV>
                <wp:extent cx="152400" cy="152400"/>
                <wp:effectExtent l="20320" t="20320" r="2032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9.8pt" to="416.15pt,31.75pt" stroked="t" o:allowincell="f" style="position:absolute">
                <v:stroke color="#00cc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8540</wp:posOffset>
                </wp:positionH>
                <wp:positionV relativeFrom="paragraph">
                  <wp:posOffset>175260</wp:posOffset>
                </wp:positionV>
                <wp:extent cx="0" cy="7620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3.8pt" to="80.2pt,73.7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40970</wp:posOffset>
                </wp:positionV>
                <wp:extent cx="58674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0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11.1pt;width:461.95pt;height:2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940</wp:posOffset>
                </wp:positionH>
                <wp:positionV relativeFrom="paragraph">
                  <wp:posOffset>217170</wp:posOffset>
                </wp:positionV>
                <wp:extent cx="5334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7.1pt;mso-position-vertical-relative:text;margin-left: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FF00FF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2:00Z</dcterms:created>
  <dc:creator>očebna PC</dc:creator>
  <dc:description/>
  <dc:language>en-US</dc:language>
  <cp:lastModifiedBy>učitel</cp:lastModifiedBy>
  <dcterms:modified xsi:type="dcterms:W3CDTF">2014-04-30T07:02:00Z</dcterms:modified>
  <cp:revision>2</cp:revision>
  <dc:subject/>
  <dc:title>Mechanické vlastnosti kapalin a plynů</dc:title>
</cp:coreProperties>
</file>