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bCs/>
          <w:sz w:val="48"/>
        </w:rPr>
        <w:t>Učivo:</w:t>
      </w:r>
      <w:r>
        <w:rPr/>
        <w:t xml:space="preserve">      </w:t>
      </w:r>
      <w:r>
        <w:rPr>
          <w:b/>
          <w:bCs/>
          <w:sz w:val="52"/>
          <w:u w:val="single"/>
        </w:rPr>
        <w:t>Pascalův zákon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64135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40.2pt;margin-top:5.05pt;width:23.95pt;height:23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106045</wp:posOffset>
                </wp:positionV>
                <wp:extent cx="6096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128.2pt;margin-top:8.35pt;width:47.95pt;height:41.9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5740</wp:posOffset>
                </wp:positionH>
                <wp:positionV relativeFrom="paragraph">
                  <wp:posOffset>113665</wp:posOffset>
                </wp:positionV>
                <wp:extent cx="914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6.2pt;margin-top:8.95pt;width:7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3175</wp:posOffset>
                </wp:positionV>
                <wp:extent cx="152400" cy="678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8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6.2pt;margin-top:0.25pt;width:11.95pt;height:53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189865</wp:posOffset>
                </wp:positionV>
                <wp:extent cx="12192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04.2pt;margin-top:14.95pt;width:95.95pt;height:12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189865</wp:posOffset>
                </wp:positionV>
                <wp:extent cx="1217295" cy="3810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14.95pt;width:95.8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197485</wp:posOffset>
                </wp:positionV>
                <wp:extent cx="3810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5.5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55575</wp:posOffset>
                </wp:positionV>
                <wp:extent cx="12192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4.2pt;margin-top:12.25pt;width:95.95pt;height:1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9070</wp:posOffset>
                </wp:positionH>
                <wp:positionV relativeFrom="paragraph">
                  <wp:posOffset>218440</wp:posOffset>
                </wp:positionV>
                <wp:extent cx="1831340" cy="916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 kapalině je v každém místě stejný t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72.2pt;mso-wrap-distance-left:9.05pt;mso-wrap-distance-right:9.05pt;mso-wrap-distance-top:0pt;mso-wrap-distance-bottom:0pt;margin-top:17.2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v kapalině je v každém místě stejný t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45085</wp:posOffset>
                </wp:positionV>
                <wp:extent cx="0" cy="6858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3.55pt" to="152.2pt,57.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205105</wp:posOffset>
                </wp:positionV>
                <wp:extent cx="152400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2pt;margin-top:16.15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2540</wp:posOffset>
                </wp:positionH>
                <wp:positionV relativeFrom="paragraph">
                  <wp:posOffset>128905</wp:posOffset>
                </wp:positionV>
                <wp:extent cx="609600" cy="152400"/>
                <wp:effectExtent l="3810" t="13970" r="381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15pt" to="248.15pt,22.1pt" stroked="t" o:allowincell="f" style="position:absolute;flip:y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140</wp:posOffset>
                </wp:positionH>
                <wp:positionV relativeFrom="paragraph">
                  <wp:posOffset>170815</wp:posOffset>
                </wp:positionV>
                <wp:extent cx="152400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2pt;margin-top:13.45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18415</wp:posOffset>
                </wp:positionV>
                <wp:extent cx="9906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.45pt" to="278.15pt,1.45pt" stroked="t" o:allowincell="f" style="position:absolute">
                <v:stroke color="#3366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247015</wp:posOffset>
                </wp:positionV>
                <wp:extent cx="9906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.45pt" to="104.15pt,19.45pt" stroked="t" o:allowincell="f" style="position:absolute">
                <v:stroke color="#3366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2540</wp:posOffset>
                </wp:positionH>
                <wp:positionV relativeFrom="paragraph">
                  <wp:posOffset>18415</wp:posOffset>
                </wp:positionV>
                <wp:extent cx="685800" cy="1524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.45pt" to="254.15pt,13.4pt" stroked="t" o:allowincell="f" style="position:absolute">
                <v:stroke color="#3366ff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540</wp:posOffset>
                </wp:positionH>
                <wp:positionV relativeFrom="paragraph">
                  <wp:posOffset>247015</wp:posOffset>
                </wp:positionV>
                <wp:extent cx="685800" cy="152400"/>
                <wp:effectExtent l="3175" t="13970" r="317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9.45pt" to="104.15pt,31.4pt" stroked="t" o:allowincell="f" style="position:absolute;flip:x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540</wp:posOffset>
                </wp:positionH>
                <wp:positionV relativeFrom="paragraph">
                  <wp:posOffset>94615</wp:posOffset>
                </wp:positionV>
                <wp:extent cx="685800" cy="152400"/>
                <wp:effectExtent l="3175" t="13970" r="317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.45pt" to="104.15pt,19.4pt" stroked="t" o:allowincell="f" style="position:absolute;flip:xy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340</wp:posOffset>
                </wp:positionH>
                <wp:positionV relativeFrom="paragraph">
                  <wp:posOffset>18415</wp:posOffset>
                </wp:positionV>
                <wp:extent cx="3810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.45pt" to="314.15pt,1.4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163195</wp:posOffset>
                </wp:positionV>
                <wp:extent cx="381000" cy="381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0pt;height:30pt;mso-wrap-distance-left:9.05pt;mso-wrap-distance-right:9.05pt;mso-wrap-distance-top:0pt;mso-wrap-distance-bottom:0pt;margin-top:12.8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2540</wp:posOffset>
                </wp:positionH>
                <wp:positionV relativeFrom="paragraph">
                  <wp:posOffset>212725</wp:posOffset>
                </wp:positionV>
                <wp:extent cx="609600" cy="152400"/>
                <wp:effectExtent l="3810" t="13970" r="381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6.75pt" to="248.15pt,28.7pt" stroked="t" o:allowincell="f" style="position:absolute;flip:y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140</wp:posOffset>
                </wp:positionH>
                <wp:positionV relativeFrom="paragraph">
                  <wp:posOffset>136525</wp:posOffset>
                </wp:positionV>
                <wp:extent cx="381000" cy="152400"/>
                <wp:effectExtent l="0" t="8890" r="381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0.75pt" to="308.15pt,22.7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340</wp:posOffset>
                </wp:positionH>
                <wp:positionV relativeFrom="paragraph">
                  <wp:posOffset>26035</wp:posOffset>
                </wp:positionV>
                <wp:extent cx="152400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2pt;margin-top:2.05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140</wp:posOffset>
                </wp:positionH>
                <wp:positionV relativeFrom="paragraph">
                  <wp:posOffset>178435</wp:posOffset>
                </wp:positionV>
                <wp:extent cx="152400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2pt;margin-top:14.05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2540</wp:posOffset>
                </wp:positionH>
                <wp:positionV relativeFrom="paragraph">
                  <wp:posOffset>102235</wp:posOffset>
                </wp:positionV>
                <wp:extent cx="9906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05pt" to="278.15pt,8.05pt" stroked="t" o:allowincell="f" style="position:absolute">
                <v:stroke color="#3366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940</wp:posOffset>
                </wp:positionH>
                <wp:positionV relativeFrom="paragraph">
                  <wp:posOffset>254635</wp:posOffset>
                </wp:positionV>
                <wp:extent cx="9906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20.05pt" to="110.15pt,20.05pt" stroked="t" o:allowincell="f" style="position:absolute">
                <v:stroke color="#3366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2540</wp:posOffset>
                </wp:positionH>
                <wp:positionV relativeFrom="paragraph">
                  <wp:posOffset>102235</wp:posOffset>
                </wp:positionV>
                <wp:extent cx="609600" cy="1524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05pt" to="248.15pt,20pt" stroked="t" o:allowincell="f" style="position:absolute">
                <v:stroke color="#3366ff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540</wp:posOffset>
                </wp:positionH>
                <wp:positionV relativeFrom="paragraph">
                  <wp:posOffset>254635</wp:posOffset>
                </wp:positionV>
                <wp:extent cx="685800" cy="152400"/>
                <wp:effectExtent l="3175" t="13970" r="317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0.05pt" to="104.15pt,32pt" stroked="t" o:allowincell="f" style="position:absolute;flip:x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540</wp:posOffset>
                </wp:positionH>
                <wp:positionV relativeFrom="paragraph">
                  <wp:posOffset>102235</wp:posOffset>
                </wp:positionV>
                <wp:extent cx="685800" cy="152400"/>
                <wp:effectExtent l="3175" t="13970" r="317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.05pt" to="104.15pt,20pt" stroked="t" o:allowincell="f" style="position:absolute;flip:xy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1140</wp:posOffset>
                </wp:positionH>
                <wp:positionV relativeFrom="paragraph">
                  <wp:posOffset>102235</wp:posOffset>
                </wp:positionV>
                <wp:extent cx="1600200" cy="914400"/>
                <wp:effectExtent l="0" t="889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8.05pt" to="344.15pt,80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144780</wp:posOffset>
                </wp:positionV>
                <wp:extent cx="152400" cy="15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2pt;margin-top:11.4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740</wp:posOffset>
                </wp:positionH>
                <wp:positionV relativeFrom="paragraph">
                  <wp:posOffset>144780</wp:posOffset>
                </wp:positionV>
                <wp:extent cx="152400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2pt;margin-top:11.4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140</wp:posOffset>
                </wp:positionH>
                <wp:positionV relativeFrom="paragraph">
                  <wp:posOffset>220980</wp:posOffset>
                </wp:positionV>
                <wp:extent cx="0" cy="762000"/>
                <wp:effectExtent l="28575" t="0" r="285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7.4pt" to="188.2pt,77.35pt" stroked="t" o:allowincell="f" style="position:absolute">
                <v:stroke color="#3366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940</wp:posOffset>
                </wp:positionH>
                <wp:positionV relativeFrom="paragraph">
                  <wp:posOffset>220980</wp:posOffset>
                </wp:positionV>
                <wp:extent cx="0" cy="762000"/>
                <wp:effectExtent l="28575" t="0" r="285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7.4pt" to="122.2pt,77.35pt" stroked="t" o:allowincell="f" style="position:absolute">
                <v:stroke color="#3366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7740</wp:posOffset>
                </wp:positionH>
                <wp:positionV relativeFrom="paragraph">
                  <wp:posOffset>220980</wp:posOffset>
                </wp:positionV>
                <wp:extent cx="152400" cy="685800"/>
                <wp:effectExtent l="13970" t="3175" r="1397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7.4pt" to="188.15pt,71.35pt" stroked="t" o:allowincell="f" style="position:absolute;flip:x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9540</wp:posOffset>
                </wp:positionH>
                <wp:positionV relativeFrom="paragraph">
                  <wp:posOffset>220980</wp:posOffset>
                </wp:positionV>
                <wp:extent cx="152400" cy="685800"/>
                <wp:effectExtent l="13970" t="3175" r="1397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7.4pt" to="122.15pt,71.35pt" stroked="t" o:allowincell="f" style="position:absolute;flip:x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140</wp:posOffset>
                </wp:positionH>
                <wp:positionV relativeFrom="paragraph">
                  <wp:posOffset>220980</wp:posOffset>
                </wp:positionV>
                <wp:extent cx="152400" cy="685800"/>
                <wp:effectExtent l="13970" t="3175" r="1397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7.4pt" to="200.15pt,71.35pt" stroked="t" o:allowincell="f" style="position:absolute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940</wp:posOffset>
                </wp:positionH>
                <wp:positionV relativeFrom="paragraph">
                  <wp:posOffset>220980</wp:posOffset>
                </wp:positionV>
                <wp:extent cx="152400" cy="685800"/>
                <wp:effectExtent l="13970" t="3175" r="1397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7.4pt" to="134.15pt,71.35pt" stroked="t" o:allowincell="f" style="position:absolute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340</wp:posOffset>
                </wp:positionH>
                <wp:positionV relativeFrom="paragraph">
                  <wp:posOffset>201295</wp:posOffset>
                </wp:positionV>
                <wp:extent cx="1905000" cy="609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… tlaková sí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 … obsah pís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pt;mso-wrap-distance-left:9.05pt;mso-wrap-distance-right:9.05pt;mso-wrap-distance-top:0pt;mso-wrap-distance-bottom:0pt;margin-top:15.85pt;mso-position-vertical-relative:text;margin-left:3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… tlaková sí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 … obsah pí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3195</wp:posOffset>
                </wp:positionH>
                <wp:positionV relativeFrom="paragraph">
                  <wp:posOffset>233680</wp:posOffset>
                </wp:positionV>
                <wp:extent cx="1253490" cy="9486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p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98.7pt;height:74.7pt;mso-wrap-distance-left:9.05pt;mso-wrap-distance-right:9.05pt;mso-wrap-distance-top:0pt;mso-wrap-distance-bottom:0pt;margin-top:18.4pt;mso-position-vertical-relative:text;margin-left:312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p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Pascalův zákon: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/>
      </w:pPr>
      <w:r>
        <w:rPr/>
        <w:t>Působením vnější tlakové síly na volnou hladinu kapaliny v uzavřené nádobě vznikne ve všech místech kapaliny stejný tlak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35" w:leader="none"/>
      </w:tabs>
    </w:pPr>
    <w:rPr>
      <w:rFonts w:ascii="Tahoma" w:hAnsi="Tahoma" w:cs="Tahoma"/>
      <w:b/>
      <w:bCs/>
      <w:color w:val="8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3:00Z</dcterms:created>
  <dc:creator>očebna PC</dc:creator>
  <dc:description/>
  <dc:language>en-US</dc:language>
  <cp:lastModifiedBy>učitel</cp:lastModifiedBy>
  <cp:lastPrinted>2001-03-23T12:23:00Z</cp:lastPrinted>
  <dcterms:modified xsi:type="dcterms:W3CDTF">2014-04-30T08:53:00Z</dcterms:modified>
  <cp:revision>4</cp:revision>
  <dc:subject/>
  <dc:title>Učivo :      2</dc:title>
</cp:coreProperties>
</file>