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>
          <w:b/>
          <w:bCs/>
          <w:sz w:val="40"/>
        </w:rPr>
        <w:t xml:space="preserve">Učivo: </w:t>
      </w:r>
      <w:r>
        <w:rPr>
          <w:b/>
          <w:bCs/>
          <w:sz w:val="52"/>
          <w:u w:val="single"/>
        </w:rPr>
        <w:t>Vztlaková síla působící na těleso v atmosféře Země</w:t>
      </w:r>
    </w:p>
    <w:p>
      <w:pPr>
        <w:pStyle w:val="Normal"/>
        <w:ind w:left="3686" w:hanging="3686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140</wp:posOffset>
                </wp:positionH>
                <wp:positionV relativeFrom="paragraph">
                  <wp:posOffset>222885</wp:posOffset>
                </wp:positionV>
                <wp:extent cx="1676400" cy="190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17.55pt;width:131.95pt;height:14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9540</wp:posOffset>
                </wp:positionH>
                <wp:positionV relativeFrom="paragraph">
                  <wp:posOffset>154305</wp:posOffset>
                </wp:positionV>
                <wp:extent cx="304800" cy="228600"/>
                <wp:effectExtent l="43180" t="65405" r="4191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5000"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0.15pt;margin-top:12.15pt;width:23.95pt;height:17.95pt;mso-wrap-style:none;v-text-anchor:middle;rotation:332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120015</wp:posOffset>
                </wp:positionV>
                <wp:extent cx="2286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4.2pt;margin-top:9.45pt;width:17.95pt;height:8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196215</wp:posOffset>
                </wp:positionV>
                <wp:extent cx="14478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6.2pt;margin-top:15.45pt;width:113.95pt;height: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740</wp:posOffset>
                </wp:positionH>
                <wp:positionV relativeFrom="paragraph">
                  <wp:posOffset>12001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6.2pt;margin-top:9.45pt;width:23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140</wp:posOffset>
                </wp:positionH>
                <wp:positionV relativeFrom="paragraph">
                  <wp:posOffset>120015</wp:posOffset>
                </wp:positionV>
                <wp:extent cx="228600" cy="1066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8.2pt;margin-top:9.45pt;width:17.95pt;height:8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0">
                <wp:simplePos x="0" y="0"/>
                <wp:positionH relativeFrom="column">
                  <wp:posOffset>4066540</wp:posOffset>
                </wp:positionH>
                <wp:positionV relativeFrom="paragraph">
                  <wp:posOffset>196215</wp:posOffset>
                </wp:positionV>
                <wp:extent cx="1447800" cy="76200"/>
                <wp:effectExtent l="0" t="306705" r="0" b="306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1400">
                          <a:off x="0" y="0"/>
                          <a:ext cx="1447920" cy="76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0.2pt;margin-top:15.4pt;width:113.95pt;height:5.95pt;mso-wrap-style:none;v-text-anchor:middle;rotation:335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120015</wp:posOffset>
                </wp:positionV>
                <wp:extent cx="0" cy="5334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45pt" to="68.2pt,51.4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954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pt;margin-top:15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34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pt;margin-top:15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9525</wp:posOffset>
                </wp:positionV>
                <wp:extent cx="0" cy="152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75pt" to="62.2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4.2pt;margin-top:12.75pt;width:35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8940</wp:posOffset>
                </wp:positionH>
                <wp:positionV relativeFrom="paragraph">
                  <wp:posOffset>238125</wp:posOffset>
                </wp:positionV>
                <wp:extent cx="0" cy="1524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8.75pt" to="332.2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9525</wp:posOffset>
                </wp:positionV>
                <wp:extent cx="533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7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2540</wp:posOffset>
                </wp:positionH>
                <wp:positionV relativeFrom="paragraph">
                  <wp:posOffset>161925</wp:posOffset>
                </wp:positionV>
                <wp:extent cx="10668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ývě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.7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ývě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34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4.2pt;margin-top:10.05pt;width:35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940</wp:posOffset>
                </wp:positionH>
                <wp:positionV relativeFrom="paragraph">
                  <wp:posOffset>127635</wp:posOffset>
                </wp:positionV>
                <wp:extent cx="0" cy="838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.05pt" to="62.2pt,76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8940</wp:posOffset>
                </wp:positionH>
                <wp:positionV relativeFrom="paragraph">
                  <wp:posOffset>93345</wp:posOffset>
                </wp:positionV>
                <wp:extent cx="0" cy="8382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7.35pt" to="332.2pt,73.3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340</wp:posOffset>
                </wp:positionH>
                <wp:positionV relativeFrom="paragraph">
                  <wp:posOffset>93345</wp:posOffset>
                </wp:positionV>
                <wp:extent cx="838200" cy="3810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7.35pt" to="230.15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93345</wp:posOffset>
                </wp:positionV>
                <wp:extent cx="9144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35pt" to="302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135255</wp:posOffset>
                </wp:positionV>
                <wp:extent cx="6858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6.2pt;margin-top:10.65pt;width:53.95pt;height:1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7540</wp:posOffset>
                </wp:positionH>
                <wp:positionV relativeFrom="paragraph">
                  <wp:posOffset>135255</wp:posOffset>
                </wp:positionV>
                <wp:extent cx="6858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0.2pt;margin-top:10.65pt;width:53.95pt;height:1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1940</wp:posOffset>
                </wp:positionH>
                <wp:positionV relativeFrom="paragraph">
                  <wp:posOffset>211455</wp:posOffset>
                </wp:positionV>
                <wp:extent cx="7620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pt;margin-top:16.65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24765</wp:posOffset>
                </wp:positionV>
                <wp:extent cx="1828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120"/>
                              </a:moveTo>
                              <a:lnTo>
                                <a:pt x="0" y="720"/>
                              </a:lnTo>
                              <a:lnTo>
                                <a:pt x="2520" y="720"/>
                              </a:lnTo>
                              <a:lnTo>
                                <a:pt x="2520" y="600"/>
                              </a:lnTo>
                              <a:lnTo>
                                <a:pt x="2880" y="600"/>
                              </a:lnTo>
                              <a:lnTo>
                                <a:pt x="2880" y="480"/>
                              </a:lnTo>
                              <a:lnTo>
                                <a:pt x="2280" y="48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ubicBezTo>
                                <a:pt x="13" y="168"/>
                                <a:pt x="11" y="207"/>
                                <a:pt x="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120l0,720l2520,720l2520,600l2880,600l2880,480l2280,480l2280,0l0,0l0,240c13,168,11,207,0,120xe" fillcolor="#ffcc99" stroked="t" o:allowincell="f" style="position:absolute;margin-left:50.2pt;margin-top:1.95pt;width:143.95pt;height:35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24765</wp:posOffset>
                </wp:positionV>
                <wp:extent cx="1828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120"/>
                              </a:moveTo>
                              <a:lnTo>
                                <a:pt x="0" y="720"/>
                              </a:lnTo>
                              <a:lnTo>
                                <a:pt x="2520" y="720"/>
                              </a:lnTo>
                              <a:lnTo>
                                <a:pt x="2520" y="600"/>
                              </a:lnTo>
                              <a:lnTo>
                                <a:pt x="2880" y="600"/>
                              </a:lnTo>
                              <a:lnTo>
                                <a:pt x="2880" y="480"/>
                              </a:lnTo>
                              <a:lnTo>
                                <a:pt x="2280" y="480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ubicBezTo>
                                <a:pt x="13" y="168"/>
                                <a:pt x="11" y="207"/>
                                <a:pt x="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120l0,720l2520,720l2520,600l2880,600l2880,480l2280,480l2280,0l0,0l0,240c13,168,11,207,0,120xe" fillcolor="#ffcc99" stroked="t" o:allowincell="f" style="position:absolute;margin-left:308.2pt;margin-top:1.95pt;width:143.95pt;height:35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4765</wp:posOffset>
                </wp:positionV>
                <wp:extent cx="304800" cy="15240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80" y="360"/>
                              </a:lnTo>
                              <a:lnTo>
                                <a:pt x="480" y="240"/>
                              </a:ln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0,0l0,360l480,360l480,240l240,240l240,0l0,0xe" fillcolor="#ffcc99" stroked="t" o:allowincell="f" style="position:absolute;margin-left:170.2pt;margin-top:1.95pt;width:23.95pt;height:11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140</wp:posOffset>
                </wp:positionH>
                <wp:positionV relativeFrom="paragraph">
                  <wp:posOffset>24765</wp:posOffset>
                </wp:positionV>
                <wp:extent cx="304800" cy="1524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480" y="360"/>
                              </a:lnTo>
                              <a:lnTo>
                                <a:pt x="480" y="240"/>
                              </a:ln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0,0l0,360l480,360l480,240l240,240l240,0l0,0xe" fillcolor="#ffcc99" stroked="t" o:allowincell="f" style="position:absolute;margin-left:428.2pt;margin-top:1.95pt;width:23.95pt;height:11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140</wp:posOffset>
                </wp:positionH>
                <wp:positionV relativeFrom="paragraph">
                  <wp:posOffset>253365</wp:posOffset>
                </wp:positionV>
                <wp:extent cx="609600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9.95pt" to="476.15pt,19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00965</wp:posOffset>
                </wp:positionV>
                <wp:extent cx="457200" cy="381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pt;height:30pt;mso-wrap-distance-left:9.05pt;mso-wrap-distance-right:9.05pt;mso-wrap-distance-top:0pt;mso-wrap-distance-bottom:0pt;margin-top:7.9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1" w:hanging="368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19075</wp:posOffset>
                </wp:positionV>
                <wp:extent cx="5638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pt;margin-top:17.25pt;width:443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Na těleso ve vzduchu působí podobně jako v kapalině vztlaková síla  </w:t>
      </w:r>
      <w:r>
        <w:rPr>
          <w:b/>
          <w:bCs/>
          <w:sz w:val="52"/>
        </w:rPr>
        <w:t>F</w:t>
      </w:r>
      <w:r>
        <w:rPr>
          <w:b/>
          <w:bCs/>
          <w:sz w:val="52"/>
          <w:vertAlign w:val="subscript"/>
        </w:rPr>
        <w:t>vz</w:t>
      </w:r>
      <w:r>
        <w:rPr>
          <w:b/>
          <w:bCs/>
          <w:sz w:val="52"/>
        </w:rPr>
        <w:t xml:space="preserve"> </w:t>
      </w:r>
      <w:r>
        <w:rPr>
          <w:b/>
          <w:bCs/>
          <w:sz w:val="36"/>
        </w:rPr>
        <w:t>.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25730</wp:posOffset>
                </wp:positionV>
                <wp:extent cx="2590800" cy="8382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9.9pt;width:203.95pt;height:6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</w:t>
      </w:r>
      <w:r>
        <w:rPr>
          <w:vertAlign w:val="subscript"/>
        </w:rPr>
        <w:t>vz</w:t>
      </w:r>
      <w:r>
        <w:rPr/>
        <w:t xml:space="preserve"> = V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</w:t>
      </w:r>
      <w:r>
        <w:rPr/>
        <w:t xml:space="preserve"> . g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  <w:t>V … objem ponořené části tělesa ve vzduchu</w:t>
      </w:r>
    </w:p>
    <w:p>
      <w:pPr>
        <w:pStyle w:val="Normal"/>
        <w:ind w:left="3686" w:hanging="3686"/>
        <w:rPr/>
      </w:pPr>
      <w:r>
        <w:rPr>
          <w:rFonts w:eastAsia="Symbol" w:cs="Symbol" w:ascii="Symbol" w:hAnsi="Symbol"/>
          <w:sz w:val="36"/>
        </w:rPr>
        <w:t></w:t>
      </w:r>
      <w:r>
        <w:rPr>
          <w:sz w:val="36"/>
          <w:vertAlign w:val="subscript"/>
        </w:rPr>
        <w:t>v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… hustota plynu </w:t>
      </w:r>
      <w:r>
        <w:rPr>
          <w:b/>
          <w:bCs/>
          <w:sz w:val="36"/>
          <w:lang w:val="en-US"/>
        </w:rPr>
        <w:t>(v</w:t>
      </w:r>
      <w:r>
        <w:rPr>
          <w:b/>
          <w:bCs/>
          <w:sz w:val="36"/>
        </w:rPr>
        <w:t>zduchu</w:t>
      </w:r>
      <w:r>
        <w:rPr>
          <w:b/>
          <w:bCs/>
          <w:sz w:val="36"/>
          <w:lang w:val="en-US"/>
        </w:rPr>
        <w:t>)</w:t>
      </w:r>
      <w:r>
        <w:rPr>
          <w:b/>
          <w:bCs/>
          <w:sz w:val="36"/>
        </w:rPr>
        <w:t xml:space="preserve"> </w:t>
      </w:r>
    </w:p>
    <w:p>
      <w:pPr>
        <w:pStyle w:val="Normal"/>
        <w:ind w:left="3686" w:hanging="3686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140</wp:posOffset>
                </wp:positionH>
                <wp:positionV relativeFrom="paragraph">
                  <wp:posOffset>142240</wp:posOffset>
                </wp:positionV>
                <wp:extent cx="38862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hustota vzduchu u povrchu Zem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1.2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 xml:space="preserve">…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hustota vzduchu u povrchu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sz w:val="36"/>
        </w:rPr>
        <w:t xml:space="preserve">  </w:t>
      </w:r>
    </w:p>
    <w:tbl>
      <w:tblPr>
        <w:tblW w:w="7511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07"/>
        <w:gridCol w:w="265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g</w:t>
            </w:r>
            <w:r>
              <w:rPr/>
              <w:t xml:space="preserve">  &gt;  F</w:t>
            </w:r>
            <w:r>
              <w:rPr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&gt;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ěleso je na povrchu Země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g</w:t>
            </w:r>
            <w:r>
              <w:rPr/>
              <w:t xml:space="preserve">  &lt;  F</w:t>
            </w:r>
            <w:r>
              <w:rPr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&lt;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en-US"/>
              </w:rPr>
              <w:t>těleso stoupá (balóny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  <w:r>
              <w:rPr>
                <w:b/>
                <w:bCs/>
                <w:sz w:val="40"/>
                <w:vertAlign w:val="subscript"/>
              </w:rPr>
              <w:t xml:space="preserve">g </w:t>
            </w:r>
            <w:r>
              <w:rPr>
                <w:b/>
                <w:bCs/>
                <w:sz w:val="40"/>
              </w:rPr>
              <w:t xml:space="preserve"> =  F</w:t>
            </w:r>
            <w:r>
              <w:rPr>
                <w:b/>
                <w:bCs/>
                <w:sz w:val="40"/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ěleso se vznáší</w:t>
            </w:r>
          </w:p>
        </w:tc>
      </w:tr>
    </w:tbl>
    <w:p>
      <w:pPr>
        <w:pStyle w:val="Normal"/>
        <w:ind w:left="2268" w:hanging="2410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očebna PC</dc:creator>
  <dc:description/>
  <dc:language>en-US</dc:language>
  <cp:lastModifiedBy>učitel</cp:lastModifiedBy>
  <dcterms:modified xsi:type="dcterms:W3CDTF">2014-06-16T06:42:00Z</dcterms:modified>
  <cp:revision>2</cp:revision>
  <dc:subject/>
  <dc:title>Učivo : 2</dc:title>
</cp:coreProperties>
</file>