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6"/>
        </w:rPr>
        <w:t>Základní škola Letovice, příspěvková organizace, Komenského 902/5, 679</w:t>
      </w:r>
      <w:r>
        <w:rPr>
          <w:b/>
          <w:szCs w:val="28"/>
        </w:rPr>
        <w:t xml:space="preserve"> 61 Letov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egistrační čís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4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Ž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8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Žádost o přijetí k základnímu vzdělání do 1.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561/2004 Sb. (školský zákon) a v souladu se zákonem č.500/2004 Sb. (správní řád) žádám o přijetí mého syna (dcery) k základnímu vzdělávání na Základní školu Letovice, příspěvková organizace od 1. 9. 2024.</w:t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"/>
        <w:gridCol w:w="5802"/>
      </w:tblGrid>
      <w:tr>
        <w:trPr>
          <w:trHeight w:val="34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 (1. zákonný zástupce)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telefon, email, datová schrán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ákonný zástupce</w:t>
            </w:r>
          </w:p>
        </w:tc>
      </w:tr>
      <w:tr>
        <w:trPr>
          <w:trHeight w:val="46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, telefon, email, datová schránk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4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k (dítě)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(nemá-li dítě přiděleno rodné čísl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vzdělávání (MŠ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3"/>
      </w:tblGrid>
      <w:tr>
        <w:trPr>
          <w:trHeight w:val="4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úřední osob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ítězslav Šos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37 odstavce 2 školského zákona byl žadatel informován o možnosti odkladu školní docházky. Žadatel převzal registrační číslo účastníka, pod kterým se zveřejní výsledek žádosti o přijetí, zároveň byl informován o možnosti vyjádřit se k podkladům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5:00Z</dcterms:created>
  <dc:creator>Miloš Randula</dc:creator>
  <dc:description/>
  <cp:keywords/>
  <dc:language>en-US</dc:language>
  <cp:lastModifiedBy>Vítězslav Šos</cp:lastModifiedBy>
  <cp:lastPrinted>2023-02-16T07:00:00Z</cp:lastPrinted>
  <dcterms:modified xsi:type="dcterms:W3CDTF">2024-02-16T15:17:00Z</dcterms:modified>
  <cp:revision>5</cp:revision>
  <dc:subject/>
  <dc:title>Podání žádosti o přijetí k základnímu vzdělání</dc:title>
</cp:coreProperties>
</file>