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  <w:bCs/>
          <w:sz w:val="40"/>
        </w:rPr>
        <w:t>Učivo:</w:t>
      </w:r>
      <w:r>
        <w:rPr/>
        <w:t xml:space="preserve"> </w:t>
      </w:r>
      <w:r>
        <w:rPr>
          <w:b/>
          <w:bCs/>
          <w:sz w:val="48"/>
          <w:u w:val="single"/>
        </w:rPr>
        <w:t>Atmosféra Země. Atmosférický tlak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1"/>
        <w:rPr/>
      </w:pPr>
      <w:r>
        <w:rPr>
          <w:u w:val="single"/>
        </w:rPr>
        <w:t>atmosféra Země</w:t>
      </w:r>
      <w:r>
        <w:rPr/>
        <w:t xml:space="preserve">: </w:t>
      </w:r>
      <w:r>
        <w:rPr>
          <w:sz w:val="36"/>
        </w:rPr>
        <w:t>plynný obal Země</w:t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7625</wp:posOffset>
                </wp:positionV>
                <wp:extent cx="1600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pt;margin-top:3.75pt;width:125.95pt;height:125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</w:rPr>
        <w:t xml:space="preserve">obsahuje 21 % </w:t>
      </w:r>
      <w:r>
        <w:rPr>
          <w:b/>
          <w:bCs/>
          <w:color w:val="0000FF"/>
          <w:sz w:val="36"/>
        </w:rPr>
        <w:t>kyslíku</w:t>
      </w:r>
      <w:r>
        <w:rPr>
          <w:b/>
          <w:bCs/>
          <w:sz w:val="36"/>
        </w:rPr>
        <w:t xml:space="preserve">, 78 % dusíku, 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318135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pt;margin-top:25.05pt;width:41.95pt;height:41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/>
        <w:t>1 % vzácných plynů (argon, oxid uhličitý, 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394335</wp:posOffset>
                </wp:positionV>
                <wp:extent cx="3810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0pt;mso-wrap-distance-left:9.05pt;mso-wrap-distance-right:9.05pt;mso-wrap-distance-top:0pt;mso-wrap-distance-bottom:0pt;margin-top:31.0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425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97155</wp:posOffset>
                </wp:positionV>
                <wp:extent cx="3810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0pt;mso-wrap-distance-left:9.05pt;mso-wrap-distance-right:9.05pt;mso-wrap-distance-top:0pt;mso-wrap-distance-bottom:0pt;margin-top:7.65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42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44" w:hanging="42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44" w:hanging="42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44" w:hanging="42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402" w:hanging="3402"/>
        <w:rPr/>
      </w:pPr>
      <w:r>
        <w:rPr>
          <w:b/>
          <w:bCs/>
          <w:sz w:val="40"/>
          <w:u w:val="single"/>
        </w:rPr>
        <w:t>atmosférický tlak</w:t>
      </w:r>
      <w:r>
        <w:rPr>
          <w:b/>
          <w:bCs/>
          <w:sz w:val="40"/>
        </w:rPr>
        <w:t xml:space="preserve"> – </w:t>
      </w:r>
      <w:r>
        <w:rPr>
          <w:b/>
          <w:bCs/>
          <w:sz w:val="36"/>
        </w:rPr>
        <w:t>vzniká vlivem působení gravitační síly na molekuly vzduchu</w:t>
      </w:r>
    </w:p>
    <w:p>
      <w:pPr>
        <w:pStyle w:val="Normal"/>
        <w:ind w:left="3402" w:hanging="283"/>
        <w:rPr/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33350</wp:posOffset>
                </wp:positionV>
                <wp:extent cx="1752600" cy="838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10.5pt;width:137.95pt;height:65.95pt;mso-wrap-style:none;v-text-anchor:middle">
                <v:imagedata r:id="rId9" o:detectmouseclick="t"/>
                <v:stroke color="#99ccff" weight="9360" joinstyle="miter" endcap="flat"/>
                <w10:wrap type="none"/>
              </v:rect>
            </w:pict>
          </mc:Fallback>
        </mc:AlternateContent>
        <w:t xml:space="preserve">- </w:t>
      </w:r>
      <w:r>
        <w:rPr>
          <w:b/>
          <w:bCs/>
          <w:color w:val="0000FF"/>
          <w:sz w:val="36"/>
          <w:u w:val="single"/>
        </w:rPr>
        <w:t>klesá</w:t>
      </w:r>
      <w:r>
        <w:rPr>
          <w:b/>
          <w:bCs/>
          <w:color w:val="0000FF"/>
          <w:sz w:val="36"/>
        </w:rPr>
        <w:t xml:space="preserve"> s nadmořskou výškou</w:t>
      </w:r>
      <w:r>
        <w:rPr>
          <w:b/>
          <w:bCs/>
          <w:sz w:val="36"/>
        </w:rPr>
        <w:t xml:space="preserve"> (největší je u hladiny moře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</w:t>
      </w:r>
      <w:r>
        <w:rPr>
          <w:b/>
          <w:bCs/>
          <w:sz w:val="44"/>
        </w:rPr>
        <w:t>p</w:t>
      </w:r>
      <w:r>
        <w:rPr>
          <w:b/>
          <w:bCs/>
          <w:sz w:val="44"/>
          <w:vertAlign w:val="subscript"/>
        </w:rPr>
        <w:t xml:space="preserve">a5 </w:t>
      </w:r>
      <w:r>
        <w:rPr>
          <w:b/>
          <w:bCs/>
          <w:sz w:val="44"/>
        </w:rPr>
        <w:t>&lt; p</w:t>
      </w:r>
      <w:r>
        <w:rPr>
          <w:b/>
          <w:bCs/>
          <w:sz w:val="44"/>
          <w:vertAlign w:val="subscript"/>
        </w:rPr>
        <w:t>a4</w:t>
      </w:r>
      <w:r>
        <w:rPr>
          <w:b/>
          <w:bCs/>
          <w:sz w:val="44"/>
        </w:rPr>
        <w:t xml:space="preserve"> &lt; … </w:t>
      </w:r>
      <w:r>
        <w:rPr>
          <w:b/>
          <w:bCs/>
          <w:sz w:val="44"/>
          <w:lang w:val="en-US"/>
        </w:rPr>
        <w:t>&lt; p</w:t>
      </w:r>
      <w:r>
        <w:rPr>
          <w:b/>
          <w:bCs/>
          <w:sz w:val="44"/>
          <w:vertAlign w:val="subscript"/>
        </w:rPr>
        <w:t>a1</w:t>
      </w:r>
      <w:r>
        <w:rPr>
          <w:b/>
          <w:bCs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285750</wp:posOffset>
                </wp:positionV>
                <wp:extent cx="6096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22.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19"/>
        <w:rPr/>
      </w:pPr>
      <w:r>
        <w:rPr>
          <w:b/>
          <w:bCs/>
          <w:sz w:val="36"/>
        </w:rPr>
        <w:t xml:space="preserve">- značka  </w:t>
      </w:r>
      <w:r>
        <w:rPr>
          <w:b/>
          <w:bCs/>
          <w:color w:val="0000FF"/>
          <w:sz w:val="48"/>
        </w:rPr>
        <w:t>p</w:t>
      </w:r>
      <w:r>
        <w:rPr>
          <w:b/>
          <w:bCs/>
          <w:color w:val="0000FF"/>
          <w:sz w:val="48"/>
          <w:vertAlign w:val="subscript"/>
        </w:rPr>
        <w:t xml:space="preserve">a   </w:t>
      </w:r>
      <w:r>
        <w:rPr>
          <w:b/>
          <w:bCs/>
          <w:sz w:val="40"/>
        </w:rPr>
        <w:t xml:space="preserve">, </w:t>
      </w:r>
      <w:r>
        <w:rPr>
          <w:b/>
          <w:bCs/>
          <w:sz w:val="40"/>
          <w:lang w:val="en-US"/>
        </w:rPr>
        <w:t>[p</w:t>
      </w:r>
      <w:r>
        <w:rPr>
          <w:b/>
          <w:bCs/>
          <w:sz w:val="40"/>
          <w:vertAlign w:val="subscript"/>
          <w:lang w:val="en-US"/>
        </w:rPr>
        <w:t>a</w:t>
      </w:r>
      <w:r>
        <w:rPr>
          <w:b/>
          <w:bCs/>
          <w:sz w:val="40"/>
          <w:lang w:val="en-US"/>
        </w:rPr>
        <w:t>] = 1 Pa</w:t>
      </w:r>
    </w:p>
    <w:p>
      <w:pPr>
        <w:pStyle w:val="Normal"/>
        <w:ind w:firstLine="3119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9050</wp:posOffset>
                </wp:positionV>
                <wp:extent cx="1752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.2pt;margin-top:1.5pt;width:137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19050</wp:posOffset>
                </wp:positionV>
                <wp:extent cx="6096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1.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84150</wp:posOffset>
                </wp:positionV>
                <wp:extent cx="1752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.2pt;margin-top:14.5pt;width:13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lang w:val="en-US"/>
        </w:rPr>
        <w:t xml:space="preserve">1 hPa </w:t>
      </w:r>
      <w:r>
        <w:rPr>
          <w:b/>
          <w:bCs/>
          <w:sz w:val="40"/>
        </w:rPr>
        <w:t xml:space="preserve">= 100 Pa … </w:t>
      </w:r>
      <w:r>
        <w:rPr>
          <w:b/>
          <w:bCs/>
          <w:i/>
          <w:iCs/>
          <w:sz w:val="40"/>
        </w:rPr>
        <w:t>hektopascal</w:t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20650</wp:posOffset>
                </wp:positionV>
                <wp:extent cx="1752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2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.2pt;margin-top:9.5pt;width:137.95pt;height:1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6740</wp:posOffset>
                </wp:positionH>
                <wp:positionV relativeFrom="paragraph">
                  <wp:posOffset>138430</wp:posOffset>
                </wp:positionV>
                <wp:extent cx="533400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0.9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86360</wp:posOffset>
                </wp:positionV>
                <wp:extent cx="1752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8pt;width:137.9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0160</wp:posOffset>
                </wp:positionV>
                <wp:extent cx="17526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3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.2pt;margin-top:0.8pt;width:137.95pt;height:5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104140</wp:posOffset>
                </wp:positionV>
                <wp:extent cx="15240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en-US"/>
                              </w:rPr>
                              <w:t>povrch Zem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30pt;mso-wrap-distance-left:9.05pt;mso-wrap-distance-right:9.05pt;mso-wrap-distance-top:0pt;mso-wrap-distance-bottom:0pt;margin-top:8.2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lang w:val="en-US"/>
                        </w:rPr>
                        <w:t>povrch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 libovolnou plochu v atmosféře působí kolmo tlaková síla: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0140</wp:posOffset>
                </wp:positionH>
                <wp:positionV relativeFrom="paragraph">
                  <wp:posOffset>119380</wp:posOffset>
                </wp:positionV>
                <wp:extent cx="1447800" cy="6858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9.4pt;width:113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</w:rPr>
        <mc:AlternateContent>
          <mc:Choice Requires="wps">
            <w:drawing>
              <wp:anchor behindDoc="1" distT="0" distB="0" distL="11112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1270</wp:posOffset>
                </wp:positionV>
                <wp:extent cx="2249170" cy="110109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2" h="1734">
                              <a:moveTo>
                                <a:pt x="482" y="1467"/>
                              </a:moveTo>
                              <a:cubicBezTo>
                                <a:pt x="462" y="1457"/>
                                <a:pt x="444" y="1442"/>
                                <a:pt x="422" y="1437"/>
                              </a:cubicBezTo>
                              <a:cubicBezTo>
                                <a:pt x="383" y="1427"/>
                                <a:pt x="340" y="1435"/>
                                <a:pt x="302" y="1422"/>
                              </a:cubicBezTo>
                              <a:cubicBezTo>
                                <a:pt x="278" y="1414"/>
                                <a:pt x="262" y="1391"/>
                                <a:pt x="242" y="1377"/>
                              </a:cubicBezTo>
                              <a:cubicBezTo>
                                <a:pt x="212" y="1356"/>
                                <a:pt x="182" y="1337"/>
                                <a:pt x="152" y="1317"/>
                              </a:cubicBezTo>
                              <a:cubicBezTo>
                                <a:pt x="137" y="1307"/>
                                <a:pt x="107" y="1287"/>
                                <a:pt x="107" y="1287"/>
                              </a:cubicBezTo>
                              <a:cubicBezTo>
                                <a:pt x="89" y="1233"/>
                                <a:pt x="58" y="1189"/>
                                <a:pt x="32" y="1137"/>
                              </a:cubicBezTo>
                              <a:cubicBezTo>
                                <a:pt x="0" y="943"/>
                                <a:pt x="14" y="1077"/>
                                <a:pt x="47" y="732"/>
                              </a:cubicBezTo>
                              <a:cubicBezTo>
                                <a:pt x="49" y="714"/>
                                <a:pt x="68" y="703"/>
                                <a:pt x="77" y="687"/>
                              </a:cubicBezTo>
                              <a:cubicBezTo>
                                <a:pt x="88" y="668"/>
                                <a:pt x="95" y="646"/>
                                <a:pt x="107" y="627"/>
                              </a:cubicBezTo>
                              <a:cubicBezTo>
                                <a:pt x="187" y="494"/>
                                <a:pt x="306" y="396"/>
                                <a:pt x="422" y="297"/>
                              </a:cubicBezTo>
                              <a:cubicBezTo>
                                <a:pt x="494" y="235"/>
                                <a:pt x="544" y="210"/>
                                <a:pt x="632" y="177"/>
                              </a:cubicBezTo>
                              <a:cubicBezTo>
                                <a:pt x="653" y="169"/>
                                <a:pt x="670" y="149"/>
                                <a:pt x="692" y="147"/>
                              </a:cubicBezTo>
                              <a:cubicBezTo>
                                <a:pt x="887" y="133"/>
                                <a:pt x="1082" y="137"/>
                                <a:pt x="1277" y="132"/>
                              </a:cubicBezTo>
                              <a:cubicBezTo>
                                <a:pt x="1407" y="116"/>
                                <a:pt x="1524" y="72"/>
                                <a:pt x="1652" y="42"/>
                              </a:cubicBezTo>
                              <a:cubicBezTo>
                                <a:pt x="1736" y="23"/>
                                <a:pt x="1840" y="19"/>
                                <a:pt x="1922" y="12"/>
                              </a:cubicBezTo>
                              <a:cubicBezTo>
                                <a:pt x="1997" y="18"/>
                                <a:pt x="2084" y="0"/>
                                <a:pt x="2147" y="42"/>
                              </a:cubicBezTo>
                              <a:cubicBezTo>
                                <a:pt x="2165" y="54"/>
                                <a:pt x="2172" y="79"/>
                                <a:pt x="2192" y="87"/>
                              </a:cubicBezTo>
                              <a:cubicBezTo>
                                <a:pt x="2293" y="129"/>
                                <a:pt x="2522" y="159"/>
                                <a:pt x="2627" y="177"/>
                              </a:cubicBezTo>
                              <a:cubicBezTo>
                                <a:pt x="2642" y="179"/>
                                <a:pt x="2789" y="219"/>
                                <a:pt x="2807" y="222"/>
                              </a:cubicBezTo>
                              <a:cubicBezTo>
                                <a:pt x="2827" y="232"/>
                                <a:pt x="2854" y="234"/>
                                <a:pt x="2867" y="252"/>
                              </a:cubicBezTo>
                              <a:cubicBezTo>
                                <a:pt x="2901" y="298"/>
                                <a:pt x="2880" y="351"/>
                                <a:pt x="2927" y="387"/>
                              </a:cubicBezTo>
                              <a:cubicBezTo>
                                <a:pt x="3014" y="455"/>
                                <a:pt x="3026" y="446"/>
                                <a:pt x="3122" y="462"/>
                              </a:cubicBezTo>
                              <a:cubicBezTo>
                                <a:pt x="3234" y="518"/>
                                <a:pt x="3273" y="512"/>
                                <a:pt x="3302" y="627"/>
                              </a:cubicBezTo>
                              <a:cubicBezTo>
                                <a:pt x="3307" y="727"/>
                                <a:pt x="3306" y="828"/>
                                <a:pt x="3317" y="927"/>
                              </a:cubicBezTo>
                              <a:cubicBezTo>
                                <a:pt x="3325" y="1000"/>
                                <a:pt x="3376" y="1059"/>
                                <a:pt x="3407" y="1122"/>
                              </a:cubicBezTo>
                              <a:cubicBezTo>
                                <a:pt x="3448" y="1369"/>
                                <a:pt x="3385" y="1023"/>
                                <a:pt x="3467" y="1332"/>
                              </a:cubicBezTo>
                              <a:cubicBezTo>
                                <a:pt x="3476" y="1366"/>
                                <a:pt x="3473" y="1403"/>
                                <a:pt x="3482" y="1437"/>
                              </a:cubicBezTo>
                              <a:cubicBezTo>
                                <a:pt x="3488" y="1459"/>
                                <a:pt x="3504" y="1476"/>
                                <a:pt x="3512" y="1497"/>
                              </a:cubicBezTo>
                              <a:cubicBezTo>
                                <a:pt x="3524" y="1526"/>
                                <a:pt x="3542" y="1587"/>
                                <a:pt x="3542" y="1587"/>
                              </a:cubicBezTo>
                              <a:cubicBezTo>
                                <a:pt x="3537" y="1607"/>
                                <a:pt x="3540" y="1631"/>
                                <a:pt x="3527" y="1647"/>
                              </a:cubicBezTo>
                              <a:cubicBezTo>
                                <a:pt x="3517" y="1659"/>
                                <a:pt x="3497" y="1658"/>
                                <a:pt x="3482" y="1662"/>
                              </a:cubicBezTo>
                              <a:cubicBezTo>
                                <a:pt x="3355" y="1697"/>
                                <a:pt x="3380" y="1689"/>
                                <a:pt x="3257" y="1707"/>
                              </a:cubicBezTo>
                              <a:cubicBezTo>
                                <a:pt x="3176" y="1734"/>
                                <a:pt x="3002" y="1707"/>
                                <a:pt x="3002" y="1707"/>
                              </a:cubicBezTo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2,1734" path="m482,1467c462,1457,444,1442,422,1437c383,1427,340,1435,302,1422c278,1414,262,1391,242,1377c212,1356,182,1337,152,1317c137,1307,107,1287,107,1287c89,1233,58,1189,32,1137c0,943,14,1077,47,732c49,714,68,703,77,687c88,668,95,646,107,627c187,494,306,396,422,297c494,235,544,210,632,177c653,169,670,149,692,147c887,133,1082,137,1277,132c1407,116,1524,72,1652,42c1736,23,1840,19,1922,12c1997,18,2084,0,2147,42c2165,54,2172,79,2192,87c2293,129,2522,159,2627,177c2642,179,2789,219,2807,222c2827,232,2854,234,2867,252c2901,298,2880,351,2927,387c3014,455,3026,446,3122,462c3234,518,3273,512,3302,627c3307,727,3306,828,3317,927c3325,1000,3376,1059,3407,1122c3448,1369,3385,1023,3467,1332c3476,1366,3473,1403,3482,1437c3488,1459,3504,1476,3512,1497c3524,1526,3542,1587,3542,1587c3537,1607,3540,1631,3527,1647c3517,1659,3497,1658,3482,1662c3355,1697,3380,1689,3257,1707c3176,1734,3002,1707,3002,1707e" stroked="t" o:allowincell="f" style="position:absolute;margin-left:2.55pt;margin-top:-0.1pt;width:177.05pt;height:86.65pt;mso-wrap-style:none;v-text-anchor:middle">
                <v:imagedata r:id="rId1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0940</wp:posOffset>
                </wp:positionH>
                <wp:positionV relativeFrom="paragraph">
                  <wp:posOffset>161290</wp:posOffset>
                </wp:positionV>
                <wp:extent cx="0" cy="609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2.7pt" to="92.2pt,60.6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31">
                <wp:simplePos x="0" y="0"/>
                <wp:positionH relativeFrom="column">
                  <wp:posOffset>4037965</wp:posOffset>
                </wp:positionH>
                <wp:positionV relativeFrom="paragraph">
                  <wp:posOffset>25400</wp:posOffset>
                </wp:positionV>
                <wp:extent cx="1876425" cy="7620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200">
                              <a:moveTo>
                                <a:pt x="384" y="1185"/>
                              </a:moveTo>
                              <a:cubicBezTo>
                                <a:pt x="354" y="1170"/>
                                <a:pt x="326" y="1151"/>
                                <a:pt x="294" y="1140"/>
                              </a:cubicBezTo>
                              <a:cubicBezTo>
                                <a:pt x="255" y="1126"/>
                                <a:pt x="212" y="1126"/>
                                <a:pt x="174" y="1110"/>
                              </a:cubicBezTo>
                              <a:cubicBezTo>
                                <a:pt x="141" y="1096"/>
                                <a:pt x="84" y="1050"/>
                                <a:pt x="84" y="1050"/>
                              </a:cubicBezTo>
                              <a:cubicBezTo>
                                <a:pt x="0" y="924"/>
                                <a:pt x="54" y="867"/>
                                <a:pt x="114" y="765"/>
                              </a:cubicBezTo>
                              <a:cubicBezTo>
                                <a:pt x="167" y="673"/>
                                <a:pt x="176" y="614"/>
                                <a:pt x="264" y="555"/>
                              </a:cubicBezTo>
                              <a:cubicBezTo>
                                <a:pt x="288" y="482"/>
                                <a:pt x="290" y="455"/>
                                <a:pt x="339" y="390"/>
                              </a:cubicBezTo>
                              <a:cubicBezTo>
                                <a:pt x="352" y="312"/>
                                <a:pt x="354" y="245"/>
                                <a:pt x="414" y="180"/>
                              </a:cubicBezTo>
                              <a:cubicBezTo>
                                <a:pt x="462" y="127"/>
                                <a:pt x="560" y="108"/>
                                <a:pt x="624" y="90"/>
                              </a:cubicBezTo>
                              <a:cubicBezTo>
                                <a:pt x="645" y="74"/>
                                <a:pt x="712" y="18"/>
                                <a:pt x="744" y="15"/>
                              </a:cubicBezTo>
                              <a:cubicBezTo>
                                <a:pt x="774" y="12"/>
                                <a:pt x="804" y="26"/>
                                <a:pt x="834" y="30"/>
                              </a:cubicBezTo>
                              <a:cubicBezTo>
                                <a:pt x="874" y="36"/>
                                <a:pt x="914" y="40"/>
                                <a:pt x="954" y="45"/>
                              </a:cubicBezTo>
                              <a:cubicBezTo>
                                <a:pt x="1192" y="35"/>
                                <a:pt x="1422" y="20"/>
                                <a:pt x="1659" y="0"/>
                              </a:cubicBezTo>
                              <a:cubicBezTo>
                                <a:pt x="1889" y="5"/>
                                <a:pt x="2119" y="7"/>
                                <a:pt x="2349" y="15"/>
                              </a:cubicBezTo>
                              <a:cubicBezTo>
                                <a:pt x="2522" y="21"/>
                                <a:pt x="2675" y="26"/>
                                <a:pt x="2799" y="150"/>
                              </a:cubicBezTo>
                              <a:cubicBezTo>
                                <a:pt x="2823" y="340"/>
                                <a:pt x="2808" y="230"/>
                                <a:pt x="2844" y="480"/>
                              </a:cubicBezTo>
                              <a:cubicBezTo>
                                <a:pt x="2850" y="520"/>
                                <a:pt x="2889" y="548"/>
                                <a:pt x="2904" y="585"/>
                              </a:cubicBezTo>
                              <a:cubicBezTo>
                                <a:pt x="2928" y="646"/>
                                <a:pt x="2934" y="676"/>
                                <a:pt x="2949" y="735"/>
                              </a:cubicBezTo>
                              <a:cubicBezTo>
                                <a:pt x="2942" y="815"/>
                                <a:pt x="2955" y="903"/>
                                <a:pt x="2919" y="975"/>
                              </a:cubicBezTo>
                              <a:cubicBezTo>
                                <a:pt x="2898" y="1017"/>
                                <a:pt x="2867" y="1054"/>
                                <a:pt x="2844" y="1095"/>
                              </a:cubicBezTo>
                              <a:cubicBezTo>
                                <a:pt x="2822" y="1134"/>
                                <a:pt x="2811" y="1151"/>
                                <a:pt x="2769" y="1170"/>
                              </a:cubicBezTo>
                              <a:cubicBezTo>
                                <a:pt x="2740" y="1183"/>
                                <a:pt x="2679" y="1200"/>
                                <a:pt x="2679" y="1200"/>
                              </a:cubicBezTo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5,1200" path="m384,1185c354,1170,326,1151,294,1140c255,1126,212,1126,174,1110c141,1096,84,1050,84,1050c0,924,54,867,114,765c167,673,176,614,264,555c288,482,290,455,339,390c352,312,354,245,414,180c462,127,560,108,624,90c645,74,712,18,744,15c774,12,804,26,834,30c874,36,914,40,954,45c1192,35,1422,20,1659,0c1889,5,2119,7,2349,15c2522,21,2675,26,2799,150c2823,340,2808,230,2844,480c2850,520,2889,548,2904,585c2928,646,2934,676,2949,735c2942,815,2955,903,2919,975c2898,1017,2867,1054,2844,1095c2822,1134,2811,1151,2769,1170c2740,1183,2679,1200,2679,1200e" stroked="t" o:allowincell="f" style="position:absolute;margin-left:317.95pt;margin-top:2pt;width:147.7pt;height:59.95pt;mso-wrap-style:none;v-text-anchor:middle">
                <v:imagedata r:id="rId16" o:detectmouseclick="t"/>
                <v:stroke color="black" weight="9360" joinstyle="round" endcap="flat"/>
                <w10:wrap type="none"/>
              </v:shape>
            </w:pict>
          </mc:Fallback>
        </mc:AlternateContent>
        <w:t>F = p</w:t>
      </w:r>
      <w:r>
        <w:rPr>
          <w:b/>
          <w:bCs/>
          <w:sz w:val="40"/>
          <w:vertAlign w:val="subscript"/>
        </w:rPr>
        <w:t>a</w:t>
      </w:r>
      <w:r>
        <w:rPr>
          <w:b/>
          <w:bCs/>
          <w:sz w:val="40"/>
        </w:rPr>
        <w:t xml:space="preserve"> . 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61290</wp:posOffset>
                </wp:positionV>
                <wp:extent cx="9144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zd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36pt;mso-wrap-distance-left:9.05pt;mso-wrap-distance-right:9.05pt;mso-wrap-distance-top:0pt;mso-wrap-distance-bottom:0pt;margin-top:12.7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zd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140</wp:posOffset>
                </wp:positionH>
                <wp:positionV relativeFrom="paragraph">
                  <wp:posOffset>237490</wp:posOffset>
                </wp:positionV>
                <wp:extent cx="6096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920"/>
                              </w:tabs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F</w:t>
                            </w:r>
                            <w:r>
                              <w:rPr>
                                <w:color w:val="33996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36pt;mso-wrap-distance-left:9.05pt;mso-wrap-distance-right:9.05pt;mso-wrap-distance-top:0pt;mso-wrap-distance-bottom:0pt;margin-top:18.7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920"/>
                        </w:tabs>
                        <w:rPr/>
                      </w:pPr>
                      <w:r>
                        <w:rPr>
                          <w:color w:val="339966"/>
                        </w:rPr>
                        <w:t>F</w:t>
                      </w:r>
                      <w:r>
                        <w:rPr>
                          <w:color w:val="33996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173990</wp:posOffset>
                </wp:positionV>
                <wp:extent cx="1447800" cy="609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.2pt;margin-top:13.7pt;width:113.95pt;height:4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97790</wp:posOffset>
                </wp:positionV>
                <wp:extent cx="1524000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2pt;margin-top:7.7pt;width:11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21590</wp:posOffset>
                </wp:positionV>
                <wp:extent cx="1066800" cy="381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zd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30pt;mso-wrap-distance-left:9.05pt;mso-wrap-distance-right:9.05pt;mso-wrap-distance-top:0pt;mso-wrap-distance-bottom:0pt;margin-top:1.7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zd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215900</wp:posOffset>
                </wp:positionV>
                <wp:extent cx="1447800" cy="1219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44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960" y="960"/>
                              </a:lnTo>
                              <a:lnTo>
                                <a:pt x="960" y="1440"/>
                              </a:lnTo>
                              <a:lnTo>
                                <a:pt x="2280" y="1440"/>
                              </a:lnTo>
                              <a:lnTo>
                                <a:pt x="2280" y="1200"/>
                              </a:lnTo>
                              <a:lnTo>
                                <a:pt x="1200" y="1200"/>
                              </a:lnTo>
                              <a:lnTo>
                                <a:pt x="1200" y="960"/>
                              </a:lnTo>
                              <a:lnTo>
                                <a:pt x="2280" y="96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440" path="m0,0l0,960l960,960l960,1440l2280,1440l2280,1200l1200,1200l1200,960l2280,960l2280,0l0,0xe" stroked="t" o:allowincell="f" style="position:absolute;margin-left:38.2pt;margin-top:17pt;width:113.95pt;height:95.95pt;mso-wrap-style:none;v-text-anchor:middle">
                <v:imagedata r:id="rId21" o:detectmouseclick="t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</wp:posOffset>
                </wp:positionH>
                <wp:positionV relativeFrom="paragraph">
                  <wp:posOffset>215900</wp:posOffset>
                </wp:positionV>
                <wp:extent cx="1447800" cy="76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.2pt;margin-top:17pt;width:113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940</wp:posOffset>
                </wp:positionH>
                <wp:positionV relativeFrom="paragraph">
                  <wp:posOffset>215900</wp:posOffset>
                </wp:positionV>
                <wp:extent cx="0" cy="609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7pt" to="92.2pt,64.95pt" stroked="t" o:allowincell="f" style="position:absolut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215900</wp:posOffset>
                </wp:positionV>
                <wp:extent cx="1447800" cy="1219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44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960" y="960"/>
                              </a:lnTo>
                              <a:lnTo>
                                <a:pt x="960" y="1440"/>
                              </a:lnTo>
                              <a:lnTo>
                                <a:pt x="2280" y="1440"/>
                              </a:lnTo>
                              <a:lnTo>
                                <a:pt x="2280" y="1200"/>
                              </a:lnTo>
                              <a:lnTo>
                                <a:pt x="1200" y="1200"/>
                              </a:lnTo>
                              <a:lnTo>
                                <a:pt x="1200" y="960"/>
                              </a:lnTo>
                              <a:lnTo>
                                <a:pt x="2280" y="96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440" path="m0,0l0,960l960,960l960,1440l2280,1440l2280,1200l1200,1200l1200,960l2280,960l2280,0l0,0xe" stroked="t" o:allowincell="f" style="position:absolute;margin-left:338.2pt;margin-top:17pt;width:113.95pt;height:95.95pt;mso-wrap-style:none;v-text-anchor:middle">
                <v:imagedata r:id="rId23" o:detectmouseclick="t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63500</wp:posOffset>
                </wp:positionV>
                <wp:extent cx="11430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pt;margin-top:5pt;width:8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189230</wp:posOffset>
                </wp:positionV>
                <wp:extent cx="1130935" cy="24320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383">
                              <a:moveTo>
                                <a:pt x="0" y="68"/>
                              </a:moveTo>
                              <a:cubicBezTo>
                                <a:pt x="59" y="245"/>
                                <a:pt x="243" y="276"/>
                                <a:pt x="405" y="308"/>
                              </a:cubicBezTo>
                              <a:cubicBezTo>
                                <a:pt x="482" y="323"/>
                                <a:pt x="552" y="361"/>
                                <a:pt x="630" y="368"/>
                              </a:cubicBezTo>
                              <a:cubicBezTo>
                                <a:pt x="715" y="376"/>
                                <a:pt x="800" y="378"/>
                                <a:pt x="885" y="383"/>
                              </a:cubicBezTo>
                              <a:cubicBezTo>
                                <a:pt x="1059" y="374"/>
                                <a:pt x="1266" y="382"/>
                                <a:pt x="1440" y="338"/>
                              </a:cubicBezTo>
                              <a:cubicBezTo>
                                <a:pt x="1516" y="319"/>
                                <a:pt x="1555" y="292"/>
                                <a:pt x="1620" y="263"/>
                              </a:cubicBezTo>
                              <a:cubicBezTo>
                                <a:pt x="1649" y="250"/>
                                <a:pt x="1710" y="233"/>
                                <a:pt x="1710" y="233"/>
                              </a:cubicBezTo>
                              <a:cubicBezTo>
                                <a:pt x="1730" y="203"/>
                                <a:pt x="1750" y="173"/>
                                <a:pt x="1770" y="143"/>
                              </a:cubicBezTo>
                              <a:cubicBezTo>
                                <a:pt x="1781" y="126"/>
                                <a:pt x="1771" y="96"/>
                                <a:pt x="1755" y="83"/>
                              </a:cubicBezTo>
                              <a:cubicBezTo>
                                <a:pt x="1731" y="62"/>
                                <a:pt x="1695" y="63"/>
                                <a:pt x="1665" y="53"/>
                              </a:cubicBezTo>
                              <a:cubicBezTo>
                                <a:pt x="1579" y="24"/>
                                <a:pt x="1505" y="17"/>
                                <a:pt x="1410" y="8"/>
                              </a:cubicBezTo>
                              <a:cubicBezTo>
                                <a:pt x="803" y="44"/>
                                <a:pt x="1523" y="8"/>
                                <a:pt x="375" y="8"/>
                              </a:cubicBezTo>
                              <a:cubicBezTo>
                                <a:pt x="272" y="8"/>
                                <a:pt x="68" y="0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1,383" path="m0,68c59,245,243,276,405,308c482,323,552,361,630,368c715,376,800,378,885,383c1059,374,1266,382,1440,338c1516,319,1555,292,1620,263c1649,250,1710,233,1710,233c1730,203,1750,173,1770,143c1781,126,1771,96,1755,83c1731,62,1695,63,1665,53c1579,24,1505,17,1410,8c803,44,1523,8,375,8c272,8,68,0,0,68xe" stroked="f" o:allowincell="f" style="position:absolute;margin-left:350.65pt;margin-top:14.9pt;width:89pt;height:19.1pt;mso-wrap-style:none;v-text-anchor:middle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121920</wp:posOffset>
                </wp:positionV>
                <wp:extent cx="123825" cy="190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0">
                              <a:moveTo>
                                <a:pt x="0" y="0"/>
                              </a:moveTo>
                              <a:cubicBezTo>
                                <a:pt x="70" y="23"/>
                                <a:pt x="119" y="30"/>
                                <a:pt x="19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0" path="m0,0c70,23,119,30,195,30e" stroked="t" o:allowincell="f" style="position:absolute;margin-left:27.4pt;margin-top:9.6pt;width:9.7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0940</wp:posOffset>
                </wp:positionH>
                <wp:positionV relativeFrom="paragraph">
                  <wp:posOffset>257810</wp:posOffset>
                </wp:positionV>
                <wp:extent cx="0" cy="6096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0.3pt" to="392.2pt,68.25pt" stroked="t" o:allowincell="f" style="position:absolut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34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920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9.05pt;mso-wrap-distance-right:9.05pt;mso-wrap-distance-top:0pt;mso-wrap-distance-bottom:0pt;margin-top:14.3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920"/>
                        </w:tabs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654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7.6pt" to="356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140</wp:posOffset>
                </wp:positionH>
                <wp:positionV relativeFrom="paragraph">
                  <wp:posOffset>71120</wp:posOffset>
                </wp:positionV>
                <wp:extent cx="990600" cy="381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aku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5.6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aku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7140</wp:posOffset>
                </wp:positionH>
                <wp:positionV relativeFrom="paragraph">
                  <wp:posOffset>71120</wp:posOffset>
                </wp:positionV>
                <wp:extent cx="457200" cy="381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920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9.05pt;mso-wrap-distance-right:9.05pt;mso-wrap-distance-top:0pt;mso-wrap-distance-bottom:0pt;margin-top:5.6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920"/>
                        </w:tabs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6740</wp:posOffset>
                </wp:positionH>
                <wp:positionV relativeFrom="paragraph">
                  <wp:posOffset>154940</wp:posOffset>
                </wp:positionV>
                <wp:extent cx="1524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2pt;margin-top:12.2pt;width:1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740</wp:posOffset>
                </wp:positionH>
                <wp:positionV relativeFrom="paragraph">
                  <wp:posOffset>231140</wp:posOffset>
                </wp:positionV>
                <wp:extent cx="609600" cy="0"/>
                <wp:effectExtent l="0" t="128905" r="0" b="128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8.2pt" to="464.15pt,18.2pt" stroked="t" o:allowincell="f" style="position:absolute">
                <v:stroke color="fuchsia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78740</wp:posOffset>
                </wp:positionV>
                <wp:extent cx="685800" cy="1524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2pt" to="206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6940</wp:posOffset>
                </wp:positionH>
                <wp:positionV relativeFrom="paragraph">
                  <wp:posOffset>78740</wp:posOffset>
                </wp:positionV>
                <wp:extent cx="838200" cy="1524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6.2pt" to="338.1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2540</wp:posOffset>
                </wp:positionH>
                <wp:positionV relativeFrom="paragraph">
                  <wp:posOffset>2540</wp:posOffset>
                </wp:positionV>
                <wp:extent cx="990600" cy="381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ývě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0.2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vývě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425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5:00Z</dcterms:created>
  <dc:creator>očebna PC</dc:creator>
  <dc:description/>
  <dc:language>en-US</dc:language>
  <cp:lastModifiedBy>učitel</cp:lastModifiedBy>
  <cp:lastPrinted>2001-03-27T12:22:00Z</cp:lastPrinted>
  <dcterms:modified xsi:type="dcterms:W3CDTF">2014-06-13T10:06:00Z</dcterms:modified>
  <cp:revision>3</cp:revision>
  <dc:subject/>
  <dc:title>Učivo : 2</dc:title>
</cp:coreProperties>
</file>