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Učivo:    </w:t>
      </w:r>
      <w:r>
        <w:rPr>
          <w:b/>
          <w:bCs/>
          <w:sz w:val="48"/>
          <w:u w:val="single"/>
        </w:rPr>
        <w:t xml:space="preserve">Měření atmosférického tlaku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Torricelliho pokus: 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123825</wp:posOffset>
                </wp:positionV>
                <wp:extent cx="152400" cy="2133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9.75pt;width:11.95pt;height:16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123825</wp:posOffset>
                </wp:positionV>
                <wp:extent cx="152400" cy="2133600"/>
                <wp:effectExtent l="125095" t="17780" r="12509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3400">
                          <a:off x="0" y="0"/>
                          <a:ext cx="1522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9.75pt;width:11.95pt;height:167.95pt;mso-wrap-style:none;v-text-anchor:middle;rotation: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740</wp:posOffset>
                </wp:positionH>
                <wp:positionV relativeFrom="paragraph">
                  <wp:posOffset>123825</wp:posOffset>
                </wp:positionV>
                <wp:extent cx="152400" cy="2133600"/>
                <wp:effectExtent l="607060" t="0" r="6057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600">
                          <a:off x="0" y="0"/>
                          <a:ext cx="1522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5pt;margin-top:9.75pt;width:11.95pt;height:167.95pt;mso-wrap-style:none;v-text-anchor:middle;rotation:34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75pt" to="176.15pt,9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340</wp:posOffset>
                </wp:positionH>
                <wp:positionV relativeFrom="paragraph">
                  <wp:posOffset>123825</wp:posOffset>
                </wp:positionV>
                <wp:extent cx="0" cy="213360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9.75pt" to="164.2pt,177.7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140</wp:posOffset>
                </wp:positionH>
                <wp:positionV relativeFrom="paragraph">
                  <wp:posOffset>288925</wp:posOffset>
                </wp:positionV>
                <wp:extent cx="152400" cy="167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6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8.2pt;margin-top:22.75pt;width:11.95pt;height:131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288925</wp:posOffset>
                </wp:positionV>
                <wp:extent cx="54102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2.75pt" to="476.15pt,22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288925</wp:posOffset>
                </wp:positionV>
                <wp:extent cx="304800" cy="16764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40">
                              <a:moveTo>
                                <a:pt x="240" y="0"/>
                              </a:moveTo>
                              <a:lnTo>
                                <a:pt x="0" y="2640"/>
                              </a:lnTo>
                              <a:lnTo>
                                <a:pt x="240" y="2640"/>
                              </a:lnTo>
                              <a:lnTo>
                                <a:pt x="48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40" path="m240,0l0,2640l240,2640l480,0l240,0xe" fillcolor="#969696" stroked="t" o:allowincell="f" style="position:absolute;margin-left:206.2pt;margin-top:22.75pt;width:23.95pt;height:131.95pt;mso-wrap-style:none;v-text-anchor:middle">
                <v:fill o:detectmouseclick="t" type="solid" color2="#696969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105</wp:posOffset>
                </wp:positionH>
                <wp:positionV relativeFrom="paragraph">
                  <wp:posOffset>139700</wp:posOffset>
                </wp:positionV>
                <wp:extent cx="697865" cy="1826895"/>
                <wp:effectExtent l="244475" t="0" r="269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200">
                          <a:off x="0" y="0"/>
                          <a:ext cx="698040" cy="18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640">
                              <a:moveTo>
                                <a:pt x="840" y="0"/>
                              </a:moveTo>
                              <a:lnTo>
                                <a:pt x="1080" y="0"/>
                              </a:lnTo>
                              <a:lnTo>
                                <a:pt x="240" y="2640"/>
                              </a:lnTo>
                              <a:lnTo>
                                <a:pt x="0" y="2520"/>
                              </a:lnTo>
                              <a:lnTo>
                                <a:pt x="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640" path="m840,0l1080,0l240,2640l0,2520l840,0xe" fillcolor="#969696" stroked="t" o:allowincell="f" style="position:absolute;margin-left:266.1pt;margin-top:10.95pt;width:54.9pt;height:143.8pt;mso-wrap-style:none;v-text-anchor:middle;rotation:18">
                <v:fill o:detectmouseclick="t" type="solid" color2="#696969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288925</wp:posOffset>
                </wp:positionV>
                <wp:extent cx="0" cy="1295400"/>
                <wp:effectExtent l="64135" t="0" r="641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.75pt" to="86.2pt,124.7pt" stroked="t" o:allowincell="f" style="position:absolute">
                <v:stroke color="fuchsia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225425</wp:posOffset>
                </wp:positionV>
                <wp:extent cx="457200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7.75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5940</wp:posOffset>
                </wp:positionH>
                <wp:positionV relativeFrom="paragraph">
                  <wp:posOffset>225425</wp:posOffset>
                </wp:positionV>
                <wp:extent cx="457200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7.7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85725</wp:posOffset>
                </wp:positionV>
                <wp:extent cx="1143000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=7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6.7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=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9525</wp:posOffset>
                </wp:positionV>
                <wp:extent cx="609600" cy="381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0.7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74625</wp:posOffset>
                </wp:positionV>
                <wp:extent cx="4724400" cy="11430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13.75pt;width:371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27905</wp:posOffset>
                </wp:positionH>
                <wp:positionV relativeFrom="paragraph">
                  <wp:posOffset>-891540</wp:posOffset>
                </wp:positionV>
                <wp:extent cx="152400" cy="2133600"/>
                <wp:effectExtent l="0" t="673735" r="0" b="673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4200">
                          <a:off x="0" y="0"/>
                          <a:ext cx="152280" cy="213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0.15pt;margin-top:-70.2pt;width:11.95pt;height:167.95pt;mso-wrap-style:none;v-text-anchor:middle;rotation:51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740</wp:posOffset>
                </wp:positionH>
                <wp:positionV relativeFrom="paragraph">
                  <wp:posOffset>34925</wp:posOffset>
                </wp:positionV>
                <wp:extent cx="76200" cy="762000"/>
                <wp:effectExtent l="19050" t="1905" r="1905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.75pt" to="212.15pt,62.7pt" stroked="t" o:allowincell="f" style="position:absolute;flip:x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123825</wp:posOffset>
                </wp:positionV>
                <wp:extent cx="4724400" cy="609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09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8.2pt;margin-top:9.75pt;width:371.95pt;height:4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123825</wp:posOffset>
                </wp:positionV>
                <wp:extent cx="609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9.75pt" to="98.15pt,9.7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7140</wp:posOffset>
                </wp:positionH>
                <wp:positionV relativeFrom="paragraph">
                  <wp:posOffset>200025</wp:posOffset>
                </wp:positionV>
                <wp:extent cx="8382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44"/>
                              </w:rPr>
                              <w:t>rtu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6pt;height:36pt;mso-wrap-distance-left:9.05pt;mso-wrap-distance-right:9.05pt;mso-wrap-distance-top:0pt;mso-wrap-distance-bottom:0pt;margin-top:15.75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44"/>
                        </w:rPr>
                        <w:t>rtu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212725</wp:posOffset>
                </wp:positionV>
                <wp:extent cx="457200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6.75pt" to="176.15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140</wp:posOffset>
                </wp:positionH>
                <wp:positionV relativeFrom="paragraph">
                  <wp:posOffset>60325</wp:posOffset>
                </wp:positionV>
                <wp:extent cx="533400" cy="381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4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4.7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color w:val="FFFF00"/>
                          <w:sz w:val="4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149225</wp:posOffset>
                </wp:positionV>
                <wp:extent cx="50292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2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pt;margin-top:11.75pt;width:395.95pt;height:11.95pt;mso-wrap-style:none;v-text-anchor:middle">
                <v:imagedata r:id="rId3" o:detectmouseclick="t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Atmosférický tlak určíme pomocí hydrostatického tlaku rtuti: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i/>
          <w:iCs/>
          <w:sz w:val="36"/>
        </w:rPr>
        <w:t>platí:</w:t>
      </w:r>
      <w:r>
        <w:rPr>
          <w:b/>
          <w:bCs/>
          <w:sz w:val="36"/>
        </w:rPr>
        <w:t xml:space="preserve">   </w:t>
      </w:r>
      <w:r>
        <w:rPr>
          <w:b/>
          <w:bCs/>
          <w:sz w:val="48"/>
        </w:rPr>
        <w:t>p</w:t>
      </w:r>
      <w:r>
        <w:rPr>
          <w:b/>
          <w:bCs/>
          <w:sz w:val="48"/>
          <w:vertAlign w:val="subscript"/>
        </w:rPr>
        <w:t>a</w:t>
      </w:r>
      <w:r>
        <w:rPr>
          <w:b/>
          <w:bCs/>
          <w:sz w:val="48"/>
        </w:rPr>
        <w:t xml:space="preserve"> = p</w:t>
      </w:r>
      <w:r>
        <w:rPr>
          <w:b/>
          <w:bCs/>
          <w:sz w:val="48"/>
          <w:vertAlign w:val="subscript"/>
        </w:rPr>
        <w:t>h</w:t>
      </w:r>
    </w:p>
    <w:p>
      <w:pPr>
        <w:pStyle w:val="Normal"/>
        <w:ind w:firstLine="1134"/>
        <w:rPr/>
      </w:pPr>
      <w:r>
        <w:rPr>
          <w:b/>
          <w:bCs/>
          <w:sz w:val="36"/>
        </w:rPr>
        <w:t>p</w:t>
      </w:r>
      <w:r>
        <w:rPr>
          <w:b/>
          <w:bCs/>
          <w:sz w:val="36"/>
          <w:vertAlign w:val="subscript"/>
        </w:rPr>
        <w:t>h</w:t>
      </w:r>
      <w:r>
        <w:rPr>
          <w:b/>
          <w:bCs/>
          <w:sz w:val="36"/>
        </w:rPr>
        <w:t xml:space="preserve"> = h . </w:t>
      </w:r>
      <w:r>
        <w:rPr>
          <w:rFonts w:eastAsia="Symbol" w:cs="Symbol" w:ascii="Symbol" w:hAnsi="Symbol"/>
          <w:b/>
          <w:bCs/>
          <w:sz w:val="36"/>
        </w:rPr>
        <w:t></w:t>
      </w:r>
      <w:r>
        <w:rPr>
          <w:b/>
          <w:bCs/>
          <w:sz w:val="36"/>
        </w:rPr>
        <w:t xml:space="preserve"> . g</w:t>
      </w:r>
      <w:r>
        <w:rPr>
          <w:b/>
          <w:bCs/>
          <w:sz w:val="48"/>
        </w:rPr>
        <w:t xml:space="preserve">   </w:t>
      </w:r>
      <w:r>
        <w:rPr>
          <w:rFonts w:eastAsia="Symbol" w:cs="Symbol" w:ascii="Symbol" w:hAnsi="Symbol"/>
          <w:b/>
          <w:bCs/>
          <w:sz w:val="48"/>
        </w:rPr>
        <w:t></w:t>
      </w:r>
      <w:r>
        <w:rPr>
          <w:b/>
          <w:bCs/>
          <w:sz w:val="48"/>
        </w:rPr>
        <w:t xml:space="preserve">   </w:t>
      </w:r>
      <w:r>
        <w:rPr>
          <w:b/>
          <w:bCs/>
          <w:color w:val="3366FF"/>
          <w:sz w:val="52"/>
        </w:rPr>
        <w:t>p</w:t>
      </w:r>
      <w:r>
        <w:rPr>
          <w:b/>
          <w:bCs/>
          <w:color w:val="3366FF"/>
          <w:sz w:val="52"/>
          <w:vertAlign w:val="subscript"/>
        </w:rPr>
        <w:t>a</w:t>
      </w:r>
      <w:r>
        <w:rPr>
          <w:b/>
          <w:bCs/>
          <w:color w:val="3366FF"/>
          <w:sz w:val="52"/>
        </w:rPr>
        <w:t xml:space="preserve"> = h . </w:t>
      </w:r>
      <w:r>
        <w:rPr>
          <w:rFonts w:eastAsia="Symbol" w:cs="Symbol" w:ascii="Symbol" w:hAnsi="Symbol"/>
          <w:b/>
          <w:bCs/>
          <w:color w:val="3366FF"/>
          <w:sz w:val="52"/>
        </w:rPr>
        <w:t></w:t>
      </w:r>
      <w:r>
        <w:rPr>
          <w:b/>
          <w:bCs/>
          <w:color w:val="3366FF"/>
          <w:sz w:val="52"/>
        </w:rPr>
        <w:t xml:space="preserve"> . g</w:t>
      </w:r>
    </w:p>
    <w:p>
      <w:pPr>
        <w:pStyle w:val="Normal"/>
        <w:ind w:left="1134" w:hanging="0"/>
        <w:rPr>
          <w:b/>
          <w:b/>
          <w:bCs/>
          <w:color w:val="3366FF"/>
          <w:sz w:val="48"/>
        </w:rPr>
      </w:pPr>
      <w:r>
        <w:rPr>
          <w:b/>
          <w:bCs/>
          <w:color w:val="3366FF"/>
          <w:sz w:val="4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 = 75 cm = 0,75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940</wp:posOffset>
                </wp:positionH>
                <wp:positionV relativeFrom="paragraph">
                  <wp:posOffset>156845</wp:posOffset>
                </wp:positionV>
                <wp:extent cx="2895600" cy="1371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= 0,75 . 13500 . 10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5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5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52"/>
                              </w:rPr>
                              <w:t xml:space="preserve"> =   10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52"/>
                              </w:rPr>
                              <w:t>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12.3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= 0,75 . 13500 . 10 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>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52"/>
                        </w:rPr>
                        <w:t>p</w:t>
                      </w:r>
                      <w:r>
                        <w:rPr>
                          <w:b/>
                          <w:bCs/>
                          <w:color w:val="3366FF"/>
                          <w:sz w:val="52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  <w:color w:val="3366FF"/>
                          <w:sz w:val="52"/>
                        </w:rPr>
                        <w:t xml:space="preserve"> =   100 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52"/>
                        </w:rPr>
                        <w:t>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8340</wp:posOffset>
                </wp:positionH>
                <wp:positionV relativeFrom="paragraph">
                  <wp:posOffset>5715</wp:posOffset>
                </wp:positionV>
                <wp:extent cx="76200" cy="76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4.2pt;margin-top:0.45pt;width:5.95pt;height:5.95pt;mso-wrap-style:none;v-text-anchor:middle">
                <v:fill o:detectmouseclick="t" type="solid" color2="#cc9900"/>
                <v:stroke color="#3366ff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79375</wp:posOffset>
                </wp:positionV>
                <wp:extent cx="17526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25pt" to="140.1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1340</wp:posOffset>
                </wp:positionH>
                <wp:positionV relativeFrom="paragraph">
                  <wp:posOffset>231775</wp:posOffset>
                </wp:positionV>
                <wp:extent cx="16002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4.2pt;margin-top:18.25pt;width:125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9540</wp:posOffset>
                </wp:positionH>
                <wp:positionV relativeFrom="paragraph">
                  <wp:posOffset>231775</wp:posOffset>
                </wp:positionV>
                <wp:extent cx="0" cy="762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8.25pt" to="410.2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8630</wp:posOffset>
                </wp:positionH>
                <wp:positionV relativeFrom="paragraph">
                  <wp:posOffset>276860</wp:posOffset>
                </wp:positionV>
                <wp:extent cx="38100" cy="9525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0">
                              <a:moveTo>
                                <a:pt x="60" y="0"/>
                              </a:moveTo>
                              <a:cubicBezTo>
                                <a:pt x="43" y="51"/>
                                <a:pt x="0" y="95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0" path="m60,0c43,51,0,95,0,150e" stroked="t" o:allowincell="f" style="position:absolute;margin-left:436.9pt;margin-top:21.8pt;width:2.95pt;height: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8130</wp:posOffset>
                </wp:positionH>
                <wp:positionV relativeFrom="paragraph">
                  <wp:posOffset>248285</wp:posOffset>
                </wp:positionV>
                <wp:extent cx="38100" cy="7620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0"/>
                              </a:moveTo>
                              <a:cubicBezTo>
                                <a:pt x="26" y="103"/>
                                <a:pt x="52" y="6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0c26,103,52,68,0,120e" stroked="t" o:allowincell="f" style="position:absolute;margin-left:421.9pt;margin-top:19.55pt;width:2.95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5680</wp:posOffset>
                </wp:positionH>
                <wp:positionV relativeFrom="paragraph">
                  <wp:posOffset>276860</wp:posOffset>
                </wp:positionV>
                <wp:extent cx="28575" cy="85725"/>
                <wp:effectExtent l="10160" t="1079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5">
                              <a:moveTo>
                                <a:pt x="0" y="0"/>
                              </a:moveTo>
                              <a:cubicBezTo>
                                <a:pt x="15" y="46"/>
                                <a:pt x="24" y="92"/>
                                <a:pt x="45" y="1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35" path="m0,0c15,46,24,92,45,135e" stroked="t" o:allowincell="f" style="position:absolute;margin-left:378.4pt;margin-top:21.8pt;width:2.2pt;height: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4755</wp:posOffset>
                </wp:positionH>
                <wp:positionV relativeFrom="paragraph">
                  <wp:posOffset>238760</wp:posOffset>
                </wp:positionV>
                <wp:extent cx="635" cy="85725"/>
                <wp:effectExtent l="10160" t="10160" r="825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395.65pt;margin-top:18.8pt;width:0pt;height: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5740</wp:posOffset>
                </wp:positionH>
                <wp:positionV relativeFrom="paragraph">
                  <wp:posOffset>168275</wp:posOffset>
                </wp:positionV>
                <wp:extent cx="685800" cy="1219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920">
                              <a:moveTo>
                                <a:pt x="240" y="0"/>
                              </a:moveTo>
                              <a:lnTo>
                                <a:pt x="240" y="1680"/>
                              </a:lnTo>
                              <a:lnTo>
                                <a:pt x="720" y="1680"/>
                              </a:lnTo>
                              <a:lnTo>
                                <a:pt x="720" y="1320"/>
                              </a:lnTo>
                              <a:lnTo>
                                <a:pt x="600" y="1320"/>
                              </a:lnTo>
                              <a:lnTo>
                                <a:pt x="600" y="960"/>
                              </a:lnTo>
                              <a:lnTo>
                                <a:pt x="720" y="960"/>
                              </a:lnTo>
                              <a:lnTo>
                                <a:pt x="720" y="720"/>
                              </a:lnTo>
                              <a:lnTo>
                                <a:pt x="960" y="720"/>
                              </a:lnTo>
                              <a:lnTo>
                                <a:pt x="960" y="960"/>
                              </a:lnTo>
                              <a:lnTo>
                                <a:pt x="1080" y="960"/>
                              </a:lnTo>
                              <a:lnTo>
                                <a:pt x="1080" y="1320"/>
                              </a:lnTo>
                              <a:lnTo>
                                <a:pt x="960" y="1320"/>
                              </a:lnTo>
                              <a:lnTo>
                                <a:pt x="960" y="1920"/>
                              </a:lnTo>
                              <a:lnTo>
                                <a:pt x="0" y="1920"/>
                              </a:lnTo>
                              <a:lnTo>
                                <a:pt x="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920" path="m240,0l240,1680l720,1680l720,1320l600,1320l600,960l720,960l720,720l960,720l960,960l1080,960l1080,1320l960,1320l960,1920l0,1920l0,0l240,0xe" fillcolor="#969696" stroked="t" o:allowincell="f" style="position:absolute;margin-left:116.2pt;margin-top:13.25pt;width:53.95pt;height:95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5740</wp:posOffset>
                </wp:positionH>
                <wp:positionV relativeFrom="paragraph">
                  <wp:posOffset>168275</wp:posOffset>
                </wp:positionV>
                <wp:extent cx="152400" cy="304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3.25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3740</wp:posOffset>
                </wp:positionH>
                <wp:positionV relativeFrom="paragraph">
                  <wp:posOffset>92075</wp:posOffset>
                </wp:positionV>
                <wp:extent cx="12954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7.25pt;width:10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1340</wp:posOffset>
                </wp:positionH>
                <wp:positionV relativeFrom="paragraph">
                  <wp:posOffset>244475</wp:posOffset>
                </wp:positionV>
                <wp:extent cx="16764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2pt;margin-top:19.25pt;width:13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6140</wp:posOffset>
                </wp:positionH>
                <wp:positionV relativeFrom="paragraph">
                  <wp:posOffset>92075</wp:posOffset>
                </wp:positionV>
                <wp:extent cx="457200" cy="685800"/>
                <wp:effectExtent l="0" t="635" r="2413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7.25pt" to="404.15pt,61.2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9605</wp:posOffset>
                </wp:positionH>
                <wp:positionV relativeFrom="paragraph">
                  <wp:posOffset>60960</wp:posOffset>
                </wp:positionV>
                <wp:extent cx="47625" cy="66675"/>
                <wp:effectExtent l="10795" t="1079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5">
                              <a:moveTo>
                                <a:pt x="75" y="0"/>
                              </a:moveTo>
                              <a:cubicBezTo>
                                <a:pt x="59" y="48"/>
                                <a:pt x="47" y="81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5" path="m75,0c59,48,47,81,0,105e" stroked="t" o:allowincell="f" style="position:absolute;margin-left:451.15pt;margin-top:4.8pt;width:3.7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5180</wp:posOffset>
                </wp:positionH>
                <wp:positionV relativeFrom="paragraph">
                  <wp:posOffset>41910</wp:posOffset>
                </wp:positionV>
                <wp:extent cx="38100" cy="85725"/>
                <wp:effectExtent l="9525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5">
                              <a:moveTo>
                                <a:pt x="0" y="0"/>
                              </a:moveTo>
                              <a:cubicBezTo>
                                <a:pt x="10" y="15"/>
                                <a:pt x="23" y="29"/>
                                <a:pt x="30" y="45"/>
                              </a:cubicBezTo>
                              <a:cubicBezTo>
                                <a:pt x="43" y="74"/>
                                <a:pt x="60" y="135"/>
                                <a:pt x="60" y="1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5" path="m0,0c10,15,23,29,30,45c43,74,60,135,60,135e" stroked="t" o:allowincell="f" style="position:absolute;margin-left:363.4pt;margin-top:3.3pt;width:2.95pt;height: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15875</wp:posOffset>
                </wp:positionV>
                <wp:extent cx="1219200" cy="609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tuťový tlakom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1.2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tuťový tlakom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8340</wp:posOffset>
                </wp:positionH>
                <wp:positionV relativeFrom="paragraph">
                  <wp:posOffset>168275</wp:posOffset>
                </wp:positionV>
                <wp:extent cx="1066800" cy="3810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ne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3.25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ne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14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4.25pt" to="200.15pt,14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3945</wp:posOffset>
                </wp:positionH>
                <wp:positionV relativeFrom="paragraph">
                  <wp:posOffset>180975</wp:posOffset>
                </wp:positionV>
                <wp:extent cx="0" cy="457200"/>
                <wp:effectExtent l="64135" t="0" r="641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4.25pt" to="185.35pt,50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257175</wp:posOffset>
                </wp:positionV>
                <wp:extent cx="304800" cy="3810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20.25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2940</wp:posOffset>
                </wp:positionH>
                <wp:positionV relativeFrom="paragraph">
                  <wp:posOffset>41275</wp:posOffset>
                </wp:positionV>
                <wp:extent cx="152400" cy="304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2pt;margin-top:3.25pt;width:11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340</wp:posOffset>
                </wp:positionH>
                <wp:positionV relativeFrom="paragraph">
                  <wp:posOffset>193675</wp:posOffset>
                </wp:positionV>
                <wp:extent cx="76200" cy="152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2pt;margin-top:15.25pt;width: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6740</wp:posOffset>
                </wp:positionH>
                <wp:positionV relativeFrom="paragraph">
                  <wp:posOffset>193675</wp:posOffset>
                </wp:positionV>
                <wp:extent cx="76200" cy="152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2pt;margin-top:15.25pt;width: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340</wp:posOffset>
                </wp:positionH>
                <wp:positionV relativeFrom="paragraph">
                  <wp:posOffset>193675</wp:posOffset>
                </wp:positionV>
                <wp:extent cx="762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5.25pt" to="170.15pt,1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1540</wp:posOffset>
                </wp:positionH>
                <wp:positionV relativeFrom="paragraph">
                  <wp:posOffset>193675</wp:posOffset>
                </wp:positionV>
                <wp:extent cx="0" cy="1524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5.25pt" to="170.2pt,2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6740</wp:posOffset>
                </wp:positionH>
                <wp:positionV relativeFrom="paragraph">
                  <wp:posOffset>193675</wp:posOffset>
                </wp:positionV>
                <wp:extent cx="76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5.25pt" to="152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940</wp:posOffset>
                </wp:positionH>
                <wp:positionV relativeFrom="paragraph">
                  <wp:posOffset>41275</wp:posOffset>
                </wp:positionV>
                <wp:extent cx="0" cy="152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3.25pt" to="152.2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9540</wp:posOffset>
                </wp:positionH>
                <wp:positionV relativeFrom="paragraph">
                  <wp:posOffset>41275</wp:posOffset>
                </wp:positionV>
                <wp:extent cx="76200" cy="609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0.2pt;margin-top:3.25pt;width:5.95pt;height:4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7140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8.2pt;margin-top:9.25pt;width:11.95pt;height:11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340</wp:posOffset>
                </wp:positionH>
                <wp:positionV relativeFrom="paragraph">
                  <wp:posOffset>193675</wp:posOffset>
                </wp:positionV>
                <wp:extent cx="76200" cy="152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2pt;margin-top:15.25pt;width: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41275</wp:posOffset>
                </wp:positionV>
                <wp:extent cx="0" cy="152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3.25pt" to="164.2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1540</wp:posOffset>
                </wp:positionH>
                <wp:positionV relativeFrom="paragraph">
                  <wp:posOffset>53975</wp:posOffset>
                </wp:positionV>
                <wp:extent cx="381000" cy="0"/>
                <wp:effectExtent l="0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4.25pt" to="200.15pt,4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7940" simplePos="0" locked="0" layoutInCell="0" allowOverlap="1" relativeHeight="45">
                <wp:simplePos x="0" y="0"/>
                <wp:positionH relativeFrom="column">
                  <wp:posOffset>4514215</wp:posOffset>
                </wp:positionH>
                <wp:positionV relativeFrom="paragraph">
                  <wp:posOffset>248285</wp:posOffset>
                </wp:positionV>
                <wp:extent cx="1548765" cy="415290"/>
                <wp:effectExtent l="635" t="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774">
                              <a:moveTo>
                                <a:pt x="15" y="54"/>
                              </a:moveTo>
                              <a:lnTo>
                                <a:pt x="15" y="774"/>
                              </a:lnTo>
                              <a:lnTo>
                                <a:pt x="2295" y="774"/>
                              </a:lnTo>
                              <a:cubicBezTo>
                                <a:pt x="2229" y="50"/>
                                <a:pt x="2439" y="0"/>
                                <a:pt x="2049" y="65"/>
                              </a:cubicBezTo>
                              <a:cubicBezTo>
                                <a:pt x="2029" y="95"/>
                                <a:pt x="2009" y="125"/>
                                <a:pt x="1989" y="155"/>
                              </a:cubicBezTo>
                              <a:cubicBezTo>
                                <a:pt x="1979" y="170"/>
                                <a:pt x="1959" y="200"/>
                                <a:pt x="1959" y="200"/>
                              </a:cubicBezTo>
                              <a:cubicBezTo>
                                <a:pt x="1833" y="179"/>
                                <a:pt x="1894" y="202"/>
                                <a:pt x="1779" y="125"/>
                              </a:cubicBezTo>
                              <a:cubicBezTo>
                                <a:pt x="1753" y="107"/>
                                <a:pt x="1719" y="105"/>
                                <a:pt x="1689" y="95"/>
                              </a:cubicBezTo>
                              <a:cubicBezTo>
                                <a:pt x="1674" y="90"/>
                                <a:pt x="1644" y="80"/>
                                <a:pt x="1644" y="80"/>
                              </a:cubicBezTo>
                              <a:cubicBezTo>
                                <a:pt x="1609" y="85"/>
                                <a:pt x="1573" y="85"/>
                                <a:pt x="1539" y="95"/>
                              </a:cubicBezTo>
                              <a:cubicBezTo>
                                <a:pt x="1482" y="112"/>
                                <a:pt x="1501" y="133"/>
                                <a:pt x="1464" y="170"/>
                              </a:cubicBezTo>
                              <a:cubicBezTo>
                                <a:pt x="1451" y="183"/>
                                <a:pt x="1434" y="190"/>
                                <a:pt x="1419" y="200"/>
                              </a:cubicBezTo>
                              <a:cubicBezTo>
                                <a:pt x="1384" y="195"/>
                                <a:pt x="1346" y="199"/>
                                <a:pt x="1314" y="185"/>
                              </a:cubicBezTo>
                              <a:cubicBezTo>
                                <a:pt x="1298" y="178"/>
                                <a:pt x="1297" y="153"/>
                                <a:pt x="1284" y="140"/>
                              </a:cubicBezTo>
                              <a:cubicBezTo>
                                <a:pt x="1271" y="127"/>
                                <a:pt x="1255" y="117"/>
                                <a:pt x="1239" y="110"/>
                              </a:cubicBezTo>
                              <a:cubicBezTo>
                                <a:pt x="1210" y="97"/>
                                <a:pt x="1149" y="80"/>
                                <a:pt x="1149" y="80"/>
                              </a:cubicBezTo>
                              <a:cubicBezTo>
                                <a:pt x="1029" y="91"/>
                                <a:pt x="1010" y="66"/>
                                <a:pt x="939" y="125"/>
                              </a:cubicBezTo>
                              <a:cubicBezTo>
                                <a:pt x="923" y="139"/>
                                <a:pt x="913" y="160"/>
                                <a:pt x="894" y="170"/>
                              </a:cubicBezTo>
                              <a:cubicBezTo>
                                <a:pt x="866" y="185"/>
                                <a:pt x="804" y="200"/>
                                <a:pt x="804" y="200"/>
                              </a:cubicBezTo>
                              <a:cubicBezTo>
                                <a:pt x="718" y="179"/>
                                <a:pt x="633" y="153"/>
                                <a:pt x="549" y="125"/>
                              </a:cubicBezTo>
                              <a:cubicBezTo>
                                <a:pt x="534" y="120"/>
                                <a:pt x="519" y="115"/>
                                <a:pt x="504" y="110"/>
                              </a:cubicBezTo>
                              <a:cubicBezTo>
                                <a:pt x="489" y="105"/>
                                <a:pt x="459" y="95"/>
                                <a:pt x="459" y="95"/>
                              </a:cubicBezTo>
                              <a:cubicBezTo>
                                <a:pt x="310" y="114"/>
                                <a:pt x="286" y="126"/>
                                <a:pt x="129" y="110"/>
                              </a:cubicBezTo>
                              <a:cubicBezTo>
                                <a:pt x="0" y="78"/>
                                <a:pt x="0" y="120"/>
                                <a:pt x="15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9,774" path="m15,54l15,774l2295,774c2229,50,2439,0,2049,65c2029,95,2009,125,1989,155c1979,170,1959,200,1959,200c1833,179,1894,202,1779,125c1753,107,1719,105,1689,95c1674,90,1644,80,1644,80c1609,85,1573,85,1539,95c1482,112,1501,133,1464,170c1451,183,1434,190,1419,200c1384,195,1346,199,1314,185c1298,178,1297,153,1284,140c1271,127,1255,117,1239,110c1210,97,1149,80,1149,80c1029,91,1010,66,939,125c923,139,913,160,894,170c866,185,804,200,804,200c718,179,633,153,549,125c534,120,519,115,504,110c489,105,459,95,459,95c310,114,286,126,129,110c0,78,0,120,15,54xe" fillcolor="#ff9900" stroked="t" o:allowincell="f" style="position:absolute;margin-left:355.45pt;margin-top:19.55pt;width:121.9pt;height:32.6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3340</wp:posOffset>
                </wp:positionH>
                <wp:positionV relativeFrom="paragraph">
                  <wp:posOffset>206375</wp:posOffset>
                </wp:positionV>
                <wp:extent cx="187960" cy="433705"/>
                <wp:effectExtent l="8890" t="15240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683">
                              <a:moveTo>
                                <a:pt x="236" y="0"/>
                              </a:moveTo>
                              <a:cubicBezTo>
                                <a:pt x="157" y="26"/>
                                <a:pt x="140" y="79"/>
                                <a:pt x="116" y="150"/>
                              </a:cubicBezTo>
                              <a:cubicBezTo>
                                <a:pt x="121" y="165"/>
                                <a:pt x="119" y="185"/>
                                <a:pt x="131" y="195"/>
                              </a:cubicBezTo>
                              <a:cubicBezTo>
                                <a:pt x="170" y="226"/>
                                <a:pt x="246" y="201"/>
                                <a:pt x="281" y="195"/>
                              </a:cubicBezTo>
                              <a:cubicBezTo>
                                <a:pt x="194" y="166"/>
                                <a:pt x="114" y="191"/>
                                <a:pt x="41" y="240"/>
                              </a:cubicBezTo>
                              <a:cubicBezTo>
                                <a:pt x="8" y="340"/>
                                <a:pt x="72" y="390"/>
                                <a:pt x="161" y="420"/>
                              </a:cubicBezTo>
                              <a:cubicBezTo>
                                <a:pt x="201" y="415"/>
                                <a:pt x="247" y="427"/>
                                <a:pt x="281" y="405"/>
                              </a:cubicBezTo>
                              <a:cubicBezTo>
                                <a:pt x="296" y="395"/>
                                <a:pt x="269" y="362"/>
                                <a:pt x="251" y="360"/>
                              </a:cubicBezTo>
                              <a:cubicBezTo>
                                <a:pt x="181" y="351"/>
                                <a:pt x="111" y="370"/>
                                <a:pt x="41" y="375"/>
                              </a:cubicBezTo>
                              <a:cubicBezTo>
                                <a:pt x="31" y="390"/>
                                <a:pt x="13" y="402"/>
                                <a:pt x="11" y="420"/>
                              </a:cubicBezTo>
                              <a:cubicBezTo>
                                <a:pt x="0" y="515"/>
                                <a:pt x="44" y="531"/>
                                <a:pt x="116" y="555"/>
                              </a:cubicBezTo>
                              <a:cubicBezTo>
                                <a:pt x="151" y="550"/>
                                <a:pt x="193" y="561"/>
                                <a:pt x="221" y="540"/>
                              </a:cubicBezTo>
                              <a:cubicBezTo>
                                <a:pt x="235" y="529"/>
                                <a:pt x="194" y="513"/>
                                <a:pt x="176" y="510"/>
                              </a:cubicBezTo>
                              <a:cubicBezTo>
                                <a:pt x="156" y="507"/>
                                <a:pt x="136" y="520"/>
                                <a:pt x="116" y="525"/>
                              </a:cubicBezTo>
                              <a:cubicBezTo>
                                <a:pt x="108" y="548"/>
                                <a:pt x="84" y="592"/>
                                <a:pt x="116" y="615"/>
                              </a:cubicBezTo>
                              <a:cubicBezTo>
                                <a:pt x="211" y="683"/>
                                <a:pt x="206" y="608"/>
                                <a:pt x="206" y="6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683" path="m236,0c157,26,140,79,116,150c121,165,119,185,131,195c170,226,246,201,281,195c194,166,114,191,41,240c8,340,72,390,161,420c201,415,247,427,281,405c296,395,269,362,251,360c181,351,111,370,41,375c31,390,13,402,11,420c0,515,44,531,116,555c151,550,193,561,221,540c235,529,194,513,176,510c156,507,136,520,116,525c108,548,84,592,116,615c211,683,206,608,206,660e" stroked="t" o:allowincell="f" style="position:absolute;margin-left:404.2pt;margin-top:16.25pt;width:14.75pt;height:34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2:00Z</dcterms:created>
  <dc:creator>očebna PC</dc:creator>
  <dc:description/>
  <dc:language>en-US</dc:language>
  <cp:lastModifiedBy>učitel</cp:lastModifiedBy>
  <dcterms:modified xsi:type="dcterms:W3CDTF">2014-06-18T07:22:00Z</dcterms:modified>
  <cp:revision>2</cp:revision>
  <dc:subject/>
  <dc:title>Učivo :    2</dc:title>
</cp:coreProperties>
</file>