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  <w:lang w:val="cs-CZ"/>
        </w:rPr>
        <w:t xml:space="preserve">Učivo: </w:t>
      </w:r>
      <w:r>
        <w:rPr>
          <w:b/>
          <w:bCs/>
          <w:i/>
          <w:iCs/>
          <w:sz w:val="72"/>
          <w:u w:val="single"/>
          <w:lang w:val="cs-CZ"/>
        </w:rPr>
        <w:t>Těžiště tělesa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u w:val="single"/>
          <w:lang w:val="cs-CZ"/>
        </w:rPr>
      </w:pPr>
      <w:r>
        <w:rPr>
          <w:b/>
          <w:bCs/>
          <w:i/>
          <w:iCs/>
          <w:sz w:val="72"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  <w:t xml:space="preserve">myšlený bod, ve kterém znázorňujeme působiště gravitační síly </w:t>
      </w:r>
    </w:p>
    <w:p>
      <w:pPr>
        <w:pStyle w:val="Normal"/>
        <w:numPr>
          <w:ilvl w:val="0"/>
          <w:numId w:val="2"/>
        </w:numPr>
        <w:rPr>
          <w:sz w:val="36"/>
          <w:lang w:val="cs-CZ"/>
        </w:rPr>
      </w:pPr>
      <w:r>
        <w:rPr>
          <w:b/>
          <w:bCs/>
          <w:sz w:val="36"/>
          <w:lang w:val="cs-CZ"/>
        </w:rPr>
        <w:t>průsečík těžnic tělesa</w:t>
      </w:r>
    </w:p>
    <w:p>
      <w:pPr>
        <w:pStyle w:val="Normal"/>
        <w:numPr>
          <w:ilvl w:val="0"/>
          <w:numId w:val="2"/>
        </w:numPr>
        <w:rPr>
          <w:sz w:val="36"/>
          <w:lang w:val="cs-CZ"/>
        </w:rPr>
      </w:pPr>
      <w:r>
        <w:rPr>
          <w:b/>
          <w:bCs/>
          <w:sz w:val="36"/>
          <w:lang w:val="cs-CZ"/>
        </w:rPr>
        <w:t>jeho poloha závisí na rozložení látky v tělese</w:t>
      </w:r>
    </w:p>
    <w:p>
      <w:pPr>
        <w:pStyle w:val="Normal"/>
        <w:numPr>
          <w:ilvl w:val="0"/>
          <w:numId w:val="2"/>
        </w:numPr>
        <w:rPr>
          <w:sz w:val="36"/>
          <w:lang w:val="cs-CZ"/>
        </w:rPr>
      </w:pPr>
      <w:r>
        <w:rPr>
          <w:b/>
          <w:bCs/>
          <w:sz w:val="36"/>
          <w:lang w:val="cs-CZ"/>
        </w:rPr>
        <w:t>může ležet i mimo tělesa (prsten, obruč, …)</w:t>
      </w:r>
    </w:p>
    <w:p>
      <w:pPr>
        <w:pStyle w:val="Normal"/>
        <w:numPr>
          <w:ilvl w:val="0"/>
          <w:numId w:val="2"/>
        </w:numPr>
        <w:rPr>
          <w:sz w:val="36"/>
          <w:lang w:val="cs-CZ"/>
        </w:rPr>
      </w:pPr>
      <w:r>
        <w:rPr>
          <w:b/>
          <w:bCs/>
          <w:sz w:val="36"/>
          <w:lang w:val="cs-CZ"/>
        </w:rPr>
        <w:t>tělesa zavěšená nad těžištěm nebo v těžišti podepřená či zavěšená zůstávají v klidu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sz w:val="32"/>
          <w:lang w:val="cs-CZ" w:eastAsia="en-US"/>
        </w:rPr>
      </w:pPr>
      <w:r>
        <w:rPr>
          <w:b/>
          <w:bCs/>
          <w:sz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4pt" to="35.95pt,31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4pt" to="53.95pt,31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4pt" to="71.95pt,31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4pt" to="89.95pt,31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10160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pt" to="107.95pt,31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10160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4pt" to="125.95pt,31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10160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4pt" to="143.95pt,31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10160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4pt" to="161.95pt,31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10160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pt" to="179.95pt,31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10160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4pt" to="197.95pt,31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10160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4pt" to="215.95pt,31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10160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4pt" to="233.95pt,31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10160" t="10160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4pt" to="251.95pt,31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10160" t="10160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4pt" to="269.95pt,31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10160" t="1016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4pt" to="287.95pt,31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10160" t="10160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4pt" to="305.95pt,31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10160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4pt" to="323.95pt,31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10160" t="10160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4pt" to="341.95pt,31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10160" t="10160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4pt" to="359.95pt,31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10160" t="10160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4pt" to="377.95pt,31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10160" t="10160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4pt" to="395.95pt,31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10160" t="10160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4pt" to="413.95pt,31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10160" t="10160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4pt" to="431.95pt,31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10160" t="10160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4pt" to="449.95pt,31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10160" t="10160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4pt" to="467.95pt,31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10160" t="10160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4pt" to="485.95pt,31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cs-CZ" w:eastAsia="en-US"/>
        </w:rPr>
      </w:pPr>
      <w:r>
        <w:rPr>
          <w:b/>
          <w:bCs/>
          <w:sz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5943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485.95pt,1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0" cy="45720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pt" to="72pt,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0" cy="4572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53pt,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0" cy="45720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pt" to="306pt,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0700</wp:posOffset>
                </wp:positionH>
                <wp:positionV relativeFrom="paragraph">
                  <wp:posOffset>165100</wp:posOffset>
                </wp:positionV>
                <wp:extent cx="0" cy="45720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pt" to="441pt,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 w:eastAsia="en-US"/>
        </w:rPr>
      </w:pPr>
      <w:r>
        <w:rPr>
          <w:sz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63pt;margin-top:12.2pt;width:17.95pt;height:17.95pt;mso-wrap-style:none;v-text-anchor:middle">
                <v:fill o:detectmouseclick="t" type="solid" color2="#69696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44pt;margin-top:12.2pt;width:17.95pt;height:17.95pt;mso-wrap-style:none;v-text-anchor:middle">
                <v:fill o:detectmouseclick="t" type="solid" color2="#69696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97pt;margin-top:12.2pt;width:17.95pt;height:17.95pt;mso-wrap-style:none;v-text-anchor:middle">
                <v:fill o:detectmouseclick="t" type="solid" color2="#69696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32pt;margin-top:12.2pt;width:17.95pt;height:17.95pt;mso-wrap-style:none;v-text-anchor:middle">
                <v:fill o:detectmouseclick="t" type="solid" color2="#696969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lang w:val="cs-CZ" w:eastAsia="en-US"/>
        </w:rPr>
      </w:pPr>
      <w:r>
        <w:rPr>
          <w:sz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0" cy="8001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8pt" to="72pt,7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0" cy="8001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8pt" to="153pt,7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49860</wp:posOffset>
                </wp:positionV>
                <wp:extent cx="0" cy="8001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8pt" to="306pt,7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0700</wp:posOffset>
                </wp:positionH>
                <wp:positionV relativeFrom="paragraph">
                  <wp:posOffset>149860</wp:posOffset>
                </wp:positionV>
                <wp:extent cx="0" cy="8001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8pt" to="441pt,7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 w:eastAsia="en-US"/>
        </w:rPr>
      </w:pPr>
      <w:r>
        <w:rPr>
          <w:sz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35255</wp:posOffset>
                </wp:positionV>
                <wp:extent cx="800100" cy="1714500"/>
                <wp:effectExtent l="13335" t="6350" r="133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65pt" to="179.95pt,145.6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35255</wp:posOffset>
                </wp:positionV>
                <wp:extent cx="1943100" cy="1028700"/>
                <wp:effectExtent l="6985" t="12700" r="698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65pt" to="377.95pt,91.6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135255</wp:posOffset>
                </wp:positionV>
                <wp:extent cx="0" cy="1943100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65pt" to="441pt,163.6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135255</wp:posOffset>
                </wp:positionV>
                <wp:extent cx="800100" cy="1714500"/>
                <wp:effectExtent l="13335" t="6350" r="133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65pt" to="476.95pt,145.6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cs-CZ" w:eastAsia="en-US"/>
        </w:rPr>
      </w:pPr>
      <w:r>
        <w:rPr>
          <w:sz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685800" cy="1371600"/>
                <wp:effectExtent l="28575" t="28575" r="28575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t" o:allowincell="f" style="position:absolute;margin-left:45pt;margin-top:1.25pt;width:53.95pt;height:107.95pt;mso-wrap-style:none;v-text-anchor:middle">
                <v:fill o:detectmouseclick="t" type="solid" color2="#003399"/>
                <v:stroke color="#99330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0" cy="1714500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5pt" to="72pt,136.2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9565</wp:posOffset>
                </wp:positionH>
                <wp:positionV relativeFrom="paragraph">
                  <wp:posOffset>15875</wp:posOffset>
                </wp:positionV>
                <wp:extent cx="685800" cy="1371600"/>
                <wp:effectExtent l="306705" t="119380" r="306070" b="1193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7400">
                          <a:off x="0" y="0"/>
                          <a:ext cx="685800" cy="137160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t" o:allowincell="f" style="position:absolute;margin-left:125.95pt;margin-top:1.25pt;width:53.95pt;height:107.95pt;mso-wrap-style:none;v-text-anchor:middle;rotation:26">
                <v:fill o:detectmouseclick="t" type="solid" color2="#003399"/>
                <v:stroke color="#99330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0" cy="1714500"/>
                <wp:effectExtent l="14605" t="0" r="146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5pt" to="153pt,136.2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-327025</wp:posOffset>
                </wp:positionV>
                <wp:extent cx="685800" cy="1371600"/>
                <wp:effectExtent l="31750" t="34290" r="31750" b="336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26400">
                          <a:off x="0" y="0"/>
                          <a:ext cx="685800" cy="137160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t" o:allowincell="f" style="position:absolute;margin-left:279pt;margin-top:-25.75pt;width:53.95pt;height:107.95pt;mso-wrap-style:none;v-text-anchor:middle;rotation:90">
                <v:fill o:detectmouseclick="t" type="solid" color2="#003399"/>
                <v:stroke color="#99330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0" cy="1028700"/>
                <wp:effectExtent l="14605" t="0" r="146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306pt,82.2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8435</wp:posOffset>
                </wp:positionH>
                <wp:positionV relativeFrom="paragraph">
                  <wp:posOffset>15240</wp:posOffset>
                </wp:positionV>
                <wp:extent cx="685800" cy="1371600"/>
                <wp:effectExtent l="301625" t="119380" r="301625" b="1181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59800">
                          <a:off x="0" y="0"/>
                          <a:ext cx="685800" cy="137160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t" o:allowincell="f" style="position:absolute;margin-left:414pt;margin-top:1.2pt;width:53.95pt;height:107.95pt;mso-wrap-style:none;v-text-anchor:middle;rotation:154">
                <v:fill o:detectmouseclick="t" type="solid" color2="#003399"/>
                <v:stroke color="#99330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130175</wp:posOffset>
                </wp:positionV>
                <wp:extent cx="1714500" cy="1257300"/>
                <wp:effectExtent l="8890" t="12065" r="8890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25pt" to="512.95pt,109.2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cs-CZ" w:eastAsia="en-US"/>
        </w:rPr>
      </w:pPr>
      <w:r>
        <w:rPr>
          <w:sz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25095</wp:posOffset>
                </wp:positionV>
                <wp:extent cx="1714500" cy="0"/>
                <wp:effectExtent l="635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85pt" to="377.95pt,9.8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97pt;margin-top:0.8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109855</wp:posOffset>
                </wp:positionV>
                <wp:extent cx="1257300" cy="685800"/>
                <wp:effectExtent l="6985" t="12700" r="698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65pt" to="494.95pt,62.6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6055</wp:posOffset>
                </wp:positionH>
                <wp:positionV relativeFrom="paragraph">
                  <wp:posOffset>219710</wp:posOffset>
                </wp:positionV>
                <wp:extent cx="466090" cy="46609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7.3pt;mso-position-vertical-relative:text;margin-left:31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cs-CZ" w:eastAsia="en-US"/>
        </w:rPr>
      </w:pPr>
      <w:r>
        <w:rPr>
          <w:sz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1362075</wp:posOffset>
                </wp:positionV>
                <wp:extent cx="914400" cy="609600"/>
                <wp:effectExtent l="5080" t="1412240" r="83439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49166"/>
                            <a:gd name="adj5" fmla="val -231250"/>
                            <a:gd name="adj6" fmla="val 190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cs-CZ" w:bidi="ar-SA"/>
                              </w:rPr>
                              <w:t>těžišt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71pt;margin-top:107.25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cs-CZ" w:bidi="ar-SA"/>
                        </w:rPr>
                        <w:t>těžišt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219075</wp:posOffset>
                </wp:positionV>
                <wp:extent cx="0" cy="1371600"/>
                <wp:effectExtent l="85725" t="0" r="8636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7.25pt" to="441pt,125.2pt" stroked="t" o:allowincell="f" style="position:absolute">
                <v:stroke color="green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32pt;margin-top:8.2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219075</wp:posOffset>
                </wp:positionV>
                <wp:extent cx="1943100" cy="1257300"/>
                <wp:effectExtent l="3175" t="4445" r="317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25pt" to="431.95pt,1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133475</wp:posOffset>
                </wp:positionV>
                <wp:extent cx="685800" cy="57150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48"/>
                                <w:lang w:val="cs-CZ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48"/>
                                <w:vertAlign w:val="subscript"/>
                                <w:lang w:val="cs-CZ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89.2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48"/>
                          <w:lang w:val="cs-CZ"/>
                        </w:rPr>
                        <w:t>F</w:t>
                      </w:r>
                      <w:r>
                        <w:rPr>
                          <w:b/>
                          <w:bCs/>
                          <w:color w:val="008000"/>
                          <w:sz w:val="48"/>
                          <w:vertAlign w:val="subscript"/>
                          <w:lang w:val="cs-CZ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4755</wp:posOffset>
                </wp:positionH>
                <wp:positionV relativeFrom="paragraph">
                  <wp:posOffset>100330</wp:posOffset>
                </wp:positionV>
                <wp:extent cx="466090" cy="46609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7.9pt;mso-position-vertical-relative:text;margin-left:39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48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00:00Z</dcterms:created>
  <dc:creator>Administrator</dc:creator>
  <dc:description/>
  <dc:language>en-US</dc:language>
  <cp:lastModifiedBy>učitel</cp:lastModifiedBy>
  <dcterms:modified xsi:type="dcterms:W3CDTF">2014-01-06T07:00:00Z</dcterms:modified>
  <cp:revision>2</cp:revision>
  <dc:subject/>
  <dc:title>Učivo : 1</dc:title>
</cp:coreProperties>
</file>